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МО учителей иностранн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Cs w:val="28"/>
        </w:rPr>
        <w:t>1.1</w:t>
      </w:r>
      <w:r>
        <w:rPr>
          <w:b/>
          <w:szCs w:val="28"/>
          <w:lang w:val="en-US"/>
        </w:rPr>
        <w:t>.</w:t>
      </w:r>
      <w:r>
        <w:rPr>
          <w:szCs w:val="28"/>
        </w:rPr>
        <w:t xml:space="preserve"> Характеристика педагогических кадров</w:t>
      </w:r>
    </w:p>
    <w:p>
      <w:pPr>
        <w:pStyle w:val="Normal"/>
        <w:rPr/>
      </w:pPr>
      <w:r>
        <w:rPr/>
        <w:t xml:space="preserve">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1559"/>
        <w:gridCol w:w="1134"/>
        <w:gridCol w:w="1560"/>
        <w:gridCol w:w="4110"/>
      </w:tblGrid>
      <w:tr>
        <w:trPr>
          <w:trHeight w:val="5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935" w:leader="none"/>
                <w:tab w:val="left" w:pos="27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 на 01.09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акого года и по какой включитель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де, тема, № удостоверения)</w:t>
            </w:r>
          </w:p>
        </w:tc>
      </w:tr>
      <w:tr>
        <w:trPr>
          <w:trHeight w:val="1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35" w:leader="none"/>
                <w:tab w:val="left" w:pos="273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льченко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сан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ая,  14.03.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рта 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05 </w:t>
            </w:r>
            <w:r>
              <w:rPr>
                <w:i/>
                <w:sz w:val="20"/>
                <w:szCs w:val="20"/>
              </w:rPr>
              <w:t xml:space="preserve">(с 22.0517 по 03.06.17). </w:t>
            </w:r>
          </w:p>
        </w:tc>
      </w:tr>
      <w:tr>
        <w:trPr>
          <w:trHeight w:val="1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.2014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рта 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14 </w:t>
            </w:r>
            <w:r>
              <w:rPr>
                <w:i/>
                <w:sz w:val="20"/>
                <w:szCs w:val="20"/>
              </w:rPr>
              <w:t>(с 22.0517 по 03.06.17).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лега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ое </w:t>
            </w: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21 </w:t>
            </w:r>
            <w:r>
              <w:rPr>
                <w:i/>
                <w:sz w:val="20"/>
                <w:szCs w:val="20"/>
              </w:rPr>
              <w:t>(с 22.0517 по 03.06.17).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икиф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 14.03.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рта 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49 </w:t>
            </w:r>
            <w:r>
              <w:rPr>
                <w:i/>
                <w:sz w:val="20"/>
                <w:szCs w:val="20"/>
              </w:rPr>
              <w:t>(с 22.0517 по 03.06.1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адаптации и развития молодых учителей в общеобразовательной организации» (16 часов) с 04.12.2-17 по 05.12.2017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сян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2.05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ГОС среднего общего образования как ресурс перехода школы в новое качественное состояние» (108 часов); ТОИПКРО, удостоверение № 1381-16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прель 2016).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ютер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</w:rPr>
        <w:tab/>
        <w:t xml:space="preserve">Таким образом, все учителя МО, кроме молодого специалиста </w:t>
      </w:r>
      <w:r>
        <w:rPr>
          <w:iCs/>
          <w:sz w:val="22"/>
          <w:szCs w:val="22"/>
        </w:rPr>
        <w:t>Тютеревой Юлии Николаевны</w:t>
      </w:r>
      <w:r>
        <w:rPr>
          <w:iCs/>
        </w:rPr>
        <w:t xml:space="preserve"> за последние пять лет прошли курсовую подготовку по предмету в объёме 108 часов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Цели и задачи деятельности Ш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b/>
        </w:rPr>
        <w:t>Методическая тема школ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«Изменение содержания образования на основе компетентностного подх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развитие социальных компетентностей».</w:t>
      </w:r>
    </w:p>
    <w:p>
      <w:pPr>
        <w:pStyle w:val="Normal"/>
        <w:tabs>
          <w:tab w:val="clear" w:pos="708"/>
          <w:tab w:val="left" w:pos="0" w:leader="none"/>
        </w:tabs>
        <w:ind w:right="169" w:firstLine="708"/>
        <w:jc w:val="both"/>
        <w:rPr>
          <w:i/>
          <w:i/>
          <w:iCs/>
          <w:sz w:val="10"/>
          <w:szCs w:val="16"/>
        </w:rPr>
      </w:pPr>
      <w:r>
        <w:rPr>
          <w:i/>
          <w:iCs/>
          <w:sz w:val="1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тодическая тема объединения учителей иностранного язы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«Использование современных образовательных технологий при обучении иностранному языку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Исходя из «Концепции модернизации образования», </w:t>
      </w:r>
      <w:r>
        <w:rPr>
          <w:i/>
        </w:rPr>
        <w:t>основными направлениями деятельности</w:t>
      </w:r>
      <w:r>
        <w:rPr/>
        <w:t xml:space="preserve"> методического объединения учителей иностранного языка в 2016/17 учебном году бы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- модернизация образовательного процесса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- </w:t>
      </w:r>
      <w:r>
        <w:rPr>
          <w:iCs/>
        </w:rPr>
        <w:t>личностно-ориентированное индивидуальное образовани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Cs/>
        </w:rPr>
      </w:pPr>
      <w:r>
        <w:rPr>
          <w:iCs/>
        </w:rPr>
        <w:t xml:space="preserve">- усиление роли иностранного языка как дисциплины гуманитарной направленно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both"/>
        <w:rPr/>
      </w:pPr>
      <w:r>
        <w:rPr/>
        <w:t>В течение учебного года решались следующие</w:t>
      </w:r>
      <w:r>
        <w:rPr>
          <w:b/>
          <w:bCs/>
        </w:rPr>
        <w:t xml:space="preserve"> задачи</w:t>
      </w:r>
      <w:r>
        <w:rPr/>
        <w:t>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ыполнение Государственного образовательного стандарта по предмету и учебного плана всеми учителями иностранного язы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ализация методических тем школы и объединения через взаимопосещение уроков и выступления учителей на заседаниях М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вышение качества обучения через дифференцированный подход к учащим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rPr/>
      </w:pPr>
      <w:r>
        <w:rPr>
          <w:bCs/>
        </w:rPr>
        <w:t>изучение Программы ФГОС ОО на средней ступени обучения и составление рабочих програм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ост профессиональной компетентности учителей МО через самообразование и участие в мероприятиях различного уров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недрение в учебный процесс современных образовательных технологий, использование ИКТ на уроках всеми учителями МО. </w:t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b/>
        </w:rPr>
        <w:t>Заседания МО: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color w:val="FF0000"/>
        </w:rPr>
        <w:t xml:space="preserve">  </w:t>
      </w:r>
      <w:r>
        <w:rPr/>
        <w:t>Об обсуждении анализа работы МО за 2016-2017 уч.г.</w:t>
      </w:r>
    </w:p>
    <w:p>
      <w:pPr>
        <w:pStyle w:val="Normal"/>
        <w:ind w:left="360" w:hanging="0"/>
        <w:jc w:val="both"/>
        <w:rPr/>
      </w:pPr>
      <w:r>
        <w:rPr/>
        <w:t>2.  О рассмотрении рабочих программ по английскому языку на 2017-2018 уч.г.г.</w:t>
      </w:r>
    </w:p>
    <w:p>
      <w:pPr>
        <w:pStyle w:val="Normal"/>
        <w:ind w:left="360" w:hanging="0"/>
        <w:jc w:val="both"/>
        <w:rPr/>
      </w:pPr>
      <w:r>
        <w:rPr/>
        <w:t>3.  Об изменениях в итоговой государственной аттестации выпускников основной и средней школы в 2017-2018 уч.г.</w:t>
      </w:r>
    </w:p>
    <w:p>
      <w:pPr>
        <w:pStyle w:val="Style17"/>
        <w:ind w:left="360" w:hanging="0"/>
        <w:jc w:val="both"/>
        <w:rPr/>
      </w:pPr>
      <w:r>
        <w:rPr>
          <w:i w:val="false"/>
          <w:sz w:val="24"/>
          <w:szCs w:val="24"/>
          <w:lang w:eastAsia="ru-RU"/>
        </w:rPr>
        <w:t>4.  Об  обсуждении  плана мероприятий по подготовке к ОГЭ и ЕГЭ по иностранным языкам.</w:t>
      </w:r>
    </w:p>
    <w:p>
      <w:pPr>
        <w:pStyle w:val="Style17"/>
        <w:ind w:left="360" w:hanging="0"/>
        <w:jc w:val="both"/>
        <w:rPr>
          <w:i w:val="false"/>
          <w:i w:val="false"/>
          <w:sz w:val="24"/>
          <w:szCs w:val="24"/>
          <w:lang w:eastAsia="ru-RU"/>
        </w:rPr>
      </w:pPr>
      <w:r>
        <w:rPr>
          <w:i w:val="false"/>
          <w:sz w:val="24"/>
          <w:szCs w:val="24"/>
          <w:lang w:eastAsia="ru-RU"/>
        </w:rPr>
        <w:t>5.  Об обсуждении плана работы с одарёнными детьми.</w:t>
      </w:r>
    </w:p>
    <w:p>
      <w:pPr>
        <w:pStyle w:val="TextBody"/>
        <w:tabs>
          <w:tab w:val="left" w:pos="0" w:leader="none"/>
          <w:tab w:val="left" w:pos="935" w:leader="none"/>
          <w:tab w:val="left" w:pos="273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6.  Об участии учащихся в международных и всероссийских конкурсах по английскому языку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1.3.</w:t>
      </w:r>
      <w:r>
        <w:rPr/>
        <w:t xml:space="preserve"> Изучение нормативных документов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827"/>
        <w:gridCol w:w="992"/>
        <w:gridCol w:w="1985"/>
      </w:tblGrid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 работы МО на 2018-2019 учеб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накомление с анализом работы МО за прошлый год и планом работы на 2017-18 уч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Колегаева С.А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Нормативные документы, методические рекомендации по преподаванию иностранных языков на 2017-2018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окупность обязательных требований к среднему (полному) общему образованию 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льченко О.А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ивные методы обучения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ифорова М.С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8"/>
              </w:rPr>
              <w:t>Изучение изменений в ЕГЭ по английскому языку в 2018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Качественная подготовка выпускников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/>
      </w:pPr>
      <w:r>
        <w:rPr/>
        <w:t>Деятельность МО учителей иностранных языков осуществлялась на основании нормативных документов, методических рекомендаций методического совета школы, Департамента образования  и стала эффективной для развития педагогического мастерства учителей и качества гуманитарного образования и нравственного воспитания каждого шк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 Методическая работа</w:t>
      </w:r>
    </w:p>
    <w:p>
      <w:pPr>
        <w:pStyle w:val="Normal"/>
        <w:ind w:left="360" w:hanging="0"/>
        <w:rPr/>
      </w:pPr>
      <w:r>
        <w:rPr>
          <w:b/>
          <w:szCs w:val="28"/>
        </w:rPr>
        <w:t>2.1.</w:t>
      </w:r>
      <w:r>
        <w:rPr>
          <w:szCs w:val="28"/>
        </w:rPr>
        <w:t xml:space="preserve"> Разработка методических  материалов (результативность работы учителей ШМО  над темами по самообразованию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53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54"/>
        <w:gridCol w:w="2176"/>
        <w:gridCol w:w="6237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уч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амо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(реализация темы)</w:t>
            </w:r>
          </w:p>
        </w:tc>
      </w:tr>
      <w:tr>
        <w:trPr>
          <w:trHeight w:val="30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ченко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Проектная технология при обучении иностранному язы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уководитель школьных проектов «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Моё домашнее животное</w:t>
              </w:r>
            </w:hyperlink>
            <w:r>
              <w:rPr>
                <w:sz w:val="22"/>
                <w:szCs w:val="22"/>
              </w:rPr>
              <w:t>», «Рождественская открытка», «Моя любимая игрушка», «</w:t>
            </w:r>
            <w:r>
              <w:rPr>
                <w:rFonts w:eastAsia="Calibri"/>
                <w:sz w:val="22"/>
                <w:szCs w:val="22"/>
              </w:rPr>
              <w:t>Моё любимое животное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eastAsia="Calibri"/>
                <w:sz w:val="22"/>
                <w:szCs w:val="22"/>
              </w:rPr>
              <w:t xml:space="preserve">«Моя комната», «Мой родной город», «Достопримечательности Лондона», «Моё любимое время года», «Британская и американская системы образования», «Англоязычные страны»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ектной методики на уроках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0" w:leader="none"/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городских и областных олимпиадных комиссиях и жюр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ом проекте </w:t>
            </w:r>
            <w:r>
              <w:rPr>
                <w:sz w:val="22"/>
              </w:rPr>
              <w:t>«Школа цифрового века», р</w:t>
            </w:r>
            <w:r>
              <w:rPr>
                <w:iCs/>
                <w:sz w:val="22"/>
              </w:rPr>
              <w:t xml:space="preserve">азмещение авторских работ на сайте </w:t>
            </w:r>
            <w:hyperlink r:id="rId3"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2"/>
                </w:rPr>
                <w:t>.1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september</w:t>
              </w:r>
              <w:r>
                <w:rPr>
                  <w:rStyle w:val="InternetLink"/>
                  <w:iCs/>
                  <w:color w:val="000000"/>
                  <w:sz w:val="22"/>
                </w:rPr>
                <w:t>.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20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Особенности обучения английскому языку учащихся с ОВ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935"/>
                <w:tab w:val="left" w:pos="0" w:leader="none"/>
                <w:tab w:val="left" w:pos="252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заседании ШМО по теме с/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уководитель школьных проектов «П</w:t>
            </w:r>
            <w:r>
              <w:rPr>
                <w:rFonts w:eastAsia="Calibri"/>
                <w:sz w:val="22"/>
                <w:szCs w:val="22"/>
              </w:rPr>
              <w:t>риглашение на вечеринку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eastAsia="Calibri"/>
                <w:sz w:val="22"/>
                <w:szCs w:val="22"/>
              </w:rPr>
              <w:t xml:space="preserve">«Моя комната», «Мой родной город», «Достопримечательности Лондона», «Моё любимое время года», «Роль английского языка в современном мире», «Мой университет», «Экологические катастрофы», «Моя будущая профессия»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ом проекте </w:t>
            </w:r>
            <w:r>
              <w:rPr>
                <w:sz w:val="22"/>
              </w:rPr>
              <w:t>«Школа цифрового века», р</w:t>
            </w:r>
            <w:r>
              <w:rPr>
                <w:iCs/>
                <w:sz w:val="22"/>
              </w:rPr>
              <w:t xml:space="preserve">азмещение авторских работ на сайте </w:t>
            </w:r>
            <w:hyperlink r:id="rId4"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2"/>
                </w:rPr>
                <w:t>.1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september</w:t>
              </w:r>
              <w:r>
                <w:rPr>
                  <w:rStyle w:val="InternetLink"/>
                  <w:iCs/>
                  <w:color w:val="000000"/>
                  <w:sz w:val="22"/>
                </w:rPr>
                <w:t>.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современных технолог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 работе с УМ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lang w:val="en-US"/>
              </w:rPr>
              <w:t>“</w:t>
            </w:r>
            <w:r>
              <w:rPr>
                <w:i/>
                <w:sz w:val="22"/>
                <w:lang w:val="en-US"/>
              </w:rPr>
              <w:t>Happy English.ru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уководитель школьных проектов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</w:t>
            </w:r>
            <w:r>
              <w:rPr>
                <w:rFonts w:eastAsia="Calibri"/>
                <w:sz w:val="22"/>
                <w:szCs w:val="22"/>
              </w:rPr>
              <w:t>риглашение на вечеринку</w:t>
            </w:r>
            <w:r>
              <w:rPr>
                <w:sz w:val="22"/>
                <w:szCs w:val="22"/>
              </w:rPr>
              <w:t>», «П</w:t>
            </w:r>
            <w:r>
              <w:rPr>
                <w:rFonts w:eastAsia="Calibri"/>
                <w:sz w:val="22"/>
                <w:szCs w:val="22"/>
              </w:rPr>
              <w:t>оздравительная открытка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eastAsia="Calibri"/>
                <w:sz w:val="22"/>
                <w:szCs w:val="22"/>
              </w:rPr>
              <w:t>Мой робо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eastAsia="Calibri"/>
                <w:sz w:val="22"/>
                <w:szCs w:val="22"/>
              </w:rPr>
              <w:t>«Роль английского языка в современном мире», «Нью-Йорк», «Здоровый образ жизни», «Вашингтон», «Моя будущая работа летом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Мой университет», «Экологические катастрофы», «Моя будущая профессия» </w:t>
            </w:r>
            <w:r>
              <w:rPr>
                <w:sz w:val="22"/>
                <w:szCs w:val="22"/>
              </w:rPr>
              <w:t xml:space="preserve">и др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на сайте infourok.ru </w:t>
            </w:r>
            <w:r>
              <w:rPr>
                <w:sz w:val="22"/>
                <w:szCs w:val="28"/>
              </w:rPr>
              <w:t xml:space="preserve">и </w:t>
            </w:r>
            <w:r>
              <w:rPr>
                <w:sz w:val="22"/>
                <w:szCs w:val="28"/>
                <w:u w:val="single"/>
                <w:lang w:val="en-US"/>
              </w:rPr>
              <w:t>kopilkaurokov</w:t>
            </w:r>
            <w:r>
              <w:rPr>
                <w:sz w:val="22"/>
                <w:szCs w:val="28"/>
                <w:u w:val="single"/>
              </w:rPr>
              <w:t>.</w:t>
            </w:r>
            <w:r>
              <w:rPr>
                <w:sz w:val="22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ом проекте «Школа цифрового века», </w:t>
            </w:r>
            <w:r>
              <w:rPr>
                <w:iCs/>
                <w:sz w:val="22"/>
                <w:szCs w:val="22"/>
              </w:rPr>
              <w:t xml:space="preserve">размещение авторских работ на сайте </w:t>
            </w:r>
            <w:hyperlink r:id="rId5">
              <w:r>
                <w:rPr>
                  <w:rStyle w:val="InternetLink"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.1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  <w:lang w:val="en-US"/>
                </w:rPr>
                <w:t>september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современных технолог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 работе с УМ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lang w:val="en-US"/>
              </w:rPr>
              <w:t>“</w:t>
            </w:r>
            <w:r>
              <w:rPr>
                <w:i/>
                <w:sz w:val="22"/>
                <w:lang w:val="en-US"/>
              </w:rPr>
              <w:t>Happy English.ru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уководитель школьных проектов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</w:t>
            </w:r>
            <w:r>
              <w:rPr>
                <w:rFonts w:eastAsia="Calibri"/>
                <w:sz w:val="22"/>
                <w:szCs w:val="22"/>
              </w:rPr>
              <w:t>риглашение на вечеринку</w:t>
            </w:r>
            <w:r>
              <w:rPr>
                <w:sz w:val="22"/>
                <w:szCs w:val="22"/>
              </w:rPr>
              <w:t>», «П</w:t>
            </w:r>
            <w:r>
              <w:rPr>
                <w:rFonts w:eastAsia="Calibri"/>
                <w:sz w:val="22"/>
                <w:szCs w:val="22"/>
              </w:rPr>
              <w:t>оздравительная открытка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eastAsia="Calibri"/>
                <w:sz w:val="22"/>
                <w:szCs w:val="22"/>
              </w:rPr>
              <w:t>Мой робо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eastAsia="Calibri"/>
                <w:sz w:val="22"/>
                <w:szCs w:val="22"/>
              </w:rPr>
              <w:t>«Роль английского языка в современном мире», «Нью-Йорк», «Здоровый образ жизни», «Вашингтон», «Моя будущая работа летом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Мой университет», «Экологические катастрофы», «Моя будущая профессия» </w:t>
            </w:r>
            <w:r>
              <w:rPr>
                <w:sz w:val="22"/>
                <w:szCs w:val="22"/>
              </w:rPr>
              <w:t xml:space="preserve">и др. </w:t>
            </w:r>
            <w:r>
              <w:rPr>
                <w:rFonts w:eastAsia="Calibri"/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мещение авторских материалов на сайтах infourok.ru и kopilkaurokov.r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ие в общероссийском проекте «Школа цифрового века», размещение авторских работ на сайте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www.1september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Использование информационных технологий на уроках английского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школьных проектов </w:t>
            </w:r>
            <w:r>
              <w:rPr>
                <w:rFonts w:eastAsia="Calibri"/>
                <w:sz w:val="22"/>
                <w:szCs w:val="22"/>
              </w:rPr>
              <w:t>«Моя комната», «Мой родной город», «Достопримечательности Лондона», «Моё любимое время года», «Нью-Йорк», «Здоровый образ жизни», «Вашингтон», «Моя будущая работа летом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Роль английского языка в современном мире», «Британская и американская системы образования», «Мой университет», «Экологические катастрофы», «Моя будущая профессия»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абот на всероссийских сайт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ом проекте </w:t>
            </w:r>
            <w:r>
              <w:rPr>
                <w:sz w:val="22"/>
              </w:rPr>
              <w:t>«Школа цифрового века», р</w:t>
            </w:r>
            <w:r>
              <w:rPr>
                <w:iCs/>
                <w:sz w:val="22"/>
              </w:rPr>
              <w:t xml:space="preserve">азмещение авторских работ на сайте </w:t>
            </w:r>
            <w:hyperlink r:id="rId7"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2"/>
                </w:rPr>
                <w:t>.1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september</w:t>
              </w:r>
              <w:r>
                <w:rPr>
                  <w:rStyle w:val="InternetLink"/>
                  <w:iCs/>
                  <w:color w:val="000000"/>
                  <w:sz w:val="22"/>
                </w:rPr>
                <w:t>.</w:t>
              </w:r>
              <w:r>
                <w:rPr>
                  <w:rStyle w:val="InternetLink"/>
                  <w:iCs/>
                  <w:color w:val="000000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ютер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колае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Развитие фонетических умений при обучении иностранному языку в начальной шко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заседании ШМО по теме с/о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935"/>
                <w:tab w:val="left" w:pos="0" w:leader="none"/>
                <w:tab w:val="left" w:pos="252" w:leader="none"/>
                <w:tab w:val="left" w:pos="273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кольных проектов  «Экскурсия в музей», «Домашние животные», «Мой родственник», «Лондон», «Британская и американская системы образования», «Мой родной город», «Достопримечательности Лондона», «Моё любимое время года», «Экскурсия в музей», «Домашние животные», «Мой родственник», «Лондон», «Мой университет», «Экологические катастрофы», «Моя будущая профессия» и д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чащихся для участия во всероссийских дистанционных конкурсах и олимпиадах по предмет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firstLine="1"/>
        <w:jc w:val="both"/>
        <w:rPr/>
      </w:pPr>
      <w:r>
        <w:rPr>
          <w:b/>
          <w:sz w:val="28"/>
          <w:szCs w:val="28"/>
        </w:rPr>
        <w:t>Вывод:</w:t>
      </w:r>
      <w:r>
        <w:rPr>
          <w:color w:val="000000"/>
        </w:rPr>
        <w:t xml:space="preserve"> </w:t>
      </w:r>
      <w:r>
        <w:rPr/>
        <w:t>Большое внимание на заседаниях МО уделялось изучению и распространению лучшего педагогического опыта его учителей. Большую роль при этом  играет самообразование учителей. В 2017-2018 учебном году каждый учитель работал над интересующей его методической темой. Работа над темами позволила учителям освоить новые методы и приемы изучения предметов, узнать о новых технологиях преподавания и применить их на практике, углубить  свои теоретические знания в области педагогики и психологии.</w:t>
      </w:r>
    </w:p>
    <w:p>
      <w:pPr>
        <w:pStyle w:val="Normal"/>
        <w:ind w:left="284" w:firstLine="425"/>
        <w:jc w:val="both"/>
        <w:rPr/>
      </w:pPr>
      <w:r>
        <w:rPr/>
        <w:t xml:space="preserve">Работа по самообразованию выявила, что все учителя МО успешно решают задачу по развитию  и росту своей профессиональной компетентности, модернизируя образовательный процесс через внедрение в него современных образовательных технологий и использование ИКТ на уроках. Эту работу необходимо продолжить и в следующем учебном году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211"/>
        <w:ind w:firstLine="284"/>
        <w:jc w:val="left"/>
        <w:rPr/>
      </w:pPr>
      <w:r>
        <w:rPr>
          <w:b/>
          <w:bCs/>
          <w:szCs w:val="24"/>
        </w:rPr>
        <w:t>2.2 Уровень творческих достижений педагогов</w:t>
      </w:r>
    </w:p>
    <w:p>
      <w:pPr>
        <w:pStyle w:val="211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2694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Форма представления опыта раб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представления (муниципальный, региональный, …) с указанием назва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представленного опыта работы и 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 представления опыта работ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Бульченко Оксана Анатолье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До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Муниципальный,</w:t>
            </w:r>
          </w:p>
          <w:p>
            <w:pPr>
              <w:pStyle w:val="Standard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 xml:space="preserve">Заседание Городского методического объединения учителей иностранного языка, МКУ ЗАТО Северск «РЦ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«Организация проектной деятельности на уроках англий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Сертификат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от 2 ноября 2017, 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директор МКУ ЗАТО Северск РЦО  Кашпур В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До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Региональный,</w:t>
            </w:r>
          </w:p>
          <w:p>
            <w:pPr>
              <w:pStyle w:val="Standard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Открытая конференция «Система оценивания образовательных результатов обучающихся: задачи, механизмы, пути решения», ОГБУ «РЦРО», РВЦИ МБОУ «СОШ №83» ЗАТО Севе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«Критерии оценивания детей с ОВЗ, обучающихся на дому, на уроках англий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Сертификат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от 14 декабря 2017, 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директор ОГБУ «РЦО» Лыжина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Всероссийский,</w:t>
            </w:r>
          </w:p>
          <w:p>
            <w:pPr>
              <w:pStyle w:val="Standard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Публикация методической разработки на сайте Интернет-проекта «Копилка уроков – сайт для учителей», г. Могил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«Особенности оценивания учащихся с ОВЗ, обучающихся на дому, на уроках англ.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Свидетельство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от 17 декабря 2017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Всероссийский,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Всероссийский конкурс образовательно-просветительского издания «Альманах педагога», г. Липе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«ФГОС ООО как основной механизм повышения качества основно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Диплом победителя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14535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от 6 января 2018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Участие в олимпиа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Всероссийский,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Блиц-олимпиада Всероссийского конкурса «Умната», Учебный центр Н.Хаустовой, Всероссийское СМИ «Умната», г. Ку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«Компетентностный подход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Диплом победителя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umn1-338134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от  6 января 2018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Всероссийский, 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VI Всероссийский педагогический конкурс «Вектор развития», Агентство педагогических инициатив «Призвание», 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«Рабочая программа  «Нескучный англи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Диплом победителя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PR 318-26513 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от 16 февраля 2018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Работа в составе экспертной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 xml:space="preserve">Всероссийский, </w:t>
            </w:r>
          </w:p>
          <w:p>
            <w:pPr>
              <w:pStyle w:val="Standard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Конкурс проектных и творческих работ обучающихся на иностранном (английском) языке «Мир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eastAsia="Lucida Sans Unicode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  <w:lang w:eastAsia="en-US"/>
              </w:rPr>
              <w:t>Благодарственное письмо, 27.03.201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Дмитриева Оксана Владимиров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До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Региональный,</w:t>
            </w:r>
          </w:p>
          <w:p>
            <w:pPr>
              <w:pStyle w:val="Standard"/>
              <w:rPr/>
            </w:pPr>
            <w:r>
              <w:rPr>
                <w:rFonts w:eastAsia="Lucida Sans Unicode"/>
                <w:sz w:val="20"/>
                <w:szCs w:val="20"/>
                <w:lang w:eastAsia="en-US"/>
              </w:rPr>
              <w:t>Открытая конференция «Система оценивания образовательных результатов обучающихся: задачи, механизмы, пути решения», ОГБУ «РЦРО», РВЦИ МБОУ «СОШ №83» ЗАТО Севе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«Особенности обучения детей с ОВЗ на уроках англий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Сертификат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от 14 декабря 2017, 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директор ОГБУ «РЦО» Лыжина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Работа в составе экспертной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сероссийский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онкурс проектных и творческих работ обучающихся на иностранном (английском) языке «Мир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Благодарственное письмо, 27.03.201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олегаева Светлана Алексее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е конкурсы для педагогов «Росконкурс.РФ», г. Новосиби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Использование информационно-коммуникационных технологий в педагогическ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иплом Победителя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 xml:space="preserve">287794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ябрь 2018 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ворческ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ниципальны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седание Городского методического объединения учителей иностранного языка, МКУ ЗАТО Северск Р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Использование методических приемов для проведения рефлексии на современном уроке в условиях реализации ФГОС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02.11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с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ртал всероссийского тестирования «ТоталТе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Профессиональный стандарт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иплом Победителя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 xml:space="preserve">310856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январь 2018 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 методической разработки на сайте Интернет-проекта «Копилка уроков – сайт для учителей», г. Могил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he World Heritage S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 xml:space="preserve">452248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24.01.2018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 педагогический конкурс «Секреты педагогического мастерства»,  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делирование урока английского языка с использованием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струментария контрольно-оценочной самосто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иплом Победителя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 xml:space="preserve">EA 118 – 52830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 07.04.2018 г.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ыступл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Всероссийский педагогический конкурс ''Педагогика XXI века: опыт, достижения, методика'', </w:t>
            </w:r>
            <w:hyperlink r:id="rId8" w:tgtFrame="_blank">
              <w:r>
                <w:rPr>
                  <w:rStyle w:val="InternetLink"/>
                  <w:kern w:val="2"/>
                  <w:sz w:val="20"/>
                  <w:szCs w:val="20"/>
                </w:rPr>
                <w:t>Ассоциация педагогов России</w:t>
              </w:r>
            </w:hyperlink>
            <w:r>
              <w:rPr>
                <w:kern w:val="2"/>
                <w:sz w:val="20"/>
                <w:szCs w:val="20"/>
              </w:rPr>
              <w:t>, 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Новые информационные технологии в образовании: преимущества и возмож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иплом Победителя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APR 817 – 64333 от 30.03.2018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глиус – международный портал дистанционных проектов по английскому языку, г. Краснод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About Greece in English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 xml:space="preserve">5814600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17.05.2018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конкурсе и 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российское издание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"ПЕДРАЗВИТИЕ"  Педразвитие.ру - сетевое издание СМИ для учителя, педагога, г. Липе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Аттестация педагогических кадров как фактор профессионального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иплом за I место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ерия ДД № 23163 от 19.05.2018 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в составе экспертной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российский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курс проектных и творческих работ обучающихся на иностранном (английском) языке «Мир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дарственное письмо, 27.03.201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Никифорова Мария Станислав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олимпиа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ждународный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ждународная интернет-олимпиада по английскому языку для преподавателей на Педагогическом портале «Солнечный св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Грамматика англий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иплом победителя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 степени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ДО345959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т 10.07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ждународны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 статьи в Международном сетевом издании «Солнечный св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отивация к изучению иностранного языка через внеклассную раб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СВ34595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10.07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ждународны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 статьи в Международном сетевом издании «Солнечный св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социальной компетенции одаренных детей на уроках иностранн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СВ345965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10.07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 методической разработки на сайте Интернет-проекта «Копилка уроков – сайт для учи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 английского языка с использованием ИКТ для 7 класса по теме «Динозав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424142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17.07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ту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ждународны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ждународная дистанционная педагогическая конференция по теме «Опыт применения перспективных технологий и методов в практике современного образования» в Международном сетевом издании «Солнечный св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Здоровьесберегающие технологии на уроках иностранн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СТ349503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20.07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ind w:right="-5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 форум</w:t>
            </w:r>
          </w:p>
          <w:p>
            <w:pPr>
              <w:pStyle w:val="Normal"/>
              <w:ind w:right="-5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разовательных практик – 2017, ТОИПКР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Использование технологии РКМЧП на уроке английского языка как процесс активного получения знаний учащими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ертифика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7-25-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 01.11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 статьи в разделе «Делимся опытом» на сайте НОО «Ассоциация учителей иностранных языков Томской области», ТОИПК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Использование технологии РКМЧП на уроке английского языка как процесс активного получения знаний учащими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ябрь 2017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ворческ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униципальны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седание Городского методического объединения учителей иностранного языка, МКУ ЗАТО Северск Р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Использование современных технологий на уроках англий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02.11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убликация методической разработки на сайте Интернет-проекта «Копилка уроков – сайт для учи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зентация по грамматике английского языка для 7 класса по теме «Настоящее совершён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444754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17.12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конкурсе (соавтор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жрегиональны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I Межрегиональный фестиваль «ФОТОРЯД», ТОИПКР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«Читающая нация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номинации «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качестве наставника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кабрь 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II Всероссийский педагогический конкурс «Мастерская педагога»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гентство педагогических инициатив «Призвание», 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Новый год в разных странах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 английском язы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 степени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PR 317 – 26418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29.12.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ждународны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убликация методической разработки на сайте infourok.r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зентация по английскому языку по теме «Артик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ДБ-1603522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17.05.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бликация методической разработки на сайте «gotovimyrok.com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зентация по английскому языку для 7 класса по теме «Past Perfect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17.05.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в составе экспертной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российский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курс проектных и творческих работ обучающихся на иностранном (английском) языке «Мир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дарственное письмо, 27.03.201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всянникова Ирина Владимиро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луш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>Региональный семинар-совещание «Новые принципы и подходы в обучении иностранным языкам» Томского августовского образовательного салона –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ртификат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ОИПКР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седание ГМО учителей иностранного язы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«Профессиональный стандарт – вектор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тификат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БОУ СОШ «Северская гимнази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ту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сероссийский форум образовательных практик – 20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Развитие познавательных способностей учащихся во внеурочной деятельности по английскому язы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тифика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для молодых и малоопытных учителей английского язы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ый урок английского язык по ФГОС, его анализ и самоанали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в составе экспертной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ВсОШ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ртифика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kern w:val="2"/>
                <w:sz w:val="20"/>
                <w:szCs w:val="20"/>
              </w:rPr>
            </w:pPr>
            <w:r>
              <w:rPr>
                <w:color w:val="7030A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в предметном жюри МЭ ВсОШ по английскому языку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ту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конференция «Система оценивания образовательных результатов обучающихся: задачи, механизмы, пути решен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Формирование УУД на уроках английского язы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сту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еминар-практикум для учителей  иностранного языка «Раннее обучение иностранному языку в школе новых возможностей: условия, методы,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офессиональный рост педагога – ключевая составляющая качественного образов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конкур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едагогический конкурс «Педлидер», номинация «Методическая разработ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рок английского языка в 6 классе «В мире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иплом за </w:t>
            </w:r>
            <w:r>
              <w:rPr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sz w:val="20"/>
                <w:szCs w:val="20"/>
                <w:shd w:fill="FFFFFF" w:val="clear"/>
              </w:rPr>
              <w:t xml:space="preserve"> мест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Тютерева Юлия Николае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рыт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ый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униципальная декада молодых специалис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Виртуальная экскурсия по Лондону», 6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4.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фокус-групп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ый,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фокус-группе муниципального этапа конкурса «Учитель года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02.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конкурсе и 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ый,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конкурсе «Педагог – моё призвание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ья «Обучение говорению на английском языке как основа овладения иноязычной коммуникативной компетен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враль 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ие в конкурсе (соавтор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жрегиональны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I Межрегиональный фестиваль «ФОТОРЯД», ТОИПКР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«Читающая нация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номинации «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иплом победителя I степени,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рт 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экспертной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,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ных и творческих работ обучающихся на иностранном (английском) языке «Мир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2"/>
                <w:sz w:val="20"/>
                <w:szCs w:val="20"/>
                <w:u w:val="none"/>
              </w:rPr>
              <w:t>Благодарственное письмо, 27.03.20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b/>
          <w:szCs w:val="28"/>
        </w:rPr>
        <w:t>Вывод:</w:t>
      </w:r>
      <w:r>
        <w:rPr>
          <w:color w:val="FF0000"/>
          <w:szCs w:val="28"/>
        </w:rPr>
        <w:t xml:space="preserve"> </w:t>
      </w:r>
      <w:r>
        <w:rPr/>
        <w:t>из приведённых выше данных видно, что все учителя МО успешно обобщают и распространяют  свой педагогический опыт через участие в семинарах-практикумах, а так же выступая на  заседаниях ШМО.  Эту работу необходимо продолжить и в следующем учебном году, включая выступление на курсах повышения квалификации и конференциях различного уровн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szCs w:val="28"/>
        </w:rPr>
        <w:t>2.3. Инновационная деятельность (деятельность в рамках инновационных площадок)</w:t>
      </w:r>
    </w:p>
    <w:p>
      <w:pPr>
        <w:pStyle w:val="Normal"/>
        <w:ind w:left="284" w:firstLine="424"/>
        <w:jc w:val="both"/>
        <w:rPr/>
      </w:pPr>
      <w:r>
        <w:rPr/>
        <w:t xml:space="preserve">МО учителей иностранного языка не имеет </w:t>
      </w:r>
      <w:r>
        <w:rPr>
          <w:szCs w:val="28"/>
        </w:rPr>
        <w:t xml:space="preserve">инновационных площадок на данный момент. Но все учителя занимаются </w:t>
      </w:r>
      <w:r>
        <w:rPr>
          <w:szCs w:val="32"/>
        </w:rPr>
        <w:t xml:space="preserve">инновационной деятельностью, ежедневно в процессе преподавания иностранного языка на уроках. </w:t>
      </w:r>
      <w:r>
        <w:rPr/>
        <w:t>Преподавателю иностранного языка предоставлена определенная свобода творчества, свобода выбора инновационных моделей и технологий обучения, без которых немыслим современный образовательный процесс.</w:t>
      </w:r>
    </w:p>
    <w:p>
      <w:pPr>
        <w:pStyle w:val="Standard"/>
        <w:ind w:left="284" w:firstLine="425"/>
        <w:jc w:val="both"/>
        <w:rPr/>
      </w:pPr>
      <w:r>
        <w:rPr>
          <w:kern w:val="0"/>
          <w:szCs w:val="32"/>
        </w:rPr>
        <w:t xml:space="preserve">Учителя Колегаева Светлана Алексеевна и Никифорова Мария Станиславовна представили открытый урок и мастер-класс на региональной стажировка для учителей Томской области по теме «Контрольно-оценочная деятельность учащихся и педагогов в системе оценивания образовательных результатов»в рамках деятельности Ресурсно-внедренческого центра инноваций Томской области по теме «Внедрение новой системы оценивания образовательных результатов». </w:t>
      </w:r>
    </w:p>
    <w:p>
      <w:pPr>
        <w:pStyle w:val="Normal"/>
        <w:ind w:left="284" w:firstLine="424"/>
        <w:jc w:val="both"/>
        <w:rPr>
          <w:szCs w:val="28"/>
        </w:rPr>
      </w:pPr>
      <w:r>
        <w:rPr/>
        <w:t>Одним из основных требований, предъявляемых к обучению иностранным языкам с использованием компьютеров и Интернет-ресурсов, является создание взаимодействия на уроке, что принято называть в методике интерактивностью. Интерактивность не просто создает реальные ситуации из жизни, но и заставляет учащихся адекватно реагировать на них посредством иностранного языка. Каждый учитель МО выбирает приёмы и методы соответствующие его педагогическому мастерству и росту своей профессиональной компетентности, модернизируя образовательный процесс через внедрение в него современных образовательных технологий и использование ИКТ на уроках. Эту работу необходимо продолжить и в следующем учебном год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2.4. Перечень методических продуктов, подготовленных з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"/>
        <w:gridCol w:w="3431"/>
        <w:gridCol w:w="4678"/>
        <w:gridCol w:w="1670"/>
      </w:tblGrid>
      <w:tr>
        <w:trPr>
          <w:trHeight w:val="102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, 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го проду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обытия, где он представлял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дипломы, сертификаты, медали, др.)</w:t>
            </w:r>
          </w:p>
        </w:tc>
      </w:tr>
      <w:tr>
        <w:trPr>
          <w:trHeight w:val="273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Бульченко Оксана Анатолье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интеллектуального направления для учащихся 2 класса «Первоклассный английский - 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тодическое объединения учителей иностранного языка МБОУ «СОШ №83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внеурочной деятельности по английскому языку интеллектуального направления для учащихся 5 класса «Нескучный англий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на сайте методического объединения учителей иностранного язы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elteachers.ucoz.ru/index/ rabochie_programmy/0-41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318-265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izvani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Колегаева Светлана Алексее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урока английского языка с использованием ИКТ по теме «The World Heritage Sites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родукта на сайте для учителей</w:t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lkaurokov.ru</w:t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kopilkaurokov.ru/angliiskiyYazik/prochee/452248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22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2018 г.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урока английского языка с использованием ИКТ по теме «About Greece in English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родукта на сайте Англиус – международный портал дистанционных проектов по английскому языку, г. Краснодар</w:t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rStyle w:val="InternetLink"/>
                <w:rFonts w:eastAsia="Calibri"/>
                <w:sz w:val="20"/>
              </w:rPr>
              <w:t>http://</w:t>
            </w:r>
            <w:hyperlink r:id="rId11">
              <w:r>
                <w:rPr>
                  <w:rStyle w:val="InternetLink"/>
                  <w:rFonts w:eastAsia="Calibri"/>
                  <w:sz w:val="20"/>
                </w:rPr>
                <w:t>www.anglius.ru/publikatsii/735/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581460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7.05.2018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по английскому языку интеллектуального направления для учащихся 3 класса «Увлекательный англий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сайте МО учителей иностранного языка</w:t>
            </w:r>
          </w:p>
          <w:p>
            <w:pPr>
              <w:pStyle w:val="Footer"/>
              <w:ind w:left="-30" w:hanging="0"/>
              <w:rPr>
                <w:rFonts w:ascii="Times New Roman" w:hAnsi="Times New Roman" w:cs="Times New Roman"/>
                <w:color w:val="FF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elteachers.ucoz.ru/index/rabochie_programmy/0-41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по английскому языку интеллектуального направления для учащихся 7 класса «Занимательная граммат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сайте МО учителей иностранного языка</w:t>
            </w:r>
          </w:p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elteachers.ucoz.ru/index/rabochie_programmy/0-41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по английскому языку интеллектуального направления для учащихся 8 класса «История Брит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сайте МО учителей иностранного языка</w:t>
            </w:r>
          </w:p>
          <w:p>
            <w:pPr>
              <w:pStyle w:val="Footer"/>
              <w:ind w:left="-30" w:hanging="0"/>
              <w:rPr>
                <w:rFonts w:ascii="Times New Roman" w:hAnsi="Times New Roman" w:cs="Times New Roman"/>
                <w:color w:val="FF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elteachers.ucoz.ru/index/rabochie_programmy/0-41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Никифорова Мария Станиславовна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Мотивация к изучению иностранного языка через внеклассную работ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продукта в Международном сетевом издании «Солнечный с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solncesvet.ru/мотивация-к-изучению-иностранного-яз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345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7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Развитие социальной компетенции одаренных детей на уроках иностранного язы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продукта в Международном сетевом издании «Солнечный с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solncesvet.ru/развитие-социальной-компетенции-ода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345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7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урока английского языка с использованием ИКТ по теме «Динозав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продукта на сайте для учителей</w:t>
            </w:r>
          </w:p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pilkauroko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pilkaurok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gliiskiyYazik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roki</w:t>
              </w:r>
              <w:r>
                <w:rPr>
                  <w:rStyle w:val="InternetLink"/>
                  <w:sz w:val="20"/>
                  <w:szCs w:val="20"/>
                </w:rPr>
                <w:t>/424142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24142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от 1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7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разработке авторских программ и кур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продукта в Международном сетевом издании «Солнечный свет»</w:t>
            </w:r>
          </w:p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solncesvet.ru/опубликованные-материалы/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349505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7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Использование технологии РКМЧП на уроке английского языка как процесс активного получения знаний учащимис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  <w:sz w:val="20"/>
                <w:szCs w:val="20"/>
              </w:rPr>
              <w:t xml:space="preserve">Публикация продукта на сайте </w:t>
            </w:r>
            <w:r>
              <w:rPr>
                <w:bCs/>
                <w:color w:val="000000"/>
                <w:sz w:val="20"/>
                <w:szCs w:val="20"/>
              </w:rPr>
              <w:t xml:space="preserve">ТОИПКРО, </w:t>
            </w:r>
          </w:p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дел НОО «Ассоциация учителей иностранных языков Томской области»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tykonov.wixsite.com/atiy/uchitelya-delyatsya-opytom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25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7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разработка – презентация грамматического материала по английскому языку для 7 класса по теме «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продукта на сайте для учителей</w:t>
            </w:r>
          </w:p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pilkauroko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pilkaurok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gliiskiyYazik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esentacii</w:t>
              </w:r>
              <w:r>
                <w:rPr>
                  <w:rStyle w:val="InternetLink"/>
                  <w:sz w:val="20"/>
                  <w:szCs w:val="20"/>
                </w:rPr>
                <w:t>/444754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754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7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– презентация по английскому языку на тему «Артик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продукта на сайте </w:t>
            </w:r>
            <w:r>
              <w:rPr>
                <w:sz w:val="20"/>
                <w:szCs w:val="20"/>
                <w:lang w:val="en-US"/>
              </w:rPr>
              <w:t>info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Footer"/>
              <w:ind w:left="-30" w:hanging="0"/>
              <w:rPr>
                <w:rFonts w:ascii="Times New Roman" w:hAnsi="Times New Roman" w:cs="Times New Roman"/>
                <w:color w:val="FF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gliyskomu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tikl</w:t>
              </w:r>
              <w:r>
                <w:rPr>
                  <w:rStyle w:val="InternetLink"/>
                  <w:rFonts w:cs="Times New Roman" w:ascii="Times New Roman" w:hAnsi="Times New Roman"/>
                </w:rPr>
                <w:t>-3024200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Б-1603522 от 17.05.2018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разработка - презентация по английскому языку для 7 класса по теме «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0"/>
                <w:szCs w:val="20"/>
              </w:rPr>
              <w:t>Публикация продукта на сайте «</w:t>
            </w:r>
            <w:r>
              <w:rPr>
                <w:sz w:val="20"/>
                <w:szCs w:val="20"/>
                <w:lang w:val="en-US"/>
              </w:rPr>
              <w:t>gotovimy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GB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gotovimyr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predmet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inostrannyjj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yazyk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prezentaci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p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anglijjskom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yazyk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pas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perfec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html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18</w:t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по английскому языку интеллектуального направления для учащихся 3 класса «Увлекательный англий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сайте МО учителей иностранного языка</w:t>
            </w:r>
          </w:p>
          <w:p>
            <w:pPr>
              <w:pStyle w:val="Footer"/>
              <w:ind w:left="-30" w:hanging="0"/>
              <w:rPr>
                <w:rFonts w:ascii="Times New Roman" w:hAnsi="Times New Roman" w:cs="Times New Roman"/>
                <w:color w:val="FF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elteachers.ucoz.ru/index/rabochie_programmy/0-41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по английскому языку интеллектуального направления для учащихся 6 класса «Английский – это легко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сайте МО учителей иностранного языка</w:t>
            </w:r>
          </w:p>
          <w:p>
            <w:pPr>
              <w:pStyle w:val="Footer"/>
              <w:ind w:left="-30" w:hanging="0"/>
              <w:rPr>
                <w:rFonts w:ascii="Times New Roman" w:hAnsi="Times New Roman" w:cs="Times New Roman"/>
                <w:color w:val="FF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elteachers.ucoz.ru/index/rabochie_programmy/0-41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по английскому языку интеллектуального направления для учащихся 7 класса «Занимательная граммат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сайте МО учителей иностранного языка</w:t>
            </w:r>
          </w:p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elteachers.ucoz.ru/index/rabochie_programmy/0-41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lang w:eastAsia="ru-RU"/>
              </w:rPr>
              <w:t>Тютерева Юлия Николаевн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ья по теме «Средства выражения модальности в немецком и английском язы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убликация продукта  на сайте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infourok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hyperlink r:id="rId26">
              <w:r>
                <w:rPr>
                  <w:rStyle w:val="InternetLink"/>
                  <w:kern w:val="2"/>
                  <w:sz w:val="20"/>
                </w:rPr>
                <w:t>https://infourok.ru/sredstva-virazheniya-modalnosti-v-nemeckom-i-angliyskom-yazikah-3019328.html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Б-1598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16.05.2018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по английскому языку интеллектуального направления для учащихся 6 класса «Английский – это легко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сайте МО учителей иностранного языка</w:t>
            </w:r>
          </w:p>
          <w:p>
            <w:pPr>
              <w:pStyle w:val="Footer"/>
              <w:ind w:left="-30" w:hanging="0"/>
              <w:rPr>
                <w:rFonts w:ascii="Times New Roman" w:hAnsi="Times New Roman" w:cs="Times New Roman"/>
                <w:color w:val="FF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elteachers.ucoz.ru/index/rabochie_programmy/0-41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по английскому языку интеллектуального направления для учащихся 7 класса «Занимательная граммат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сайте МО учителей иностранного языка</w:t>
            </w:r>
          </w:p>
          <w:p>
            <w:pPr>
              <w:pStyle w:val="Normal"/>
              <w:spacing w:lineRule="auto" w:line="237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elteachers.ucoz.ru/index/rabochie_programmy/0-41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по английскому языку интеллектуального направления для учащихся 6 класса «Английский – это легко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сайте МО учителей иностранного языка</w:t>
            </w:r>
          </w:p>
          <w:p>
            <w:pPr>
              <w:pStyle w:val="Footer"/>
              <w:ind w:left="-30" w:hanging="0"/>
              <w:rPr>
                <w:rFonts w:ascii="Times New Roman" w:hAnsi="Times New Roman" w:cs="Times New Roman"/>
                <w:color w:val="FF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elteachers.ucoz.ru/index/rabochie_programmy/0-41</w:t>
              </w:r>
            </w:hyperlink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2.5.  Участие педагогов в профессиональных конкурс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81"/>
        <w:gridCol w:w="2682"/>
        <w:gridCol w:w="2837"/>
      </w:tblGrid>
      <w:tr>
        <w:trPr>
          <w:trHeight w:val="5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час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аст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tabs>
          <w:tab w:val="clear" w:pos="935"/>
          <w:tab w:val="clear" w:pos="2730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Cs w:val="28"/>
        </w:rPr>
        <w:t>Вывод:</w:t>
      </w:r>
      <w:r>
        <w:rPr>
          <w:rFonts w:cs="Times New Roman" w:ascii="Times New Roman" w:hAnsi="Times New Roman"/>
          <w:sz w:val="24"/>
          <w:szCs w:val="28"/>
        </w:rPr>
        <w:t xml:space="preserve"> Учителя МО не принимали участие в профессиональных конкурсах. Соответственно учителям МО необходимо повышать уровень педагогического мастерства через участие в профессиональных конкурсах. </w:t>
      </w:r>
    </w:p>
    <w:p>
      <w:pPr>
        <w:pStyle w:val="Normal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аттестации педагогами ШМО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843"/>
        <w:gridCol w:w="4110"/>
      </w:tblGrid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ыла К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своена К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№ приказа, срок действия)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ч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высшая, до марта 201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митриев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первая, до апреля 201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Колегаев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выс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, до декабря 201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и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, до марта 2018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а Ири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, до мая 2017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хождение курсовой подготовки педагогами ШМО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4"/>
        <w:gridCol w:w="1454"/>
        <w:gridCol w:w="2373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достовере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ченко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рофессиональной компетентности педагога в условиях введения и реализации ФГОС системы общего образования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ПК СТИ НИЯУ МИФИ удостоверение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№ 02110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педагога в условиях введения и реализации ФГОС системы общего образова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ПК СТИ НИЯУ МИФИ 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2111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гаева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педагога в условиях введения и реализации ФГОС системы общего образова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ПК СТИ НИЯУ МИФИ 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21121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педагога в условиях введения и реализации ФГОС системы общего образова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ПК СТИ НИЯУ МИФИ 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№ 02114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Ирина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ГОС среднего общего образования как ресурс перехода школы в новое качественное состояние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ИПКРО удостовер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1-1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ютер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лия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. Награждения членов ШМО грамотами и званиями</w:t>
      </w:r>
    </w:p>
    <w:p>
      <w:pPr>
        <w:pStyle w:val="Normal"/>
        <w:rPr>
          <w:b/>
          <w:b/>
          <w:color w:val="FF0000"/>
          <w:sz w:val="18"/>
          <w:szCs w:val="28"/>
          <w:highlight w:val="yellow"/>
        </w:rPr>
      </w:pPr>
      <w:r>
        <w:rPr>
          <w:b/>
          <w:color w:val="FF0000"/>
          <w:sz w:val="18"/>
          <w:szCs w:val="28"/>
          <w:highlight w:val="yellow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5244"/>
      </w:tblGrid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 награжденного 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ждается за…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ченко Оксана Анатоль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добросовестный труд к 35-летию школы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ксана Владимир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ченко Оксана Анатоль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проведение городского мероприятии «Экологическая тропа-2016»</w:t>
            </w:r>
          </w:p>
        </w:tc>
      </w:tr>
      <w:tr>
        <w:trPr>
          <w:trHeight w:val="2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Светлана Алексее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Светлана Алексе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добросовестный труд и творческие достижения к 35-летию школы</w:t>
            </w:r>
          </w:p>
        </w:tc>
      </w:tr>
      <w:tr>
        <w:trPr>
          <w:trHeight w:val="2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Светлана Алексе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за организацию и проведение Всероссийского конкурса </w:t>
            </w:r>
            <w:r>
              <w:rPr>
                <w:bCs/>
                <w:sz w:val="20"/>
                <w:szCs w:val="20"/>
              </w:rPr>
              <w:t>проектных и творческих работ учащихся на иностранном языке «Мир вокруг нас»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ченко Оксана Анатоль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учителю за подготовку победителей Всероссийского конкурса </w:t>
            </w:r>
            <w:r>
              <w:rPr>
                <w:bCs/>
                <w:sz w:val="20"/>
                <w:szCs w:val="20"/>
              </w:rPr>
              <w:t>проектных и творческих работ учащихся на иностранном языке «Мир вокруг нас»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Светлана Алексее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Ирина Владимир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ченко Оксана Анатольевн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ые письма за организацию и проведение конкурсов и дистанционных олимпиад  в школе; за подготовку победителей и призёров этих конкурсов </w:t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Оксана Владимир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Светлана Алексее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Мария Станислав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Ирина Владимиро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ютерева Юлия Николаев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/>
      </w:pPr>
      <w:r>
        <w:rPr>
          <w:b/>
          <w:sz w:val="28"/>
          <w:szCs w:val="28"/>
        </w:rPr>
        <w:t>5. Количество мероприятий, организованных педагогами Ш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3261"/>
        <w:gridCol w:w="2409"/>
      </w:tblGrid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рганизатора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одарённых дете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Колега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рофессиональный стандарт – вектор развития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седание ГМО учителей иностранного язы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сянникова Ирина Владимировн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Современный урок английского язык по ФГОС, его анализ и самоанали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молодых и малоопытных учителей английского язы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роектных и творческих работ обучающихся на иностранном языке «Мир вокруг на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одаренных школьник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интереса к изучению иностранных языков; развитие проектно-исследовательских и коммуникативных способносте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аева Свет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, Никифорова Мария Станислав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ворческая активность обучающихс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 Итоги предметных олимпиад и конкурсов (ВОШ, заочные, дистанцион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701"/>
        <w:gridCol w:w="567"/>
        <w:gridCol w:w="567"/>
        <w:gridCol w:w="3261"/>
      </w:tblGrid>
      <w:tr>
        <w:trPr>
          <w:trHeight w:val="9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Форма мероприятия</w:t>
            </w:r>
          </w:p>
          <w:p>
            <w:pPr>
              <w:pStyle w:val="21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с указанием названия мероприятия, организ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ровень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left="-108"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лас</w:t>
            </w:r>
          </w:p>
          <w:p>
            <w:pPr>
              <w:pStyle w:val="211"/>
              <w:ind w:left="-108"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ind w:left="-108"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л-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зультат (участие, наличие победителей, призеров, лауреатов с указанием Ф.И. обучающего)</w:t>
            </w:r>
          </w:p>
        </w:tc>
      </w:tr>
      <w:tr>
        <w:trPr>
          <w:trHeight w:val="266" w:hRule="atLeast"/>
          <w:cantSplit w:val="true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szCs w:val="22"/>
              </w:rPr>
              <w:t>Бульченко Оксана Анатольевна</w:t>
            </w:r>
          </w:p>
        </w:tc>
      </w:tr>
      <w:tr>
        <w:trPr>
          <w:trHeight w:val="266" w:hRule="atLeast"/>
          <w:cantSplit w:val="true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szCs w:val="24"/>
              </w:rPr>
            </w:pPr>
            <w:r>
              <w:rPr>
                <w:b/>
                <w:bCs/>
                <w:sz w:val="20"/>
              </w:rPr>
              <w:t>очные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5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5Б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8Б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8В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3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6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1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3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Полеканова Милана - победитель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 xml:space="preserve">Фаткулина Ксения, Гончаров Леонид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– призёры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Всероссийский конкурс проектных и творческих работ обучающихся на иностранном языке «Мир вокруг нас», МБОУ «СОШ № 83» ЗАТО Северск и ЦНОТ ТГПУ, </w:t>
            </w:r>
          </w:p>
          <w:p>
            <w:pPr>
              <w:pStyle w:val="22"/>
              <w:rPr>
                <w:rFonts w:ascii="Times New Roman" w:hAnsi="Times New Roman" w:eastAsia="Lucida Sans Unicode" w:cs="Times New Roman"/>
                <w:i w:val="false"/>
                <w:i w:val="false"/>
                <w:sz w:val="20"/>
                <w:szCs w:val="22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5Б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8Б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Полеканова Милана – победитель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Кошурина Алина – приз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ё</w:t>
            </w: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р</w:t>
            </w:r>
          </w:p>
        </w:tc>
      </w:tr>
      <w:tr>
        <w:trPr>
          <w:trHeight w:val="190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VI Межрегиональная сибирская дистанционная предметная олимпиада школьников с ОВЗ, 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ТПУ и ДОО ТО,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Грибова Арина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Международный игровой конкурс по английскому языку «Британский Бульдог», ООО «Центр продуктивного обучения», 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г. Санкт-Петербу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5Б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8Б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8В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Полеканова Милана – призёр (7 место в город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701"/>
        <w:gridCol w:w="567"/>
        <w:gridCol w:w="567"/>
        <w:gridCol w:w="3261"/>
      </w:tblGrid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i/>
                <w:iCs/>
                <w:szCs w:val="22"/>
              </w:rPr>
              <w:t>Дмитриева Оксана Владимировна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bCs/>
                <w:sz w:val="20"/>
              </w:rPr>
              <w:t>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5Б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8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4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Буркова Софья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Открытый игровой конкурс по английскому языку «Let’s start», МБОУ «СОШ №197» ЗАТО Сев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сертификаты участников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а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 xml:space="preserve">Международный игровой конкурс по английскому языку «Британский Бульдог», ООО «Центр продуктивного обучения», </w:t>
            </w:r>
          </w:p>
          <w:p>
            <w:pPr>
              <w:pStyle w:val="Standard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 xml:space="preserve">г. Санкт-Петербу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5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сертификаты участников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i/>
                <w:iCs/>
                <w:szCs w:val="22"/>
              </w:rPr>
              <w:t>Колегаева Светлана Алексеевна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bCs/>
                <w:sz w:val="20"/>
              </w:rPr>
              <w:t>очные</w:t>
            </w:r>
          </w:p>
        </w:tc>
      </w:tr>
      <w:tr>
        <w:trPr>
          <w:trHeight w:val="20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ая олимпиада школь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8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Власюк Екатерина – победитель </w:t>
            </w:r>
          </w:p>
          <w:p>
            <w:pPr>
              <w:pStyle w:val="211"/>
              <w:snapToGrid w:val="false"/>
              <w:jc w:val="left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Буханцов Владислав, Гомелля Юлия – призёры</w:t>
            </w:r>
          </w:p>
        </w:tc>
      </w:tr>
      <w:tr>
        <w:trPr>
          <w:trHeight w:val="20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7030A0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7030A0"/>
                <w:sz w:val="20"/>
                <w:szCs w:val="20"/>
                <w:u w:val="non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/>
            </w:pPr>
            <w:r>
              <w:rPr>
                <w:bCs/>
                <w:iCs/>
                <w:sz w:val="20"/>
                <w:lang w:eastAsia="ru-RU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left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Власюк Екатерина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 конкурс проектных и творческих работ обучающихся на иностранном языке «Мир вокруг нас», МБОУ «СОШ № 83» ЗАТО Северск и ЦНОТ ТГПУ,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8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Буторина Александра –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Буханцов Владислав – победитель 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Власюк Екатерина – победитель 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bCs/>
                <w:sz w:val="20"/>
              </w:rPr>
              <w:t>за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I Межрегиональная сибирская дистанционная предметная олимпиада школьников с ОВЗ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ПУ и ДОО ТО,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Дерменева Анастасия – участник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I Всероссийская дистанционная олимпиада </w:t>
            </w:r>
          </w:p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международным участием по английскому языку, ООО «Ростконкурс», 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Долгих Александра, Гомелля Юлия – призёры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 xml:space="preserve">Международный игровой конкурс по английскому языку «Британский Бульдог», ООО «Центр продуктивного обучения», </w:t>
            </w:r>
          </w:p>
          <w:p>
            <w:pPr>
              <w:pStyle w:val="Standard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 xml:space="preserve">г. Санкт-Петербу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8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9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9Б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9В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3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Власюк Екатерина – призёр в регионе 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Буторин Алексей – победитель в городе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Пашковская Софья,  Буханцов Владислав, Гомелля Юлия, Харисова София – призёры в городе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i/>
                <w:iCs/>
                <w:szCs w:val="22"/>
              </w:rPr>
              <w:t>Никифорова Мария Станиславовна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  <w:lang w:val="en-US"/>
              </w:rPr>
            </w:pPr>
            <w:r>
              <w:rPr>
                <w:b/>
                <w:bCs/>
                <w:sz w:val="20"/>
              </w:rPr>
              <w:t>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7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5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сертификаты участников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 конкурс проектных и творческих работ обучающихся на иностранном языке «Мир вокруг нас», МБОУ «СОШ № 83» ЗАТО Северск и ЦНОТ ТГПУ,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Петрова Алла – победитель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Русскова Марина – победитель 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bCs/>
                <w:sz w:val="20"/>
              </w:rPr>
              <w:t>за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I Межрегиональная сибирская дистанционная предметная олимпиада школьников с ОВЗ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ПУ и ДОО ТО,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Каширин Даниил 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российская дистанционная олимпиада по английскому языку, Центр дистанционной сертификации учащихся «ФГОСТЕСТ», г. Б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7А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9А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3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Акулова Сабрина, Петрова Алла, Словеснова Софья – победители на федеральном уровне</w:t>
            </w:r>
          </w:p>
          <w:p>
            <w:pPr>
              <w:pStyle w:val="Standard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Русскова Марина – призёр на федеральном уровне</w:t>
            </w:r>
          </w:p>
          <w:p>
            <w:pPr>
              <w:pStyle w:val="211"/>
              <w:snapToGrid w:val="false"/>
              <w:jc w:val="left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Макуха Валерия – победитель на региональном уровн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I Всероссийская дистанционная олимпиада </w:t>
            </w:r>
          </w:p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международным участием по английскому языку, ООО «Ростконкурс», 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7А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Акулова Сабрина, Антипина Надежда, Петрова Алла – призёры на федеральном уровн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Международный игровой конкурс по английскому языку «Британский Бульдог», ООО «Центр продуктивного обучения»,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3А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7А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9А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6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6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3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Петрова Алла – победитель Заболотнова Анастасия – призёр в регионе 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Акулова Сабрина, Хорохорина Алиса, Колесниченко Кирилл, Черкасова Диана – призёры в городе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i/>
                <w:iCs/>
                <w:szCs w:val="22"/>
              </w:rPr>
              <w:t>Овсянникова Ирина Владимировна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sz w:val="20"/>
              </w:rPr>
              <w:t>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Б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8В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9Б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9Л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3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Сандрыкин Сергей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– призёр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 конкурс проектных и творческих работ обучающихся на иностранном языке «Мир вокруг нас», МБОУ «СОШ № 83» ЗАТО Северск и ЦНОТ ТГПУ,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Русинова Варвара – победитель 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sz w:val="20"/>
              </w:rPr>
              <w:t>за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I Межрегиональная сибирская дистанционная предметная олимпиада школьников с ОВЗ, 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ТПУ и ДОО ТО,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9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 xml:space="preserve">Сандрыкин Сергей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– победитель Ломакин Илья – победитель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I Всероссийская дистанционная олимпиада </w:t>
            </w:r>
          </w:p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международным участием по английскому языку, ООО «Ростконкурс», 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  <w:kern w:val="0"/>
                <w:sz w:val="20"/>
                <w:szCs w:val="20"/>
              </w:rPr>
              <w:t>6А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8В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9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5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3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рбатова Владислава,  Русинова Варвара, Гурина Наталья – победители</w:t>
            </w:r>
          </w:p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лимов Артем, Филонова Дарья, Спиридонов Илья, Малков Антон – призёры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еждународная метапредметная викторина для учащихся 5-6 классов. Изд-во «Тит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7030A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Русинова Варвара – победитель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Международный игровой конкурс по английскому языку «Британский Бульдог», ООО «Центр продуктивного обучения»,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  <w:kern w:val="0"/>
                <w:sz w:val="20"/>
                <w:szCs w:val="20"/>
              </w:rPr>
              <w:t>6А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6Б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8В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9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8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4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6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Русинова Варвара – призёр в город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еждународный конкурс по английскому языку “Snow Magi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  <w:kern w:val="0"/>
                <w:sz w:val="20"/>
                <w:szCs w:val="20"/>
              </w:rPr>
              <w:t>6А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8</w:t>
            </w:r>
          </w:p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йцев Игорь, Дочкина Елизавета,  Русинова Варвара,  Гынгазова Елизавета, Геньш Владимир – победители</w:t>
            </w:r>
          </w:p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лонова Дарья,  Лукоянов Николай,  Трофимов Андрей,  Рукисова Арина,  Бурдинская Анастасия – призёры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VII Всероссийская дистанционная олимпиада </w:t>
            </w:r>
          </w:p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международным участием по английскому языку, ООО «Ростконкурс», 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kern w:val="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акова Руслана – победитель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i/>
                <w:iCs/>
                <w:szCs w:val="22"/>
              </w:rPr>
              <w:t>Тютерева Юлия Николаевна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4"/>
              </w:rPr>
            </w:pPr>
            <w:r>
              <w:rPr>
                <w:b/>
                <w:sz w:val="20"/>
              </w:rPr>
              <w:t>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В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орисов Никита – призёр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Щербинин Артём – призёр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российский конкурс проектных и творческих работ обучающихся на иностранном языке «Мир вокруг нас», МБОУ «СОШ № 83» ЗАТО Северск и ЦНОТ ТГПУ г. 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фиков Тимур </w:t>
            </w:r>
            <w:r>
              <w:rPr>
                <w:color w:val="000000"/>
                <w:sz w:val="20"/>
                <w:szCs w:val="20"/>
              </w:rPr>
              <w:t>– победитель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ельник Анастасия </w:t>
            </w:r>
            <w:r>
              <w:rPr>
                <w:color w:val="000000"/>
                <w:sz w:val="20"/>
                <w:szCs w:val="20"/>
              </w:rPr>
              <w:t>– победитель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едметная олимпиада младших школьников «Первый ш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ый конкурс по английскому языку  «Let’s star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сертификаты участников</w:t>
            </w:r>
          </w:p>
        </w:tc>
      </w:tr>
      <w:tr>
        <w:trPr>
          <w:trHeight w:val="20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  <w:u w:val="none"/>
                <w:lang w:eastAsia="ar-SA"/>
              </w:rPr>
              <w:t>заочны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игровой конкурс по английскому языку «Британский Бульдог», ООО «Центр продуктивного обучения»,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В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Щеглов Егор – призер в городе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ждународная олимпиада по английскому языку «Teddy Bear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жду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ертификат участник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Вывод: </w:t>
      </w:r>
      <w:r>
        <w:rPr/>
        <w:t>из приведённых выше данных видно, что работа с одаренными детьми проводится интенсивно и систематически в течение всего учебного года. Учителя МО активно включаются в инновационную деятельность  по выявлению одаренности учащихся в учебном процессе. В соответствии с поставленными задачами по овладению всеми учащимися стандартов образования и развития творческих способностей одаренных детей для выявления одаренности учащихся был составлен план работы с ними:</w:t>
      </w:r>
    </w:p>
    <w:p>
      <w:pPr>
        <w:pStyle w:val="Normal"/>
        <w:ind w:left="284" w:hanging="0"/>
        <w:jc w:val="both"/>
        <w:rPr/>
      </w:pPr>
      <w:r>
        <w:rPr/>
        <w:t>1. Индивидуальные задания в урочное и внеурочное врем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 Вовлечение учащихся в различные конкурсы, интеллектуальные игры и предметные олимпиады разного уровн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3. Экспертное оценивание творческих работ детей в рамках регионального конкурса проектных и творческих работ учащихся на иностранном языке «Мир вокруг нас»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4. Индивидуальные или групповые занятия с одаренными учащимися через оказание платных услуг.</w:t>
      </w:r>
    </w:p>
    <w:p>
      <w:pPr>
        <w:pStyle w:val="Normal"/>
        <w:ind w:left="284" w:firstLine="424"/>
        <w:jc w:val="both"/>
        <w:rPr/>
      </w:pPr>
      <w:r>
        <w:rPr/>
        <w:t>Учащиеся принимали активное участие в школьных, городских, региональных заочных олимпиадах школьников по английскому языку, так же во всероссийских дистанционных и международных олимпиадах и конкурсах. В следующем 2018-2019 учебном году следует продолжить работу с одаренными учащими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74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8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firstLine="42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воды по итогам года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Работа МО учителей иностранного языка в 2017/18 учебном году была организована по плану, исходя из анализа прошлого года и задач, поставленных в начале этого года. За истекший период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ми МО выполнена программа по предмету во всех классах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ачество преподавания по предмету у всех учителей выше 68%, по сравнению с прошлым годом понизилось качество преподавания у учителей Колегаевой С.А. и Никифоровой М.С.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ачество проводимых контрольных срезов знаний учащихся составляет выше 59%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тема объединения реализовывалась всеми учителями через самообразование и использование современных педагогических технологий на уроках иностранного языка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иностранного языка успешно развивали социальную и коммуникативную компетенцию учащихся на уроках и во внеурочное время; 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27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 уровень профессиональной компетентности учителей МО благодаря участию в мероприятиях различ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</w:t>
        <w:tab/>
        <w:t xml:space="preserve">Тем не менее, анализ работы МО учителей иностранного языка выявил ряд недостатков, а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именно: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некоторые учителя не умеют рационально спланировать работу над темой само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 xml:space="preserve">учителям МО </w:t>
      </w:r>
      <w:r>
        <w:rPr>
          <w:szCs w:val="28"/>
        </w:rPr>
        <w:t>необходимо повышать уровень педагогического мастерства через участие в профессиональных конкурсах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В следующем 2018/19 учебном году следует продолжа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и дифференциацию обучения, так и во внеурочное время через индивидуальную работу. </w:t>
      </w:r>
    </w:p>
    <w:p>
      <w:pPr>
        <w:pStyle w:val="3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ланировании работы на 2018/19 учебный год необходимо учесть вышеперечисленные недостатки, запланировать мероприятия по решению обозначенных в анализе проблем и поставить соответствующие задачи на новый учебный год.  </w:t>
      </w:r>
    </w:p>
    <w:p>
      <w:pPr>
        <w:pStyle w:val="3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</w:t>
      </w:r>
      <w:r>
        <w:rPr>
          <w:b/>
        </w:rPr>
        <w:t>5. Задачи на 2018/19 учебный год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/>
      </w:pPr>
      <w:r>
        <w:rPr/>
        <w:t>1. Выполнение Государственного образовательного стандарта по предмету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 Реализация методических тем школы и объединения учителями МО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/>
        <w:t>3. Повышение качества обучения через дифференцированный подход к учащимся, усовершенствуя технологии проведения современного урока, организацию учебной деятельности учащихс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/>
        <w:t xml:space="preserve">4. Развитие социальной и коммуникативной компетенции учащихся на уроках иностранного языка и во внеурочное время, создавая условия для развития учебно-исследовательской культуры учащихся на основе включения их в проектную и исследовательскую деятельности в рамках НОУ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 Развитие профессиональной компетентности учителей МО через самообразование и участие в мероприятиях различного уровн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6. Широкое внедрение в учебный процесс современных образовательных технологий и инновационной деятельности, направленных на развитие самостоятельности, творчества и активности учащихся всеми учителями МО.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0"/>
        <w:rPr/>
      </w:pPr>
      <w:r>
        <w:rPr>
          <w:b/>
          <w:bCs/>
          <w:i/>
          <w:iCs/>
          <w:sz w:val="24"/>
        </w:rPr>
        <w:tab/>
        <w:t xml:space="preserve">В целом работу МО учителей иностранного языка школы № 83 можно признать удовлетворительной. 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/>
        <w:t>17.06.2018</w:t>
      </w:r>
      <w:r>
        <w:rPr>
          <w:color w:val="FF0000"/>
        </w:rPr>
        <w:tab/>
        <w:tab/>
      </w:r>
      <w:r>
        <w:rPr/>
        <w:tab/>
        <w:tab/>
        <w:t xml:space="preserve">                               </w:t>
        <w:tab/>
        <w:tab/>
        <w:t xml:space="preserve">             Руководитель МО: Колегаева С.А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7"/>
    <w:lvlOverride w:ilvl="0">
      <w:startOverride w:val="0"/>
    </w:lvlOverride>
  </w:num>
  <w:num w:numId="12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" w:leader="none"/>
        <w:tab w:val="left" w:pos="2730" w:leader="none"/>
      </w:tabs>
      <w:jc w:val="center"/>
      <w:outlineLvl w:val="0"/>
    </w:pPr>
    <w:rPr>
      <w:rFonts w:ascii="Tahoma" w:hAnsi="Tahoma" w:eastAsia="Arial Unicode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" w:leader="none"/>
        <w:tab w:val="left" w:pos="2730" w:leader="none"/>
      </w:tabs>
      <w:jc w:val="center"/>
      <w:outlineLvl w:val="1"/>
    </w:pPr>
    <w:rPr>
      <w:rFonts w:ascii="Tahoma" w:hAnsi="Tahoma" w:eastAsia="Arial Unicode MS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  <w:color w:val="000000"/>
    </w:rPr>
  </w:style>
  <w:style w:type="character" w:styleId="WW8Num11z0">
    <w:name w:val="WW8Num11z0"/>
    <w:qFormat/>
    <w:rPr>
      <w:rFonts w:ascii="Symbol" w:hAnsi="Symbol" w:eastAsia="Times New Roman" w:cs="Tahoma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/>
      <w:sz w:val="28"/>
    </w:rPr>
  </w:style>
  <w:style w:type="character" w:styleId="WW8Num22z2">
    <w:name w:val="WW8Num22z2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Arial Unicode MS" w:cs="Tahoma"/>
      <w:sz w:val="28"/>
      <w:szCs w:val="24"/>
    </w:rPr>
  </w:style>
  <w:style w:type="character" w:styleId="2">
    <w:name w:val="Заголовок 2 Знак"/>
    <w:basedOn w:val="Style11"/>
    <w:qFormat/>
    <w:rPr>
      <w:rFonts w:ascii="Tahoma" w:hAnsi="Tahoma" w:eastAsia="Arial Unicode MS" w:cs="Tahoma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ahoma" w:hAnsi="Tahoma" w:eastAsia="Times New Roman" w:cs="Tahoma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6c12">
    <w:name w:val="c6c12"/>
    <w:basedOn w:val="Style11"/>
    <w:qFormat/>
    <w:rPr/>
  </w:style>
  <w:style w:type="character" w:styleId="Style14">
    <w:name w:val="Без интервала Знак"/>
    <w:basedOn w:val="Style11"/>
    <w:qFormat/>
    <w:rPr>
      <w:rFonts w:ascii="Times New Roman" w:hAnsi="Times New Roman" w:eastAsia="Times New Roman" w:cs="Times New Roman"/>
      <w:i/>
      <w:sz w:val="40"/>
      <w:lang w:val="ru-RU" w:bidi="ar-SA"/>
    </w:rPr>
  </w:style>
  <w:style w:type="character" w:styleId="21">
    <w:name w:val="Основной текст 2 Знак"/>
    <w:basedOn w:val="Style11"/>
    <w:qFormat/>
    <w:rPr>
      <w:rFonts w:ascii="Tahoma" w:hAnsi="Tahoma" w:eastAsia="Times New Roman" w:cs="Tahoma"/>
      <w:bCs/>
      <w:i/>
      <w:iCs/>
      <w:sz w:val="28"/>
      <w:szCs w:val="24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  <w:tab w:val="left" w:pos="2730" w:leader="none"/>
      </w:tabs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>
      <w:tabs>
        <w:tab w:val="clear" w:pos="935"/>
        <w:tab w:val="clear" w:pos="2730"/>
      </w:tabs>
      <w:suppressAutoHyphens w:val="true"/>
      <w:spacing w:before="0" w:after="120"/>
      <w:jc w:val="left"/>
    </w:pPr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/>
    <w:rPr>
      <w:rFonts w:ascii="Tahoma" w:hAnsi="Tahoma" w:cs="Tahoma"/>
      <w:bCs/>
      <w:i/>
      <w:iCs/>
      <w:sz w:val="28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CurrElement(18787,80988, 727847, &apos;ls&apos;, this.text);return false;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s://www.google.ru/url?sa=t&amp;rct=j&amp;q=&amp;esrc=s&amp;source=web&amp;cd=1&amp;ved=0ahUKEwicmMru_5PbAhVSKywKHRtbBDcQFggnMAA&amp;url=https%3A%2F%2Fapr-el.ru%2Fprinyat-uchastie-v-konkurse%2F&amp;usg=AOvVaw3MWhBIIZR9buUl6Musl8s0" TargetMode="External"/><Relationship Id="rId9" Type="http://schemas.openxmlformats.org/officeDocument/2006/relationships/hyperlink" Target="http://elteachers.ucoz.ru/index/ rabochie_programmy/0-41" TargetMode="External"/><Relationship Id="rId10" Type="http://schemas.openxmlformats.org/officeDocument/2006/relationships/hyperlink" Target="http://kopilkaurokov.ru/angliiskiyYazik/prochee/452248" TargetMode="External"/><Relationship Id="rId11" Type="http://schemas.openxmlformats.org/officeDocument/2006/relationships/hyperlink" Target="http://www.anglius.ru/publikatsii/735/" TargetMode="External"/><Relationship Id="rId12" Type="http://schemas.openxmlformats.org/officeDocument/2006/relationships/hyperlink" Target="http://elteachers.ucoz.ru/index/rabochie_programmy/0-41" TargetMode="External"/><Relationship Id="rId13" Type="http://schemas.openxmlformats.org/officeDocument/2006/relationships/hyperlink" Target="http://elteachers.ucoz.ru/index/rabochie_programmy/0-41" TargetMode="External"/><Relationship Id="rId14" Type="http://schemas.openxmlformats.org/officeDocument/2006/relationships/hyperlink" Target="http://elteachers.ucoz.ru/index/rabochie_programmy/0-41" TargetMode="External"/><Relationship Id="rId15" Type="http://schemas.openxmlformats.org/officeDocument/2006/relationships/hyperlink" Target="https://solncesvet.ru/&#1084;&#1086;&#1090;&#1080;&#1074;&#1072;&#1094;&#1080;&#1103;-&#1082;-&#1080;&#1079;&#1091;&#1095;&#1077;&#1085;&#1080;&#1102;-&#1080;&#1085;&#1086;&#1089;&#1090;&#1088;&#1072;&#1085;&#1085;&#1086;&#1075;&#1086;-&#1103;&#1079;" TargetMode="External"/><Relationship Id="rId16" Type="http://schemas.openxmlformats.org/officeDocument/2006/relationships/hyperlink" Target="https://solncesvet.ru/&#1088;&#1072;&#1079;&#1074;&#1080;&#1090;&#1080;&#1077;-&#1089;&#1086;&#1094;&#1080;&#1072;&#1083;&#1100;&#1085;&#1086;&#1081;-&#1082;&#1086;&#1084;&#1087;&#1077;&#1090;&#1077;&#1085;&#1094;&#1080;&#1080;-&#1086;&#1076;&#1072;" TargetMode="External"/><Relationship Id="rId17" Type="http://schemas.openxmlformats.org/officeDocument/2006/relationships/hyperlink" Target="http://kopilkaurokov.ru/angliiskiyYazik/uroki/424142" TargetMode="External"/><Relationship Id="rId18" Type="http://schemas.openxmlformats.org/officeDocument/2006/relationships/hyperlink" Target="https://solncesvet.ru/&#1086;&#1087;&#1091;&#1073;&#1083;&#1080;&#1082;&#1086;&#1074;&#1072;&#1085;&#1085;&#1099;&#1077;-&#1084;&#1072;&#1090;&#1077;&#1088;&#1080;&#1072;&#1083;&#1099;/" TargetMode="External"/><Relationship Id="rId19" Type="http://schemas.openxmlformats.org/officeDocument/2006/relationships/hyperlink" Target="http://tykonov.wixsite.com/atiy/uchitelya-delyatsya-opytom" TargetMode="External"/><Relationship Id="rId20" Type="http://schemas.openxmlformats.org/officeDocument/2006/relationships/hyperlink" Target="http://kopilkaurokov.ru/angliiskiyYazik/presentacii/444754" TargetMode="External"/><Relationship Id="rId21" Type="http://schemas.openxmlformats.org/officeDocument/2006/relationships/hyperlink" Target="https://infourok.ru/prezentaciya-po-angliyskomu-yaziku-na-temu-artikl-3024200.html" TargetMode="External"/><Relationship Id="rId22" Type="http://schemas.openxmlformats.org/officeDocument/2006/relationships/hyperlink" Target="http://gotovimyrok.com/predmety/inostrannyjj-yazyk/prezentaciya-po-anglijjskomu-yazyku-past-perfect.html" TargetMode="External"/><Relationship Id="rId23" Type="http://schemas.openxmlformats.org/officeDocument/2006/relationships/hyperlink" Target="http://elteachers.ucoz.ru/index/rabochie_programmy/0-41" TargetMode="External"/><Relationship Id="rId24" Type="http://schemas.openxmlformats.org/officeDocument/2006/relationships/hyperlink" Target="http://elteachers.ucoz.ru/index/rabochie_programmy/0-41" TargetMode="External"/><Relationship Id="rId25" Type="http://schemas.openxmlformats.org/officeDocument/2006/relationships/hyperlink" Target="http://elteachers.ucoz.ru/index/rabochie_programmy/0-41" TargetMode="External"/><Relationship Id="rId26" Type="http://schemas.openxmlformats.org/officeDocument/2006/relationships/hyperlink" Target="https://infourok.ru/sredstva-virazheniya-modalnosti-v-nemeckom-i-angliyskom-yazikah-3019328.html" TargetMode="External"/><Relationship Id="rId27" Type="http://schemas.openxmlformats.org/officeDocument/2006/relationships/hyperlink" Target="http://elteachers.ucoz.ru/index/rabochie_programmy/0-41" TargetMode="External"/><Relationship Id="rId28" Type="http://schemas.openxmlformats.org/officeDocument/2006/relationships/hyperlink" Target="http://elteachers.ucoz.ru/index/rabochie_programmy/0-41" TargetMode="External"/><Relationship Id="rId29" Type="http://schemas.openxmlformats.org/officeDocument/2006/relationships/hyperlink" Target="http://elteachers.ucoz.ru/index/rabochie_programmy/0-4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24:00Z</dcterms:created>
  <dc:creator>User</dc:creator>
  <dc:description/>
  <cp:keywords/>
  <dc:language>en-US</dc:language>
  <cp:lastModifiedBy>Usero</cp:lastModifiedBy>
  <dcterms:modified xsi:type="dcterms:W3CDTF">2018-06-19T09:44:00Z</dcterms:modified>
  <cp:revision>172</cp:revision>
  <dc:subject/>
  <dc:title/>
</cp:coreProperties>
</file>