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О учителей иностранн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Cs w:val="28"/>
        </w:rPr>
        <w:t>1.1</w:t>
      </w:r>
      <w:r>
        <w:rPr>
          <w:b/>
          <w:szCs w:val="28"/>
          <w:lang w:val="en-US"/>
        </w:rPr>
        <w:t>.</w:t>
      </w:r>
      <w:r>
        <w:rPr>
          <w:szCs w:val="28"/>
        </w:rPr>
        <w:t xml:space="preserve"> Характеристика педагогических кадров</w:t>
      </w:r>
    </w:p>
    <w:p>
      <w:pPr>
        <w:pStyle w:val="Normal"/>
        <w:rPr/>
      </w:pPr>
      <w:r>
        <w:rPr/>
        <w:t xml:space="preserve">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1559"/>
        <w:gridCol w:w="1134"/>
        <w:gridCol w:w="1560"/>
        <w:gridCol w:w="4110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 на 01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акого года и по какой включи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де, тема, № удостоверения)</w:t>
            </w:r>
          </w:p>
        </w:tc>
      </w:tr>
      <w:tr>
        <w:trPr>
          <w:trHeight w:val="1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сан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февраль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05 </w:t>
            </w:r>
            <w:r>
              <w:rPr>
                <w:i/>
                <w:sz w:val="20"/>
                <w:szCs w:val="20"/>
              </w:rPr>
              <w:t xml:space="preserve">(с 22.05.17 по 03.06.17). </w:t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1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14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ег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ое </w:t>
            </w: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1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21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февраль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49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адаптации и развития молодых учителей в общеобразовательной организации» (16 часов) с 04.12.2-17 по 05.12.2017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ико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ия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: лингвистика и межкультурные коммуникации» (600 часов); г. Смоленск,  ООО «Инфоурок» с 14.09.18 по 16.01.19, диплом о профессиональной переподготовке № 000000019021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>Таким образом, все учителя МО, кроме молодого специалиста Никоновой Марии Викторовны за последние пять лет прошли курсовую подготовку по предмету в объёме 108 часов.</w:t>
      </w:r>
    </w:p>
    <w:p>
      <w:pPr>
        <w:pStyle w:val="Normal"/>
        <w:numPr>
          <w:ilvl w:val="1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ли и задачи деятельности Ш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/>
        </w:rPr>
        <w:t>Методическая тема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«Изменение содержания образования на основе компетентностного подх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развитие социальных компетентностей».</w:t>
      </w:r>
    </w:p>
    <w:p>
      <w:pPr>
        <w:pStyle w:val="Normal"/>
        <w:tabs>
          <w:tab w:val="clear" w:pos="708"/>
          <w:tab w:val="left" w:pos="0" w:leader="none"/>
        </w:tabs>
        <w:ind w:right="169" w:firstLine="708"/>
        <w:jc w:val="both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тодическая тема объединения учителей иностранного язы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«Использование современных образовательных технологий при обучении иностранному языку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Исходя из «Концепции модернизации образования», </w:t>
      </w:r>
      <w:r>
        <w:rPr>
          <w:i/>
        </w:rPr>
        <w:t>основными направлениями деятельности</w:t>
      </w:r>
      <w:r>
        <w:rPr/>
        <w:t xml:space="preserve"> методического объединения учителей иностранного языка в 2017/18 учебном году бы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модернизация образовательного процесс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</w:t>
      </w:r>
      <w:r>
        <w:rPr>
          <w:iCs/>
        </w:rPr>
        <w:t>личностно-ориентированное индивидуальное образова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 xml:space="preserve">- усиление роли иностранного языка как дисциплины гуманитарной направленн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/>
      </w:pPr>
      <w:r>
        <w:rPr/>
        <w:t>В течение учебного года решались следующие</w:t>
      </w:r>
      <w:r>
        <w:rPr>
          <w:b/>
          <w:bCs/>
        </w:rPr>
        <w:t xml:space="preserve"> задачи</w:t>
      </w:r>
      <w:r>
        <w:rPr/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ыполнение Государственного образовательного стандарта по предмету и учебного плана всеми учителями иностранного язы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ализация методических тем школы и объединения через взаимопосещение уроков и выступления учителей на заседаниях М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вышение качества обучения через дифференцированный подход к учащим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bCs/>
        </w:rPr>
        <w:t>изучение Программы ФГОС ОО на средней ступени обучения и составление рабочи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ост профессиональной компетентности учителей МО через самообразование и участие в мероприятиях различного уров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недрение в учебный процесс современных образовательных технологий, использование ИКТ на уроках всеми учителями МО. 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>Заседания МО: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color w:val="FF0000"/>
        </w:rPr>
        <w:t xml:space="preserve">  </w:t>
      </w:r>
      <w:r>
        <w:rPr/>
        <w:t>Об обсуждении анализа работы МО за 2017-2018 уч.г.</w:t>
      </w:r>
    </w:p>
    <w:p>
      <w:pPr>
        <w:pStyle w:val="Normal"/>
        <w:ind w:left="360" w:hanging="0"/>
        <w:jc w:val="both"/>
        <w:rPr/>
      </w:pPr>
      <w:r>
        <w:rPr/>
        <w:t>2.  О рассмотрении рабочих программ по английскому языку на 2018-2019 уч.г.г.</w:t>
      </w:r>
    </w:p>
    <w:p>
      <w:pPr>
        <w:pStyle w:val="Normal"/>
        <w:ind w:left="360" w:hanging="0"/>
        <w:jc w:val="both"/>
        <w:rPr/>
      </w:pPr>
      <w:r>
        <w:rPr/>
        <w:t>3.  Об изменениях в итоговой государственной аттестации выпускников основной и средней школы в 2018-2019 уч.г.</w:t>
      </w:r>
    </w:p>
    <w:p>
      <w:pPr>
        <w:pStyle w:val="Style16"/>
        <w:ind w:left="360" w:hanging="0"/>
        <w:jc w:val="both"/>
        <w:rPr/>
      </w:pPr>
      <w:r>
        <w:rPr>
          <w:i w:val="false"/>
          <w:sz w:val="24"/>
          <w:szCs w:val="24"/>
          <w:lang w:eastAsia="ru-RU"/>
        </w:rPr>
        <w:t>4.  Об  обсуждении  плана мероприятий по подготовке к ОГЭ и ЕГЭ по иностранным языкам.</w:t>
      </w:r>
    </w:p>
    <w:p>
      <w:pPr>
        <w:pStyle w:val="Style16"/>
        <w:ind w:left="360" w:hanging="0"/>
        <w:jc w:val="both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>5.  Об обсуждении плана работы с одарёнными детьми.</w:t>
      </w:r>
    </w:p>
    <w:p>
      <w:pPr>
        <w:pStyle w:val="TextBody"/>
        <w:tabs>
          <w:tab w:val="left" w:pos="0" w:leader="none"/>
          <w:tab w:val="left" w:pos="935" w:leader="none"/>
          <w:tab w:val="left" w:pos="273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6.  Об участии учащихся в международных и всероссийских конкурсах по английскому языку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.3.</w:t>
      </w:r>
      <w:r>
        <w:rPr/>
        <w:t xml:space="preserve"> Изучение нормативных документ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992"/>
        <w:gridCol w:w="1985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 работы МО на 2018-2019 учеб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анализом работы МО за прошлый год и планом работы на 2017-18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Колегаева С.А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Нормативные документы, методические рекомендации по преподаванию иностранных языков на 2018-2019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окупность обязательных требований к среднему (полному) общему образованию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форова М.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ивные методы обучения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нова М.В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8"/>
              </w:rPr>
              <w:t>Изучение изменений в ЕГЭ по английскому языку в 2019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ачественная подготовка выпускников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льченко О.А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/>
      </w:pPr>
      <w:r>
        <w:rPr/>
        <w:t>Деятельность МО учителей иностранных языков осуществлялась на основании нормативных документов, методических рекомендаций методического совета школы, Департамента образования  и стала эффективной для развития педагогического мастерства учителей и качества гуманитарного образования и нравственного воспитания каждого 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 Методическая работа</w:t>
      </w:r>
    </w:p>
    <w:p>
      <w:pPr>
        <w:pStyle w:val="Normal"/>
        <w:ind w:left="360" w:hanging="0"/>
        <w:rPr/>
      </w:pPr>
      <w:r>
        <w:rPr>
          <w:b/>
          <w:szCs w:val="28"/>
        </w:rPr>
        <w:t>2.1.</w:t>
      </w:r>
      <w:r>
        <w:rPr>
          <w:szCs w:val="28"/>
        </w:rPr>
        <w:t xml:space="preserve"> Разработка методических  материалов (результативность работы учителей ШМО  над темами по самообразованию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53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4"/>
        <w:gridCol w:w="2176"/>
        <w:gridCol w:w="6237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уч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амо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(реализация темы)</w:t>
            </w:r>
          </w:p>
        </w:tc>
      </w:tr>
      <w:tr>
        <w:trPr>
          <w:trHeight w:val="30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Проектная технология при обучении иностранному язы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Моё домашнее животное</w:t>
              </w:r>
            </w:hyperlink>
            <w:r>
              <w:rPr>
                <w:sz w:val="22"/>
                <w:szCs w:val="22"/>
              </w:rPr>
              <w:t>», «Рождественская открытка», «Моя любимая игрушка», «</w:t>
            </w:r>
            <w:r>
              <w:rPr>
                <w:rFonts w:eastAsia="Calibri"/>
                <w:sz w:val="22"/>
                <w:szCs w:val="22"/>
              </w:rPr>
              <w:t>Моё любимое животное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 xml:space="preserve">«Моя комната», «Мой родной город», «Достопримечательности Лондона», «Моё любимое время года», «Британская и американская системы образования», «Англоязычные страны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ектной методики на уроках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0" w:leader="none"/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городских и областных олимпиадных комиссиях и жю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</w:t>
            </w:r>
            <w:r>
              <w:rPr>
                <w:sz w:val="22"/>
              </w:rPr>
              <w:t>«Школа цифрового века», р</w:t>
            </w:r>
            <w:r>
              <w:rPr>
                <w:iCs/>
                <w:sz w:val="22"/>
              </w:rPr>
              <w:t xml:space="preserve">азмещение авторских работ на сайте </w:t>
            </w:r>
            <w:hyperlink r:id="rId3"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0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Особенности обучения английскому языку учащихся 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 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 xml:space="preserve">«Моя комната», «Мой родной город», «Достопримечательности Лондона», «Моё любимое время года», «Роль английского языка в современном мире», 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</w:t>
            </w:r>
            <w:r>
              <w:rPr>
                <w:sz w:val="22"/>
              </w:rPr>
              <w:t>«Школа цифрового века», р</w:t>
            </w:r>
            <w:r>
              <w:rPr>
                <w:iCs/>
                <w:sz w:val="22"/>
              </w:rPr>
              <w:t xml:space="preserve">азмещение авторских работ на сайте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совреме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ри обучении иностранному язы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>», «П</w:t>
            </w:r>
            <w:r>
              <w:rPr>
                <w:rFonts w:eastAsia="Calibri"/>
                <w:sz w:val="22"/>
                <w:szCs w:val="22"/>
              </w:rPr>
              <w:t>оздравительная открытка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eastAsia="Calibri"/>
                <w:sz w:val="22"/>
                <w:szCs w:val="22"/>
              </w:rPr>
              <w:t>Мой робо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>«Роль английского языка в современном мире», «Нью-Йорк», «Здоровый образ жизни», «Вашингтон», «Моя будущая работа лето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 xml:space="preserve">и д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 сайте infourok.ru </w:t>
            </w:r>
            <w:r>
              <w:rPr>
                <w:sz w:val="22"/>
                <w:szCs w:val="28"/>
              </w:rPr>
              <w:t xml:space="preserve">и </w:t>
            </w:r>
            <w:r>
              <w:rPr>
                <w:sz w:val="22"/>
                <w:szCs w:val="28"/>
                <w:u w:val="single"/>
                <w:lang w:val="en-US"/>
              </w:rPr>
              <w:t>kopilkaurokov</w:t>
            </w:r>
            <w:r>
              <w:rPr>
                <w:sz w:val="22"/>
                <w:szCs w:val="28"/>
                <w:u w:val="single"/>
              </w:rPr>
              <w:t>.</w:t>
            </w:r>
            <w:r>
              <w:rPr>
                <w:sz w:val="22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«Школа цифрового века», </w:t>
            </w:r>
            <w:r>
              <w:rPr>
                <w:iCs/>
                <w:sz w:val="22"/>
                <w:szCs w:val="22"/>
              </w:rPr>
              <w:t xml:space="preserve">размещение авторских работ на сайте </w:t>
            </w: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совреме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ри обучении иностранному язы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>», «П</w:t>
            </w:r>
            <w:r>
              <w:rPr>
                <w:rFonts w:eastAsia="Calibri"/>
                <w:sz w:val="22"/>
                <w:szCs w:val="22"/>
              </w:rPr>
              <w:t>оздравительная открытка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eastAsia="Calibri"/>
                <w:sz w:val="22"/>
                <w:szCs w:val="22"/>
              </w:rPr>
              <w:t>Мой робо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>«Роль английского языка в современном мире», «Нью-Йорк», «Здоровый образ жизни», «Вашингтон», «Моя будущая работа лето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 xml:space="preserve">и др. </w:t>
            </w:r>
            <w:r>
              <w:rPr>
                <w:rFonts w:eastAsia="Calibri"/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авторских материалов на сайтах infourok.ru и kopilkaurokov.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ие в общероссийском проекте «Школа цифрового века», размещение авторских работ на сайте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www.1september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ико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лексико-грамматических знаний и навыков по английскому языку у обучающихся средней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школьных проектов </w:t>
            </w:r>
            <w:r>
              <w:rPr>
                <w:rFonts w:eastAsia="Calibri"/>
                <w:sz w:val="22"/>
                <w:szCs w:val="22"/>
              </w:rPr>
              <w:t>«Моя комната», «Мой родной город», «Достопримечательности Лондона», «Моё любимое время года», «Нью-Йорк», «Здоровый образ жизни», «Вашингтон», «Моя будущая работа лето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Роль английского языка в современном мире», «Британская и американская системы образования», 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абот на всероссийских сай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ислав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Развитие фонетических умений при обучении иностранному языку в начальной шк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кольных проектов «Домашние животные», «Мой родственник», «Рождественская открытка», «Моя любимая игрушка», «Моё любимое животное»,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firstLine="1"/>
        <w:jc w:val="both"/>
        <w:rPr/>
      </w:pPr>
      <w:r>
        <w:rPr>
          <w:b/>
          <w:sz w:val="28"/>
          <w:szCs w:val="28"/>
        </w:rPr>
        <w:t>Вывод:</w:t>
      </w:r>
      <w:r>
        <w:rPr>
          <w:color w:val="000000"/>
        </w:rPr>
        <w:t xml:space="preserve"> </w:t>
      </w:r>
      <w:r>
        <w:rPr/>
        <w:t>Большое внимание на заседаниях МО уделялось изучению и распространению лучшего педагогического опыта его учителей. Большую роль при этом  играет самообразование учителей. В 2018-2019 учебном году каждый учитель работал над интересующей его методической темой. Работа над темами позволила учителям освоить новые методы и приемы изучения предметов, узнать о новых технологиях преподавания и применить их на практике, углубить  свои теоретические знания в области педагогики и психологии.</w:t>
      </w:r>
    </w:p>
    <w:p>
      <w:pPr>
        <w:pStyle w:val="Normal"/>
        <w:ind w:left="284" w:firstLine="425"/>
        <w:jc w:val="both"/>
        <w:rPr/>
      </w:pPr>
      <w:r>
        <w:rPr/>
        <w:t xml:space="preserve">Работа по самообразованию выявила, что все учителя МО успешно решают задачу по развитию  и росту своей профессиональной компетентности, модернизируя образовательный процесс через внедрение в него современных образовательных технологий и использование ИКТ на уроках. Эту работу необходимо продолжить и в следующем учебном год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211"/>
        <w:ind w:firstLine="284"/>
        <w:jc w:val="left"/>
        <w:rPr/>
      </w:pPr>
      <w:r>
        <w:rPr>
          <w:b/>
          <w:bCs/>
          <w:szCs w:val="24"/>
        </w:rPr>
        <w:t>2.2 Уровень творческих достижений педагогов</w:t>
      </w:r>
    </w:p>
    <w:p>
      <w:pPr>
        <w:pStyle w:val="21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69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орма представления опыта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редставления (муниципальный, региональный, …) с указанием назва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представленного опыта работы и 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едставления опыта работ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Бульченко Оксана Анатоль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частие в фору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сероссийский форум образовательных практик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ТОИПКРО, г. То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лушатель, участник переговор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ертифика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т 01-02.11.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частие в фору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частник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5.02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Международный, Международный педагогический конкурс «Педагогика XXI века: опыт, достижения, методика», Ассоциация педагог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«Мастер-класс по подготовке к устной части ОГЭ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III степени, 25.04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сероссийский, Всероссийский конкурс «Креативный педагог и современное образование», Альманах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«Креативный педагог и современное образова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иплом за II место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8.05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сероссийский, VIII Всероссийский педагогический конкурс «Высокий результ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«Письмо в ОГЭ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I степени, 19.05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сероссийский, Всероссийский «Педагогический конку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Номинация: «Инклюзивное обуч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Тема: «Дистанционное обучение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II степени, 18.06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сероссийский, XIII Всероссийский педагогический конкурс «Достижение це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Презентация к уроку английского языка по теме «Англо-говорящие страны. Карибски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I степени, 19.06.201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Дмитриева Оксана Владимиров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айт интернет – проекта «Копилка уроков - сайт для учителей», г. Могил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Научить английскому можно кажд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50393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т 20 марта 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ублик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фициальный сайт издания «Для педагога» dlyapedagoga.r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Учимся переводить с англий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видетель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ерия АА № 800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т 20 марта 201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легаева Светлана Алексе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ублик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бликация методической разработки на сайте «gotovimyrok.com», г. К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Этнолингв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идетель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20 марта 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лимпи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олимпиада «Эстафета зна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етоды контроля результатов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победителя № 14449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03.03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ублик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ый проект «Видеоуроки», г. Смоле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иртуальная экскурсия по Моск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идетель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97242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25.11. 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 олимпи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нкурс «ФГОС класс»  –  блиц-олимпиада для педагогов. Организатор – Учебный центр Натальи Хаустовой, г. Кург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Обучение устному общению на английском 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208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21.04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ое изд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ЕДРАЗВИТИЕ"  Педразвитие.ру - сетевое издание СМИ для учителя, педагога, г. Липе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згляд на Япо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идетельство о публик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9"/>
              </w:rPr>
              <w:t>АА №142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05.2019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сероссийский педагогический конкур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«ФГОСОБРазование», Центр гражданского образования «Восхождение»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>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абота с одаренными детьми в соответствии с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O 819 – 69229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09.05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лимпи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педагогическая олимпиада, ООО "Образовательное издательство", г. Красно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Требования ФГОС к классным руководител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2813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18.05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лимпи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ждународны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ая интернет-олимпиада по английскому языку для преподавателей на Педагогическом портале «Солнечный 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лимпиада по английскому языку для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122239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12.06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</w:rPr>
              <w:t>П</w:t>
            </w:r>
            <w:r>
              <w:rPr>
                <w:kern w:val="2"/>
                <w:sz w:val="20"/>
                <w:szCs w:val="20"/>
              </w:rPr>
              <w:t>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ы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статьи в Международном сетевом издании «Солнечный 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«Развитие памяти и внимания на уроках  английского языка у обучающихся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СВ</w:t>
            </w:r>
            <w:r>
              <w:rPr>
                <w:sz w:val="20"/>
              </w:rPr>
              <w:t>1222366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</w:rPr>
              <w:t>от 12.06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лимпи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ая педагогическая олимпиада, </w:t>
            </w:r>
            <w:r>
              <w:rPr>
                <w:rFonts w:cs="Times New Roman" w:ascii="Times New Roman" w:hAnsi="Times New Roman"/>
                <w:sz w:val="20"/>
              </w:rPr>
              <w:t>сетевое издание СМИ для учителя, педагог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"Педагогический кубок", г. Красно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овокупность обязательных требований к среднему общему образованию по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687589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</w:rPr>
              <w:t>от 15.06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ждународны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ждународный </w:t>
            </w:r>
            <w:r>
              <w:rPr>
                <w:kern w:val="2"/>
                <w:sz w:val="20"/>
                <w:szCs w:val="20"/>
              </w:rPr>
              <w:t>педагогический конкурс «Успешные практики в образовании», Евразийский институт развития образования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  <w:t>«Оценочная деятельность учителя – основа для формирован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ArialMT;MS Mincho"/>
                <w:sz w:val="20"/>
              </w:rPr>
              <w:t>самооценки у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 степени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 xml:space="preserve"> 3</w:t>
            </w:r>
            <w:r>
              <w:rPr>
                <w:kern w:val="2"/>
                <w:sz w:val="20"/>
                <w:szCs w:val="20"/>
                <w:lang w:val="en-US"/>
              </w:rPr>
              <w:t>38</w:t>
            </w:r>
            <w:r>
              <w:rPr>
                <w:kern w:val="2"/>
                <w:sz w:val="20"/>
                <w:szCs w:val="20"/>
              </w:rPr>
              <w:t xml:space="preserve"> – </w:t>
            </w:r>
            <w:r>
              <w:rPr>
                <w:kern w:val="2"/>
                <w:sz w:val="20"/>
                <w:szCs w:val="20"/>
                <w:lang w:val="en-US"/>
              </w:rPr>
              <w:t>1278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0.06.201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икифорова Мария Станислав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kopilkauro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Музыкаль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Свидетельств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  <w:t>48977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асха в Великобр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ЧН 10402297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от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  <w:t>2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.201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XIV Всероссийский педагогический конкурс «Профессиональная компетентность», Российский центр МИОПКРО «Педтест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фессиональное тестирование в номин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Соответствие компетенций учителя английского языка требованиям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04.02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ублик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бликация методической разработки на сайте «gotovimyrok.com», г. К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  <w:t>48977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6.02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VIII Всероссийский педагогический конкурс «Высокий результа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гентство педагогических инициатив «Призвание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зентация по тем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Необычные театры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17.03.20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Прошедшее длитель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  <w:t>51145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5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XIV Всероссийский педагогический конкурс «Профессиональная компетентность», Российский центр МИОПКРО «Педтест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фессиональное тестирование в номин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Современные образовательные технологии по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20.05.20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еждународный педагогический конкурс «Педагогика XXI века: опыт, достижения, методика», Ассоциация педагогов Росси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неурочное занятие по английскому языку на тему «Сохраните нашу Землю» (номинация «Экологическое воспита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плом победителя от 18.06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XIV Всероссийский педагогический конкурс «Профессиональная компетентность», Российский центр МИОПКРО «Педтест»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фессиональное тестирование в номин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Информационно-коммуникационная компетентность педагога в соответствии с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18.06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assive Voic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НГ2469876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6.201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en-US"/>
              </w:rPr>
              <w:t>Никоно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ва Мария Виктор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XIII Всероссийский педагогический конкурс «Достижение цели», Центр гражданского образования «Восхождение»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тодическая разработка по теме «Условные предложения в английском 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SV 317-9973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19.05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II Всероссийский педагогический конкурс «Высокий результат», Агентство педагогических инициатив «Призва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оск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тодическая разработка по теме «Употребление предлогов в английском 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PR 318-487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05.06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сероссийский педагогический конкурс «Достижение цели», Центр гражданского образования «Восхождение»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тодическая разработка по теме «Употребление предлогов в английском 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иплом победит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317-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023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 19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/>
          <w:szCs w:val="28"/>
        </w:rPr>
        <w:t>Вывод:</w:t>
      </w:r>
      <w:r>
        <w:rPr>
          <w:color w:val="FF0000"/>
          <w:szCs w:val="28"/>
        </w:rPr>
        <w:t xml:space="preserve"> </w:t>
      </w:r>
      <w:r>
        <w:rPr/>
        <w:t>из приведённых выше данных видно, что все учителя МО успешно обобщают и распространяют  свой педагогический опыт через участие в семинарах-практикумах, а так же выступая на  заседаниях ШМО.  Эту работу необходимо продолжить и в следующем учебном году, включая выступление на курсах повышения квалификации и конференциях различного уров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>2.3. Инновационная деятельность (деятельность в рамках инновационных площадок)</w:t>
      </w:r>
    </w:p>
    <w:p>
      <w:pPr>
        <w:pStyle w:val="Normal"/>
        <w:ind w:left="284" w:firstLine="424"/>
        <w:jc w:val="both"/>
        <w:rPr/>
      </w:pPr>
      <w:r>
        <w:rPr/>
        <w:t xml:space="preserve">МО учителей иностранного языка не имеет </w:t>
      </w:r>
      <w:r>
        <w:rPr>
          <w:szCs w:val="28"/>
        </w:rPr>
        <w:t xml:space="preserve">инновационных площадок на данный момент. Но все учителя занимаются </w:t>
      </w:r>
      <w:r>
        <w:rPr>
          <w:szCs w:val="32"/>
        </w:rPr>
        <w:t xml:space="preserve">инновационной деятельностью, ежедневно в процессе преподавания иностранного языка на уроках. </w:t>
      </w:r>
      <w:r>
        <w:rPr/>
        <w:t>Преподавателю иностранного языка предоставлена определенная свобода творчества, свобода выбора инновационных моделей и технологий обучения, без которых немыслим современный образовательный процесс.</w:t>
      </w:r>
    </w:p>
    <w:p>
      <w:pPr>
        <w:pStyle w:val="Normal"/>
        <w:ind w:left="284" w:firstLine="424"/>
        <w:jc w:val="both"/>
        <w:rPr>
          <w:szCs w:val="28"/>
        </w:rPr>
      </w:pPr>
      <w:r>
        <w:rPr/>
        <w:t>Одним из основных требований, предъявляемых к обучению иностранным языкам с использованием компьютеров и Интернет-ресурсов, является создание взаимодействия на уроке, что принято называть в методике интерактивностью. Интерактивность не просто создает реальные ситуации из жизни, но и заставляет учащихся адекватно реагировать на них посредством иностранного языка. Каждый учитель МО выбирает приёмы и методы соответствующие его педагогическому мастерству и росту своей профессиональной компетентности, модернизируя образовательный процесс через внедрение в него современных образовательных технологий и использование ИКТ на уроках. Эту работу необходимо продолжить и в следующем учебном год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2.4. Перечень методических продуктов, подготовленных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431"/>
        <w:gridCol w:w="4678"/>
        <w:gridCol w:w="1670"/>
      </w:tblGrid>
      <w:tr>
        <w:trPr>
          <w:trHeight w:val="10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, 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обытия, где он представлял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дипломы, сертификаты, медали, др.)</w:t>
            </w:r>
          </w:p>
        </w:tc>
      </w:tr>
      <w:tr>
        <w:trPr>
          <w:trHeight w:val="273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Бульченко Оксана Анатоль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Дистанционное обучение школь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убликация продукта  на сайте </w:t>
            </w:r>
            <w:r>
              <w:rPr>
                <w:sz w:val="20"/>
                <w:szCs w:val="20"/>
                <w:lang w:val="en-US"/>
              </w:rPr>
              <w:t>ped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(https://</w:t>
            </w:r>
            <w:r>
              <w:rPr>
                <w:sz w:val="20"/>
                <w:szCs w:val="20"/>
                <w:lang w:val="en-US"/>
              </w:rPr>
              <w:t>pedcom</w:t>
            </w:r>
            <w:r>
              <w:rPr>
                <w:sz w:val="20"/>
                <w:szCs w:val="20"/>
              </w:rPr>
              <w:t>.ru/</w:t>
            </w:r>
            <w:r>
              <w:rPr>
                <w:sz w:val="20"/>
                <w:szCs w:val="20"/>
                <w:lang w:val="en-US"/>
              </w:rPr>
              <w:t>publication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18804/1686160/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701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8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  <w:u w:val="none"/>
              </w:rPr>
              <w:t>Дмитриева Оксана Владимиро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бочая программа по английскому языку для 2 классов «Увлекательный английский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МО учителей английского язы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Колегаева Светлана Алексе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тодическая разработка по теме «Этнолингвис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продукта на сайте gotovimyrok.com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http://gotovimyrok.com?page_id=6720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видетельство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20 марта 2019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тодическая разработка урока и презентация «Виртуальная экскурсия по Москв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продукта на сайте infourok.ru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https://videouroki.net/razrabotki/virtual-naia-ekskursiia-po-moskvie.htm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видетель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97242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25.11. 2018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тодическая разработка по теме «Взгляд на Япон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продукта на сайте всероссийского издания "ПЕДРАЗВИТИЕ"  Педразвитие.ру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kern w:val="2"/>
                  <w:sz w:val="20"/>
                  <w:szCs w:val="20"/>
                </w:rPr>
                <w:t>http://pedrazvitie.ru/servisy/publik/publ?id=14294</w:t>
              </w:r>
            </w:hyperlink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видетельство о публик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ru-RU"/>
              </w:rPr>
              <w:t>АА №14294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0.05.2019 г.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Никифорова Мария Станиславо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Музыкальные инструменты» для 3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продукта на сайт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opilkaurokov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pilkaurokov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angliiskiyYazik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presentacii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class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=3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489775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09.12.2018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по теме «Пасха в Великобрит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продукта на сайт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infourok.ru/prezentaciya-po-angliyskomu-yaziku-na-temu-easter-in-great-britain-3467178.html</w:t>
              </w:r>
            </w:hyperlink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ЧН 1040229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23.12.2018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классе «Моя 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продукта на сайт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otovimyrok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http://gotovimyrok.com?page_id=6695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489775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6.02.2019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рока английского языка по теме «Прошедшее длительное время» (7 класс, ФГО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продукта на сайт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opilkaurokov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</w:t>
            </w:r>
            <w:r>
              <w:rPr>
                <w:rFonts w:eastAsia="Calibri"/>
                <w:color w:val="0000FF"/>
                <w:sz w:val="20"/>
                <w:szCs w:val="20"/>
                <w:lang w:val="en-US"/>
              </w:rPr>
              <w:t>https</w:t>
            </w:r>
            <w:r>
              <w:rPr>
                <w:rFonts w:eastAsia="Calibri"/>
                <w:color w:val="0000FF"/>
                <w:sz w:val="20"/>
                <w:szCs w:val="20"/>
              </w:rPr>
              <w:t>://</w:t>
            </w:r>
            <w:r>
              <w:rPr>
                <w:rFonts w:eastAsia="Calibri"/>
                <w:color w:val="0000FF"/>
                <w:sz w:val="20"/>
                <w:szCs w:val="20"/>
                <w:lang w:val="en-US"/>
              </w:rPr>
              <w:t>kopilkaurokov</w:t>
            </w:r>
            <w:r>
              <w:rPr>
                <w:rFonts w:eastAsia="Calibri"/>
                <w:color w:val="0000FF"/>
                <w:sz w:val="20"/>
                <w:szCs w:val="20"/>
              </w:rPr>
              <w:t>.</w:t>
            </w:r>
            <w:r>
              <w:rPr>
                <w:rFonts w:eastAsia="Calibri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color w:val="0000FF"/>
                <w:sz w:val="20"/>
                <w:szCs w:val="20"/>
              </w:rPr>
              <w:t>/</w:t>
            </w:r>
            <w:r>
              <w:rPr>
                <w:rFonts w:eastAsia="Calibri"/>
                <w:color w:val="0000FF"/>
                <w:sz w:val="20"/>
                <w:szCs w:val="20"/>
                <w:lang w:val="en-US"/>
              </w:rPr>
              <w:t>angliiskiyYazik</w:t>
            </w:r>
            <w:r>
              <w:rPr>
                <w:rFonts w:eastAsia="Calibri"/>
                <w:color w:val="0000FF"/>
                <w:sz w:val="20"/>
                <w:szCs w:val="20"/>
              </w:rPr>
              <w:t>/</w:t>
            </w:r>
            <w:r>
              <w:rPr>
                <w:rFonts w:eastAsia="Calibri"/>
                <w:color w:val="0000FF"/>
                <w:sz w:val="20"/>
                <w:szCs w:val="20"/>
                <w:lang w:val="en-US"/>
              </w:rPr>
              <w:t>uroki</w:t>
            </w:r>
            <w:r>
              <w:rPr>
                <w:rFonts w:eastAsia="Calibri"/>
                <w:color w:val="0000FF"/>
                <w:sz w:val="20"/>
                <w:szCs w:val="20"/>
              </w:rPr>
              <w:t>/511459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511459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от 20.05.2019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грамматике английского языка на тему «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продукта на сайт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infourok.ru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sti</w:t>
              </w:r>
              <w:r>
                <w:rPr>
                  <w:rStyle w:val="InternetLink"/>
                  <w:sz w:val="20"/>
                  <w:szCs w:val="20"/>
                </w:rPr>
                <w:t>-po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ammatike</w:t>
              </w:r>
              <w:r>
                <w:rPr>
                  <w:rStyle w:val="InternetLink"/>
                  <w:sz w:val="20"/>
                  <w:szCs w:val="20"/>
                </w:rPr>
                <w:t>-angliysk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</w:t>
              </w:r>
              <w:r>
                <w:rPr>
                  <w:rStyle w:val="InternetLink"/>
                  <w:sz w:val="20"/>
                  <w:szCs w:val="20"/>
                </w:rPr>
                <w:t>-yazi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-na-temu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ssiv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oice</w:t>
              </w:r>
              <w:r>
                <w:rPr>
                  <w:rStyle w:val="InternetLink"/>
                  <w:sz w:val="20"/>
                  <w:szCs w:val="20"/>
                </w:rPr>
                <w:t>-3777888.html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НГ2469876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от 20.06.2019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lang w:eastAsia="ru-RU"/>
              </w:rPr>
              <w:t>Никонова Мария Викторовн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 по теме «Past Perfect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убликация продукта  на образовательном портал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НЖ-980752274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u w:val="none"/>
              </w:rPr>
              <w:t>от 03.04.20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– презентация по теме «Условные предлож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убликация продукта  на образовательном портал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И 1385152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по теме «Употребление предлогов в английском язы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убликация продукта  на образовательном портал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видетельство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Р 4497452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u w:val="none"/>
              </w:rPr>
              <w:t>от 05.06.2019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2.5.  Участие педагогов в профессиональных конкурс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81"/>
        <w:gridCol w:w="2682"/>
        <w:gridCol w:w="2837"/>
      </w:tblGrid>
      <w:tr>
        <w:trPr>
          <w:trHeight w:val="5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tabs>
          <w:tab w:val="clear" w:pos="935"/>
          <w:tab w:val="clear" w:pos="2730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 w:val="24"/>
          <w:szCs w:val="28"/>
        </w:rPr>
        <w:t xml:space="preserve"> Учителя МО не принимали участие в профессиональных конкурсах. Соответственно учителям МО необходимо повышать уровень педагогического мастерства через участие в профессиональных конкурсах. </w:t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аттестации педагогами ШМ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843"/>
        <w:gridCol w:w="4110"/>
      </w:tblGrid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ла К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своена К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№ приказа, срок действия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ч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высшая, до марта 202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митрие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первая, до апреля 202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олегае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декабря 202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марта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 Прохождение курсовой подготовки педагогами ШМ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252"/>
        <w:gridCol w:w="1286"/>
        <w:gridCol w:w="2683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, № удостовер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02110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1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гаев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2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4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: лингвистика и межкультурные коммун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нск,  ООО «Инфоурок» с 14.09.18 по 16.01.19, диплом о профессиональной пере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190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 Награждения членов ШМО грамотами и званиями</w:t>
      </w:r>
    </w:p>
    <w:p>
      <w:pPr>
        <w:pStyle w:val="Normal"/>
        <w:rPr>
          <w:b/>
          <w:b/>
          <w:color w:val="FF0000"/>
          <w:sz w:val="18"/>
          <w:szCs w:val="28"/>
          <w:highlight w:val="yellow"/>
        </w:rPr>
      </w:pPr>
      <w:r>
        <w:rPr>
          <w:b/>
          <w:color w:val="FF0000"/>
          <w:sz w:val="18"/>
          <w:szCs w:val="28"/>
          <w:highlight w:val="yellow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5244"/>
      </w:tblGrid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награжденного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ается за…</w:t>
            </w:r>
          </w:p>
        </w:tc>
      </w:tr>
      <w:tr>
        <w:trPr>
          <w:trHeight w:val="4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за добросовестный труд 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за проведение городского мероприятии «Экологическая тропа-2018»</w:t>
            </w:r>
          </w:p>
        </w:tc>
      </w:tr>
      <w:tr>
        <w:trPr>
          <w:trHeight w:val="2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ые письма за организацию и проведение конкурсов и дистанционных олимпиад  в школе; за подготовку победителей и призёров этих конкурсов 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кса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Мария Викто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5. Количество мероприятий, организованных педагогами ШМ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261"/>
        <w:gridCol w:w="2409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а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одарённых дете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олега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ворческая активность обучающихс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 Итоги предметных олимпиад и конкурсов (ВОШ, заочные, дистанционные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134"/>
        <w:gridCol w:w="2835"/>
      </w:tblGrid>
      <w:tr>
        <w:trPr>
          <w:trHeight w:val="69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Название  мероприятия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(с указанием организ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Уровен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Кол-во участников, призеров, победителей</w:t>
            </w:r>
          </w:p>
        </w:tc>
      </w:tr>
      <w:tr>
        <w:trPr>
          <w:trHeight w:val="25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b/>
                <w:sz w:val="20"/>
              </w:rPr>
              <w:t>Бульченко Оксана Анатольевна</w:t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полугодие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VII Межрегиональная сибирская дистанционная предметная олимпиада школьников с ОВЗ, ДОО ТО и ТПУ, г. 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1 участник с ОВЗ,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 призёр с ОВЗ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дистанционная олимпиада по английскому языку, Центр дистанционной сертификации учащихся «ФГОСТЕСТ», г. Б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, 6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1 участник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0 призёров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Всероссийская дистанционная</w:t>
            </w:r>
          </w:p>
          <w:p>
            <w:pPr>
              <w:pStyle w:val="22"/>
              <w:widowControl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с международным участием по английскому языку, ООО «Ростконкурс», 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, 6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6 призёров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ar-SA"/>
              </w:rPr>
              <w:t xml:space="preserve">Международный игровой конкурс по английскому языку «Британский Бульдог», НОУ «Институт продуктивного обучения» и ООО «Центр продуктивного обучения», </w:t>
            </w:r>
          </w:p>
          <w:p>
            <w:pPr>
              <w:pStyle w:val="Standard"/>
              <w:widowControl w:val="false"/>
              <w:rPr>
                <w:bCs/>
                <w:iCs/>
                <w:kern w:val="0"/>
                <w:sz w:val="20"/>
                <w:szCs w:val="20"/>
                <w:lang w:val="en-US" w:eastAsia="ar-SA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ar-SA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, 6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4 участников (1 из них с ОВЗ)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 победитель на муниципальном уровне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  <w:lang w:val="en-US"/>
              </w:rPr>
              <w:t>VI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 Всероссийская дистанционная олимпиада с международным участием «Ростконк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 победителя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 призера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 xml:space="preserve"> полугодие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участников 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сероссийская дистанционная олимпиада по английскому языку, Центр дистанционной сертификации учащихся «ФГОСТЕСТ», г. Б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победитель 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 призера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 участника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>Дмитриева Оксана Владимировна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 xml:space="preserve"> полугодие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ar-SA"/>
              </w:rPr>
              <w:t xml:space="preserve">Международный игровой конкурс по английскому языку «Британский Бульдог», НОУ «Институт продуктивного обучения» и ООО «Центр продуктивного обучения», </w:t>
            </w:r>
          </w:p>
          <w:p>
            <w:pPr>
              <w:pStyle w:val="Standard"/>
              <w:widowControl w:val="false"/>
              <w:rPr>
                <w:bCs/>
                <w:iCs/>
                <w:kern w:val="0"/>
                <w:sz w:val="20"/>
                <w:szCs w:val="20"/>
                <w:lang w:val="en-US" w:eastAsia="ar-SA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ar-SA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 –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13 участников 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 xml:space="preserve"> полугодие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sz w:val="20"/>
                <w:szCs w:val="20"/>
                <w:u w:val="none"/>
                <w:lang w:val="en-US" w:eastAsia="en-US"/>
              </w:rPr>
              <w:t>XI</w:t>
            </w:r>
            <w:r>
              <w:rPr>
                <w:rFonts w:eastAsia="Lucida Sans Unicode" w:cs="Times New Roman" w:ascii="Times New Roman" w:hAnsi="Times New Roman"/>
                <w:i w:val="false"/>
                <w:sz w:val="20"/>
                <w:szCs w:val="20"/>
                <w:u w:val="none"/>
                <w:lang w:eastAsia="en-US"/>
              </w:rPr>
              <w:t xml:space="preserve"> открытая научно-практическая конференция обучающихся 7-11 классов «Исследовательский дебют»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Департамент общего образования Томской области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  <w:lang w:val="en-US"/>
              </w:rPr>
              <w:t>ОГБОУ «РЦРО»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, г. Томск 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  <w:lang w:val="en-US"/>
              </w:rPr>
              <w:t>ОГБОУ КШИ «Северский кадетский корпус», г. Севе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1 участник 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>Колегаева Светлана Алексеевна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 xml:space="preserve"> полугодие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 –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3 участника 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 xml:space="preserve">Международная дистанционная олимпиада по английскому языку проекта «Инфоурок», </w:t>
            </w:r>
            <w:r>
              <w:rPr>
                <w:sz w:val="20"/>
                <w:szCs w:val="20"/>
              </w:rPr>
              <w:t>ООО «Инфоурок»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 участника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2 победителя 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ая викторина «English language», "Всероссийский сайт "Слово педагога", г. Липе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 победитель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о английскому языку «Достопримечательности Великобритании», ООО Научно-образовательный центр «Эрудит», 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 победитель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ar-SA"/>
              </w:rPr>
              <w:t xml:space="preserve">Международный игровой конкурс по английскому языку «Британский Бульдог», НОУ «Институт продуктивного обучения» и ООО «Центр продуктивного обучения», </w:t>
            </w:r>
          </w:p>
          <w:p>
            <w:pPr>
              <w:pStyle w:val="Standard"/>
              <w:widowControl w:val="false"/>
              <w:rPr>
                <w:bCs/>
                <w:iCs/>
                <w:kern w:val="0"/>
                <w:sz w:val="20"/>
                <w:szCs w:val="20"/>
                <w:lang w:val="en-US" w:eastAsia="ar-SA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ar-SA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 –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13 участников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 призёр на муниципальном уровне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полугодие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сероссийская дистанционная олимпиада по английскому языку, Центр дистанционной сертификации учащихся «ФГОСТЕСТ», г. Б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 победителя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 призера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участник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открытый интеллектуально-личностный марафон младших школьников «Первый шаг…», МАУ ЗАТО Северск «Ресурсны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участник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лауреат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 участника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ая дистанционна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с международным участием по английскому языку, ООО «Ростконкурс», 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 участников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Международная дистанционная олимпиада по английскому языку  «Английский на отлично», 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bCs/>
                <w:iCs/>
                <w:sz w:val="20"/>
                <w:lang w:val="en-US"/>
              </w:rPr>
              <w:t>1 победитель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интернет-олимпиада «Солнечный свет» по английскому языку, ООО "Центр повышения квалификации и переподготовки "Луч знаний", 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bCs/>
                <w:iCs/>
                <w:sz w:val="20"/>
                <w:lang w:val="en-US"/>
              </w:rPr>
              <w:t>1 победитель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>Никифорова Мария Станиславовна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полугодие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 призёр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 участник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VI Межрегиональная сибирская дистанционная предметная</w:t>
            </w:r>
          </w:p>
          <w:p>
            <w:pPr>
              <w:pStyle w:val="22"/>
              <w:ind w:right="-108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школьников с ОВЗ, ТПУ и ДОО ТО, г. 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 победитель с ОВЗ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дистанционная олимпиада по английскому языку, Центр дистанционной сертификации учащихся «ФГОСТЕСТ», г. Б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 победителей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 призёр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VIII Всероссийская дистанционная</w:t>
            </w:r>
          </w:p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лимпиада с международным участием по английскому языку, ООО «Ростконкурс», 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 победителя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 призёр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Международный игровой конкурс «Британский Бульдог», НОУ «Институт продуктивного обучения» и ООО «Центр продуктивного обучения»,  </w:t>
            </w:r>
          </w:p>
          <w:p>
            <w:pPr>
              <w:pStyle w:val="22"/>
              <w:ind w:right="-108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, 8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3 участника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полугодие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открытый интеллектуально-личностный марафон младших школьников «Первый шаг…», МАУ ЗАТО Северск «Ресурсны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участник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лауреат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 участник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английскому языку «Покори олимп», Всероссийское СМИ «Образовательный проект «Я гений»,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победитель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ая дистанционна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с международным участием по английскому языку, ООО «Ростконкурс», 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победитель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 призёр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Всероссийская дистанционная олимпиада по английскому языку, Центр дистанционной сертификации учащихся «ФГОСТЕСТ», г. Б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4, 8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 победителя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 призёра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Никонова Мария  Викторовна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полугодие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игровой конкурс «Британский Бульдог», НОУ «Институт продуктивного обучения» и ООО «Центр продуктивного обучения»,  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8 участников (из них 1 с ОВЗ)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полугодие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 участника</w:t>
            </w:r>
          </w:p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из приведённых выше данных видно, что работа с одаренными детьми проводится интенсивно и систематически в течение всего учебного года. Учителя МО активно включаются в инновационную деятельность  по выявлению одаренности учащихся в учебном процессе. В соответствии с поставленными задачами по овладению всеми учащимися стандартов образования и развития творческих способностей одаренных детей для выявления одаренности учащихся был составлен план работы с ними:</w:t>
      </w:r>
    </w:p>
    <w:p>
      <w:pPr>
        <w:pStyle w:val="Normal"/>
        <w:jc w:val="both"/>
        <w:rPr/>
      </w:pPr>
      <w:r>
        <w:rPr/>
        <w:t>1. Индивидуальные задания в урочное и внеурочное врем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Вовлечение учащихся в различные конкурсы, интеллектуальные игры и предметные олимпиады разного уровн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Индивидуальные или групповые занятия с одаренными учащимися через оказание плат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Учащиеся принимали активное участие в школьных, городских, региональных заочных олимпиадах школьников по английскому языку, так же во всероссийских дистанционных и международных олимпиадах и конкурсах. В следующем 2019-2020 учебном году следует продолжить работу с   одаренными учащими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ыводы по итогам года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бота МО учителей иностранного языка в 2018/19 учебном году была организована по плану, исходя из анализа прошлого года и задач, поставленных в начале этого года. За истекший период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ми МО выполнена программа по предмету во всех классах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о преподавания по предмету у всех учителей выше 68%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о проводимых контрольных срезов знаний учащихся составляет выше 59%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тема объединения реализовывалась всеми учителями через самообразование и использование современных педагогических технологий на уроках иностранного языка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иностранного языка успешно развивали социальную и коммуникативную компетенцию учащихся на уроках и во внеурочное время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 уровень профессиональной компетентности учителей МО благодаря участию в мероприят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м не менее, анализ работы МО учителей иностранного языка выявил ряд недостатков, а именно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некоторые учителя не умеют рационально спланировать работу над темой само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учителям МО </w:t>
      </w:r>
      <w:r>
        <w:rPr>
          <w:szCs w:val="28"/>
        </w:rPr>
        <w:t>необходимо повышать уровень педагогического мастерства через участие в профессиональных конкурсах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     </w:t>
      </w:r>
      <w:r>
        <w:rPr/>
        <w:tab/>
        <w:t xml:space="preserve">В следующем 2019/20 учебном году следует продолжа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и дифференциацию обучения, так и во внеурочное время через индивидуальную работу. </w:t>
      </w:r>
    </w:p>
    <w:p>
      <w:pPr>
        <w:pStyle w:val="33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ланировании работы на 2019/20</w:t>
      </w:r>
      <w:r>
        <w:rPr/>
        <w:t xml:space="preserve"> </w:t>
      </w:r>
      <w:r>
        <w:rPr>
          <w:sz w:val="24"/>
          <w:szCs w:val="24"/>
        </w:rPr>
        <w:t xml:space="preserve">учебный год необходимо учесть вышеперечисленные недостатки, запланировать мероприятия по решению обозначенных в анализе проблем и поставить соответствующие задачи на новый учебный год.  </w:t>
      </w:r>
    </w:p>
    <w:p>
      <w:pPr>
        <w:pStyle w:val="33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  <w:r>
        <w:rPr>
          <w:b/>
        </w:rPr>
        <w:t>5. Задачи на 2019/20 учебный год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/>
      </w:pPr>
      <w:r>
        <w:rPr/>
        <w:t>1. Выполнение Государственного образовательного стандарта по предмет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 Реализация методических тем школы и объединения учителями М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/>
        <w:t>3. Повышение качества обучения через дифференцированный подход к учащимся, усовершенствуя технологии проведения современного урока, организацию учебной деятельности учащихс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/>
        <w:t xml:space="preserve">4. Развитие социальной и коммуникативной компетенции учащихся на уроках иностранного языка и во внеурочное время, создавая условия для развития учебно-исследовательской культуры учащихся на основе включения их в проектную и исследовательскую деятельности в рамках НОУ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 Развитие профессиональной компетентности учителей МО через самообразование и участие в мероприятиях различного уровн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6. Широкое внедрение в учебный процесс современных образовательных технологий и инновационной деятельности, направленных на развитие самостоятельности, творчества и активности учащихся всеми учителями МО.</w:t>
      </w:r>
    </w:p>
    <w:p>
      <w:pPr>
        <w:pStyle w:val="34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34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0"/>
        <w:rPr/>
      </w:pPr>
      <w:r>
        <w:rPr>
          <w:b/>
          <w:bCs/>
          <w:i/>
          <w:iCs/>
          <w:sz w:val="24"/>
        </w:rPr>
        <w:tab/>
        <w:t xml:space="preserve">В целом работу МО учителей иностранного языка школы № 83 можно признать удовлетворительной.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7.06.2019</w:t>
      </w:r>
      <w:r>
        <w:rPr>
          <w:color w:val="FF0000"/>
        </w:rPr>
        <w:tab/>
        <w:tab/>
      </w:r>
      <w:r>
        <w:rPr/>
        <w:tab/>
        <w:tab/>
        <w:t xml:space="preserve">                               </w:t>
        <w:tab/>
        <w:tab/>
        <w:t xml:space="preserve">             Руководитель МО: Колегаева С.А.</w:t>
      </w:r>
      <w:r>
        <w:rPr>
          <w:sz w:val="22"/>
        </w:rPr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0"/>
    </w:lvlOverride>
  </w:num>
  <w:num w:numId="12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  <w:tab w:val="left" w:pos="2730" w:leader="none"/>
      </w:tabs>
      <w:jc w:val="center"/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  <w:tab w:val="left" w:pos="2730" w:leader="none"/>
      </w:tabs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Arial Unicode MS" w:cs="Tahoma"/>
      <w:sz w:val="28"/>
      <w:szCs w:val="24"/>
    </w:rPr>
  </w:style>
  <w:style w:type="character" w:styleId="2">
    <w:name w:val="Заголовок 2 Знак"/>
    <w:basedOn w:val="Style10"/>
    <w:qFormat/>
    <w:rPr>
      <w:rFonts w:ascii="Tahoma" w:hAnsi="Tahoma" w:eastAsia="Arial Unicode MS" w:cs="Tahoma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ahoma" w:hAnsi="Tahoma" w:eastAsia="Times New Roman" w:cs="Tahoma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6c12">
    <w:name w:val="c6c12"/>
    <w:basedOn w:val="Style10"/>
    <w:qFormat/>
    <w:rPr/>
  </w:style>
  <w:style w:type="character" w:styleId="Style13">
    <w:name w:val="Без интервала Знак"/>
    <w:basedOn w:val="Style10"/>
    <w:qFormat/>
    <w:rPr>
      <w:rFonts w:ascii="Times New Roman" w:hAnsi="Times New Roman" w:eastAsia="Times New Roman" w:cs="Times New Roman"/>
      <w:i/>
      <w:sz w:val="40"/>
      <w:lang w:val="ru-RU" w:bidi="ar-SA"/>
    </w:rPr>
  </w:style>
  <w:style w:type="character" w:styleId="21">
    <w:name w:val="Основной текст 2 Знак"/>
    <w:basedOn w:val="Style10"/>
    <w:qFormat/>
    <w:rPr>
      <w:rFonts w:ascii="Tahoma" w:hAnsi="Tahoma" w:eastAsia="Times New Roman" w:cs="Tahoma"/>
      <w:bCs/>
      <w:i/>
      <w:iCs/>
      <w:sz w:val="28"/>
      <w:szCs w:val="24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2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  <w:tab w:val="left" w:pos="2730" w:leader="none"/>
      </w:tabs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>
      <w:tabs>
        <w:tab w:val="clear" w:pos="935"/>
        <w:tab w:val="clear" w:pos="2730"/>
      </w:tabs>
      <w:suppressAutoHyphens w:val="true"/>
      <w:spacing w:before="0" w:after="120"/>
      <w:jc w:val="left"/>
    </w:pPr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/>
    <w:rPr>
      <w:rFonts w:ascii="Tahoma" w:hAnsi="Tahoma" w:cs="Tahoma"/>
      <w:bCs/>
      <w:i/>
      <w:iCs/>
      <w:sz w:val="28"/>
      <w:u w:val="singl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CurrElement(18787,80988, 727847, &apos;ls&apos;, this.text);return false;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civiledu.ru/" TargetMode="External"/><Relationship Id="rId8" Type="http://schemas.openxmlformats.org/officeDocument/2006/relationships/hyperlink" Target="http://pedrazvitie.ru/servisy/publik/publ?id=14294" TargetMode="External"/><Relationship Id="rId9" Type="http://schemas.openxmlformats.org/officeDocument/2006/relationships/hyperlink" Target="https://kopilkaurokov.ru/angliiskiyYazik/presentacii?class=3" TargetMode="External"/><Relationship Id="rId10" Type="http://schemas.openxmlformats.org/officeDocument/2006/relationships/hyperlink" Target="https://infourok.ru/prezentaciya-po-angliyskomu-yaziku-na-temu-easter-in-great-britain-3467178.html" TargetMode="External"/><Relationship Id="rId11" Type="http://schemas.openxmlformats.org/officeDocument/2006/relationships/hyperlink" Target="https://infourok.ru/testi-po-grammatike-angliyskogo-yazika-na-temu-passive-voice-377788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24:00Z</dcterms:created>
  <dc:creator>User</dc:creator>
  <dc:description/>
  <cp:keywords/>
  <dc:language>en-US</dc:language>
  <cp:lastModifiedBy>Usero</cp:lastModifiedBy>
  <dcterms:modified xsi:type="dcterms:W3CDTF">2019-08-14T13:23:00Z</dcterms:modified>
  <cp:revision>188</cp:revision>
  <dc:subject/>
  <dc:title/>
</cp:coreProperties>
</file>