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ahoma"/>
          <w:b/>
          <w:b/>
          <w:sz w:val="32"/>
          <w:lang w:val="en-US"/>
        </w:rPr>
      </w:pPr>
      <w:r>
        <w:rPr>
          <w:rFonts w:cs="Tahoma"/>
          <w:b/>
          <w:sz w:val="28"/>
          <w:lang w:val="en-US"/>
        </w:rPr>
        <w:t>Test (Grammar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sz w:val="28"/>
          <w:lang w:val="en-US"/>
        </w:rPr>
        <w:t>Variant 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e … six days a week.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a) works</w:t>
        <w:tab/>
        <w:tab/>
        <w:t>b) is working</w:t>
        <w:tab/>
        <w:tab/>
        <w:t>c) work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y … TV every day.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 xml:space="preserve">a) watches </w:t>
        <w:tab/>
        <w:tab/>
        <w:t>b) watch</w:t>
        <w:tab/>
        <w:tab/>
        <w:t>c) are watchi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 … him at school yesterday.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a) see</w:t>
        <w:tab/>
        <w:tab/>
        <w:tab/>
        <w:t>b) seen</w:t>
        <w:tab/>
        <w:tab/>
        <w:t>c) saw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he … her friends next weekend.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a) visits</w:t>
        <w:tab/>
        <w:tab/>
        <w:t>b) will visit</w:t>
        <w:tab/>
        <w:tab/>
        <w:t>c) visi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ondon … the capital of the UK.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a) are</w:t>
        <w:tab/>
        <w:tab/>
        <w:tab/>
        <w:t>b) am</w:t>
        <w:tab/>
        <w:tab/>
        <w:tab/>
        <w:t>c) is</w:t>
        <w:tab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e … already … the cups.</w:t>
      </w:r>
    </w:p>
    <w:p>
      <w:pPr>
        <w:pStyle w:val="Normal"/>
        <w:ind w:left="1068" w:firstLine="348"/>
        <w:rPr/>
      </w:pPr>
      <w:r>
        <w:rPr>
          <w:lang w:val="en-US"/>
        </w:rPr>
        <w:t>a) have … washed</w:t>
        <w:tab/>
        <w:t>b) has … washed</w:t>
        <w:tab/>
        <w:t>c) has … wash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at … she doing now?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am</w:t>
        <w:tab/>
        <w:tab/>
        <w:tab/>
        <w:t xml:space="preserve">b) is </w:t>
        <w:tab/>
        <w:tab/>
        <w:tab/>
        <w:t>c) ar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hen mother came, Kate … TV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watched</w:t>
        <w:tab/>
        <w:tab/>
        <w:t>b) is watched</w:t>
        <w:tab/>
        <w:t>c) was watchi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y 6 o’clock yesterday evening she … already … the flowers.</w:t>
      </w:r>
    </w:p>
    <w:p>
      <w:pPr>
        <w:pStyle w:val="Normal"/>
        <w:ind w:left="1416" w:hanging="0"/>
        <w:rPr/>
      </w:pPr>
      <w:r>
        <w:rPr>
          <w:lang w:val="en-US"/>
        </w:rPr>
        <w:t>a) has … planted</w:t>
        <w:tab/>
        <w:t>b) had … planted</w:t>
        <w:tab/>
        <w:t>c) have … plante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Where is Jane? – She … the piano in her room at the moment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is playing</w:t>
        <w:tab/>
        <w:tab/>
        <w:t>b) plays</w:t>
        <w:tab/>
        <w:tab/>
        <w:t>c) are playing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Last year he … tennis every week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plays</w:t>
        <w:tab/>
        <w:tab/>
        <w:t>b) played</w:t>
        <w:tab/>
        <w:tab/>
        <w:t>c) will play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ahoma"/>
          <w:lang w:val="en-US"/>
        </w:rPr>
        <w:t xml:space="preserve"> </w:t>
      </w:r>
      <w:r>
        <w:rPr>
          <w:lang w:val="en-US"/>
        </w:rPr>
        <w:t>you … to buy this bag?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Are … wanting</w:t>
        <w:tab/>
        <w:t>b) Have … want</w:t>
        <w:tab/>
        <w:t>c) Do … wan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He usually … breakfast at home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have</w:t>
        <w:tab/>
        <w:tab/>
        <w:t>b) has</w:t>
        <w:tab/>
        <w:tab/>
        <w:tab/>
        <w:t>c) ha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ahoma"/>
          <w:lang w:val="en-US"/>
        </w:rPr>
        <w:t xml:space="preserve"> </w:t>
      </w:r>
      <w:r>
        <w:rPr>
          <w:lang w:val="en-US"/>
        </w:rPr>
        <w:t>you play football?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a) does </w:t>
        <w:tab/>
        <w:tab/>
        <w:t xml:space="preserve">b) do </w:t>
        <w:tab/>
        <w:tab/>
        <w:tab/>
        <w:t>c) i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His car … in the garage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a) was </w:t>
        <w:tab/>
        <w:tab/>
        <w:t>b) were</w:t>
        <w:tab/>
        <w:tab/>
        <w:t>c) ar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ahoma"/>
          <w:lang w:val="en-US"/>
        </w:rPr>
        <w:t xml:space="preserve"> </w:t>
      </w:r>
      <w:r>
        <w:rPr>
          <w:lang w:val="en-US"/>
        </w:rPr>
        <w:t>you … Pete yesterday?</w:t>
      </w:r>
    </w:p>
    <w:p>
      <w:pPr>
        <w:pStyle w:val="Normal"/>
        <w:ind w:left="1416" w:hanging="0"/>
        <w:rPr/>
      </w:pPr>
      <w:r>
        <w:rPr>
          <w:lang w:val="en-US"/>
        </w:rPr>
        <w:t>a) Did … see</w:t>
        <w:tab/>
        <w:tab/>
        <w:t>b) Have … seen</w:t>
        <w:tab/>
        <w:t>c) Was … see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I … at 5 o’clock tomorrow.</w:t>
      </w:r>
    </w:p>
    <w:p>
      <w:pPr>
        <w:pStyle w:val="Normal"/>
        <w:ind w:left="1416" w:hanging="0"/>
        <w:rPr/>
      </w:pPr>
      <w:r>
        <w:rPr>
          <w:lang w:val="en-US"/>
        </w:rPr>
        <w:t>a) comes</w:t>
        <w:tab/>
        <w:tab/>
        <w:t>b) came</w:t>
        <w:tab/>
        <w:tab/>
        <w:t>c) will com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I … not … the letter yet.</w:t>
      </w:r>
    </w:p>
    <w:p>
      <w:pPr>
        <w:pStyle w:val="Normal"/>
        <w:ind w:left="1416" w:hanging="0"/>
        <w:rPr/>
      </w:pPr>
      <w:r>
        <w:rPr>
          <w:lang w:val="en-US"/>
        </w:rPr>
        <w:t>a) has … written</w:t>
        <w:tab/>
        <w:t>b) have … write</w:t>
        <w:tab/>
        <w:t>c) have … writte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I … the dinner before the friends came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have cooked</w:t>
        <w:tab/>
        <w:t>b) had cooked</w:t>
        <w:tab/>
        <w:t>c) has cooked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Look! The children … football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is playing</w:t>
        <w:tab/>
        <w:tab/>
        <w:t>b) play</w:t>
        <w:tab/>
        <w:tab/>
        <w:t>c) are playing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They … to Moscow at 5 o’clock yesterday evening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was flying</w:t>
        <w:tab/>
        <w:tab/>
        <w:t xml:space="preserve">b) were flying </w:t>
        <w:tab/>
        <w:t>c) flew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He … 9 years old last year.</w:t>
      </w:r>
    </w:p>
    <w:p>
      <w:pPr>
        <w:pStyle w:val="Normal"/>
        <w:ind w:left="1416" w:hanging="0"/>
        <w:rPr/>
      </w:pPr>
      <w:r>
        <w:rPr>
          <w:lang w:val="en-US"/>
        </w:rPr>
        <w:t>a) was</w:t>
        <w:tab/>
        <w:tab/>
        <w:tab/>
        <w:t>b) is</w:t>
        <w:tab/>
        <w:tab/>
        <w:tab/>
        <w:t>c) wer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I … a nice picture now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am seeing</w:t>
        <w:tab/>
        <w:tab/>
        <w:t>b) see</w:t>
        <w:tab/>
        <w:tab/>
        <w:tab/>
        <w:t>c) se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Perhaps he … tomorrow.</w:t>
      </w:r>
    </w:p>
    <w:p>
      <w:pPr>
        <w:pStyle w:val="Normal"/>
        <w:ind w:left="720" w:firstLine="696"/>
        <w:rPr>
          <w:lang w:val="en-US"/>
        </w:rPr>
      </w:pPr>
      <w:r>
        <w:rPr>
          <w:lang w:val="en-US"/>
        </w:rPr>
        <w:t>a) phoned</w:t>
        <w:tab/>
        <w:tab/>
        <w:t>b) phones</w:t>
        <w:tab/>
        <w:tab/>
        <w:t>c) will phon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She … about a dog since childhoo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ream</w:t>
        <w:tab/>
        <w:tab/>
        <w:t>b) dreamt</w:t>
        <w:tab/>
        <w:tab/>
        <w:t>c) has been dreaming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Tahoma"/>
          <w:b/>
          <w:b/>
          <w:sz w:val="32"/>
          <w:lang w:val="en-US"/>
        </w:rPr>
      </w:pPr>
      <w:r>
        <w:rPr>
          <w:rFonts w:cs="Tahoma"/>
          <w:b/>
          <w:sz w:val="28"/>
          <w:lang w:val="en-US"/>
        </w:rPr>
        <w:t>Test (Grammar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sz w:val="28"/>
          <w:lang w:val="en-US"/>
        </w:rPr>
        <w:t>Variant 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y mother … very well.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 xml:space="preserve">a) cooks </w:t>
        <w:tab/>
        <w:tab/>
        <w:t>b) is cooking</w:t>
        <w:tab/>
        <w:tab/>
        <w:t>c) cook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</w:t>
      </w:r>
      <w:r>
        <w:rPr>
          <w:rFonts w:eastAsia="Tahoma"/>
          <w:lang w:val="en-US"/>
        </w:rPr>
        <w:t xml:space="preserve"> </w:t>
      </w:r>
      <w:r>
        <w:rPr>
          <w:lang w:val="en-US"/>
        </w:rPr>
        <w:t>he go to school on Saturday?</w:t>
      </w:r>
    </w:p>
    <w:p>
      <w:pPr>
        <w:pStyle w:val="Normal"/>
        <w:ind w:left="1416" w:hanging="0"/>
        <w:rPr/>
      </w:pPr>
      <w:r>
        <w:rPr>
          <w:lang w:val="en-US"/>
        </w:rPr>
        <w:t>a) Do</w:t>
        <w:tab/>
        <w:tab/>
        <w:tab/>
        <w:t xml:space="preserve">b) Is </w:t>
        <w:tab/>
        <w:tab/>
        <w:tab/>
        <w:t>c) Do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 … to the Black Sea a year ago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go</w:t>
        <w:tab/>
        <w:tab/>
        <w:tab/>
        <w:t>b) went</w:t>
        <w:tab/>
        <w:tab/>
        <w:t>c) had gon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y … you at the station tomorrow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meets</w:t>
        <w:tab/>
        <w:tab/>
        <w:t>b) met</w:t>
        <w:tab/>
        <w:tab/>
        <w:tab/>
        <w:t>c) will mee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 … from Russia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is</w:t>
        <w:tab/>
        <w:tab/>
        <w:tab/>
        <w:t>b) are</w:t>
        <w:tab/>
        <w:tab/>
        <w:tab/>
        <w:t>c) wa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e … just … the dinner.</w:t>
      </w:r>
    </w:p>
    <w:p>
      <w:pPr>
        <w:pStyle w:val="Normal"/>
        <w:ind w:left="1416" w:hanging="0"/>
        <w:rPr/>
      </w:pPr>
      <w:r>
        <w:rPr>
          <w:lang w:val="en-US"/>
        </w:rPr>
        <w:t>a) has … cooked</w:t>
        <w:tab/>
        <w:t xml:space="preserve">b) has … cook </w:t>
        <w:tab/>
        <w:t>c) have … cooked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t present I … reading a book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a) is </w:t>
        <w:tab/>
        <w:tab/>
        <w:tab/>
        <w:t>b) am</w:t>
        <w:tab/>
        <w:tab/>
        <w:tab/>
        <w:t>c) ar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en I came, the guests … 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was dancing</w:t>
        <w:tab/>
        <w:t>b) were danced</w:t>
        <w:tab/>
        <w:t>c) were danc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y 7 o’clock yesterday we … already … morning exercises.</w:t>
      </w:r>
    </w:p>
    <w:p>
      <w:pPr>
        <w:pStyle w:val="Normal"/>
        <w:ind w:left="1416" w:hanging="0"/>
        <w:rPr/>
      </w:pPr>
      <w:r>
        <w:rPr>
          <w:lang w:val="en-US"/>
        </w:rPr>
        <w:t>a) have … done</w:t>
        <w:tab/>
        <w:t>b) had … done</w:t>
        <w:tab/>
        <w:t>c) has … don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Look! It … now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rains</w:t>
        <w:tab/>
        <w:tab/>
        <w:t>b) rain</w:t>
        <w:tab/>
        <w:tab/>
        <w:tab/>
        <w:t>c) is rainin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I often … to this singer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listen</w:t>
        <w:tab/>
        <w:tab/>
        <w:t>b) listening</w:t>
        <w:tab/>
        <w:tab/>
        <w:t>c) listen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One day we … again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are meeting</w:t>
        <w:tab/>
        <w:t xml:space="preserve">b) meet </w:t>
        <w:tab/>
        <w:tab/>
        <w:t>c) will mee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I usually … a cup of tea in the morning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am drinking</w:t>
        <w:tab/>
        <w:t>b) drinks</w:t>
        <w:tab/>
        <w:tab/>
        <w:t>c) drink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The camp … near the lake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are</w:t>
        <w:tab/>
        <w:tab/>
        <w:tab/>
        <w:t>b) was</w:t>
        <w:tab/>
        <w:tab/>
        <w:t>c) wer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…</w:t>
      </w:r>
      <w:r>
        <w:rPr>
          <w:rFonts w:eastAsia="Tahoma"/>
          <w:lang w:val="en-US"/>
        </w:rPr>
        <w:t xml:space="preserve"> </w:t>
      </w:r>
      <w:r>
        <w:rPr>
          <w:lang w:val="en-US"/>
        </w:rPr>
        <w:t>they … to the village last summer?</w:t>
      </w:r>
    </w:p>
    <w:p>
      <w:pPr>
        <w:pStyle w:val="Normal"/>
        <w:ind w:left="1416" w:hanging="0"/>
        <w:rPr/>
      </w:pPr>
      <w:r>
        <w:rPr>
          <w:lang w:val="en-US"/>
        </w:rPr>
        <w:t>a) Have … gone</w:t>
        <w:tab/>
        <w:t>b) Did … go</w:t>
        <w:tab/>
        <w:tab/>
        <w:t>c) Has … gon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We … the holidays at the seaside next year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spend</w:t>
        <w:tab/>
        <w:tab/>
        <w:t>b) will spend</w:t>
        <w:tab/>
        <w:tab/>
        <w:t>c) spe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We … already … this exercise.</w:t>
      </w:r>
    </w:p>
    <w:p>
      <w:pPr>
        <w:pStyle w:val="Normal"/>
        <w:ind w:left="1416" w:hanging="0"/>
        <w:rPr/>
      </w:pPr>
      <w:r>
        <w:rPr>
          <w:lang w:val="en-US"/>
        </w:rPr>
        <w:t>a) have … done</w:t>
        <w:tab/>
        <w:t>b) has … done</w:t>
        <w:tab/>
        <w:t>c) have … d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He … homework before mother came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had done</w:t>
        <w:tab/>
        <w:tab/>
        <w:t>b) has done</w:t>
        <w:tab/>
        <w:tab/>
        <w:t>c) have don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You … the test now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is writing</w:t>
        <w:tab/>
        <w:tab/>
        <w:t>b) write</w:t>
        <w:tab/>
        <w:tab/>
        <w:t>c) are writ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She … the flowers at 8 o’clock yesterday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were watering</w:t>
        <w:tab/>
        <w:t>b) was watering</w:t>
        <w:tab/>
        <w:t>c) watered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We … at the cinema yesterday.</w:t>
      </w:r>
    </w:p>
    <w:p>
      <w:pPr>
        <w:pStyle w:val="Normal"/>
        <w:ind w:left="1416" w:hanging="0"/>
        <w:rPr/>
      </w:pPr>
      <w:r>
        <w:rPr>
          <w:lang w:val="en-US"/>
        </w:rPr>
        <w:t>a) was</w:t>
        <w:tab/>
        <w:tab/>
        <w:tab/>
        <w:t xml:space="preserve">b) are </w:t>
        <w:tab/>
        <w:tab/>
        <w:t>c) wer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 xml:space="preserve">Why … you … me? 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a) does … believe</w:t>
        <w:tab/>
        <w:t>b) are … believing</w:t>
        <w:tab/>
        <w:t>c) don’t … believ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Cows … milk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a) give</w:t>
        <w:tab/>
        <w:tab/>
        <w:t>b) gives</w:t>
        <w:tab/>
        <w:tab/>
        <w:t>c) are giv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He … never … to London.</w:t>
      </w:r>
    </w:p>
    <w:p>
      <w:pPr>
        <w:pStyle w:val="Normal"/>
        <w:ind w:left="720" w:firstLine="696"/>
        <w:rPr/>
      </w:pPr>
      <w:r>
        <w:rPr>
          <w:lang w:val="en-US"/>
        </w:rPr>
        <w:t>a) have … been</w:t>
        <w:tab/>
        <w:t>b) has … been</w:t>
        <w:tab/>
        <w:t>c) had … bee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Tahoma"/>
          <w:lang w:val="en-US"/>
        </w:rPr>
        <w:t xml:space="preserve"> </w:t>
      </w:r>
      <w:r>
        <w:rPr>
          <w:lang w:val="en-US"/>
        </w:rPr>
        <w:t>They … on the phone for half an hou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talking</w:t>
        <w:tab/>
        <w:t>b) talk</w:t>
        <w:tab/>
        <w:tab/>
        <w:tab/>
        <w:t>c) have been talking</w:t>
        <w:tab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KEY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ariant 1</w:t>
      </w:r>
      <w:r>
        <w:rPr>
          <w:sz w:val="28"/>
          <w:lang w:val="en-US"/>
        </w:rPr>
        <w:tab/>
        <w:tab/>
        <w:tab/>
        <w:tab/>
      </w:r>
    </w:p>
    <w:p>
      <w:pPr>
        <w:pStyle w:val="Normal"/>
        <w:rPr>
          <w:color w:val="FF0000"/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567" w:right="567" w:gutter="567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. a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2. b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3. c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4. b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5. c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6. b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7. b</w:t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8. c</w:t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9. b</w:t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0. a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1. b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2. c </w:t>
        <w:tab/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3. b</w:t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4. b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5. a</w:t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6. a</w:t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7. c</w:t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8. c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19. b</w:t>
        <w:tab/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20. c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21. b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22. a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23. b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24. c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>25. c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ariant 2</w:t>
      </w:r>
    </w:p>
    <w:p>
      <w:pPr>
        <w:pStyle w:val="Normal"/>
        <w:rPr>
          <w:color w:val="FF0000"/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776" w:hanging="1776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76" w:hanging="0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5» – 0-1 ошибк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4» – 2-6 ошибк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3» – 7-11 ошибок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«2» – 12 и </w:t>
      </w:r>
      <w:r>
        <w:rPr>
          <w:rFonts w:cs="Arial" w:ascii="Arial" w:hAnsi="Arial"/>
          <w:sz w:val="28"/>
        </w:rPr>
        <w:t>&gt;</w:t>
      </w:r>
      <w:r>
        <w:rPr>
          <w:sz w:val="28"/>
        </w:rPr>
        <w:t xml:space="preserve"> ошиб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38"/>
      <w:pgMar w:left="567" w:right="56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35:00Z</dcterms:created>
  <dc:creator>*</dc:creator>
  <dc:description/>
  <cp:keywords/>
  <dc:language>en-US</dc:language>
  <cp:lastModifiedBy>Usero</cp:lastModifiedBy>
  <cp:lastPrinted>2014-12-14T20:37:00Z</cp:lastPrinted>
  <dcterms:modified xsi:type="dcterms:W3CDTF">2014-12-14T14:40:00Z</dcterms:modified>
  <cp:revision>27</cp:revision>
  <dc:subject/>
  <dc:title>Grammar Test </dc:title>
</cp:coreProperties>
</file>