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 xml:space="preserve">  </w:t>
        <w:tab/>
      </w:r>
      <w:r>
        <w:rPr>
          <w:rFonts w:cs="Tahoma" w:ascii="Tahoma" w:hAnsi="Tahoma"/>
          <w:b/>
          <w:lang w:val="en-US"/>
        </w:rPr>
        <w:t xml:space="preserve">Test (Grammar)                                           </w:t>
      </w:r>
      <w:r>
        <w:rPr>
          <w:rFonts w:cs="Tahoma" w:ascii="Tahoma" w:hAnsi="Tahoma"/>
          <w:b/>
          <w:i/>
          <w:lang w:val="en-US"/>
        </w:rPr>
        <w:t>Passive Voice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lang w:val="en-US"/>
        </w:rPr>
        <w:t>I varian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 The day before yesterday we … to the restaurant by Tom Jenkins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lang w:val="en-US"/>
        </w:rPr>
        <w:t>are invited</w:t>
        <w:tab/>
        <w:tab/>
        <w:tab/>
        <w:t>b. were invited</w:t>
        <w:tab/>
        <w:tab/>
        <w:tab/>
        <w:t>c. invite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 The letter and the parcel … tomorrow.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Tahoma" w:ascii="Tahoma" w:hAnsi="Tahoma"/>
          <w:lang w:val="en-US"/>
        </w:rPr>
        <w:t>were posted</w:t>
        <w:tab/>
        <w:tab/>
        <w:tab/>
        <w:t>b. are posted</w:t>
        <w:tab/>
        <w:tab/>
        <w:tab/>
        <w:tab/>
        <w:t>c. will be post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Margaret … to be a very industrious person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Tahoma" w:ascii="Tahoma" w:hAnsi="Tahoma"/>
          <w:lang w:val="en-US"/>
        </w:rPr>
        <w:t>is known</w:t>
        <w:tab/>
        <w:tab/>
        <w:tab/>
        <w:t>b. is been known</w:t>
        <w:tab/>
        <w:tab/>
        <w:tab/>
        <w:t>c. knows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In Ancient Greece the Olympic Games … once in four years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Tahoma" w:ascii="Tahoma" w:hAnsi="Tahoma"/>
          <w:lang w:val="en-US"/>
        </w:rPr>
        <w:t>were held</w:t>
        <w:tab/>
        <w:tab/>
        <w:tab/>
        <w:t>b. are held</w:t>
        <w:tab/>
        <w:tab/>
        <w:tab/>
        <w:tab/>
        <w:t>c. will be held</w:t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 Pets … in every culture and society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ahoma" w:ascii="Tahoma" w:hAnsi="Tahoma"/>
          <w:lang w:val="en-US"/>
        </w:rPr>
        <w:t>was found</w:t>
        <w:tab/>
        <w:tab/>
        <w:tab/>
        <w:t>b. are found</w:t>
        <w:tab/>
        <w:tab/>
        <w:tab/>
        <w:tab/>
        <w:t>c. were fin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. Horses … always … as draft anim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lang w:val="en-US"/>
        </w:rPr>
        <w:t>were always used</w:t>
        <w:tab/>
        <w:tab/>
        <w:t>b. always are used</w:t>
        <w:tab/>
        <w:tab/>
        <w:tab/>
        <w:t>c. have always been us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. My bike is not here! It …, I’m sur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as stolen</w:t>
        <w:tab/>
        <w:tab/>
        <w:tab/>
        <w:t>b. has been stolen</w:t>
        <w:tab/>
        <w:tab/>
        <w:tab/>
        <w:t>c. will be stole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8. Do you think this film … next month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ill be shown</w:t>
        <w:tab/>
        <w:tab/>
        <w:tab/>
        <w:t>b. is shown</w:t>
        <w:tab/>
        <w:tab/>
        <w:tab/>
        <w:tab/>
        <w:t>c. was show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9. How many projects … last year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ere made</w:t>
        <w:tab/>
        <w:tab/>
        <w:tab/>
        <w:t>b. was made</w:t>
        <w:tab/>
        <w:tab/>
        <w:tab/>
        <w:tab/>
        <w:t>c. are made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. At present many animals … for medical research.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lang w:val="en-US"/>
        </w:rPr>
        <w:t>are used</w:t>
        <w:tab/>
        <w:tab/>
        <w:tab/>
        <w:t>b. were used</w:t>
        <w:tab/>
        <w:tab/>
        <w:tab/>
        <w:tab/>
        <w:t>c. will be used</w:t>
      </w:r>
    </w:p>
    <w:p>
      <w:pPr>
        <w:pStyle w:val="Normal"/>
        <w:ind w:left="360" w:hanging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1. Look! The bridge … 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Tahoma" w:ascii="Tahoma" w:hAnsi="Tahoma"/>
          <w:lang w:val="en-US"/>
        </w:rPr>
        <w:t>is being repaired</w:t>
        <w:tab/>
        <w:tab/>
        <w:t>b. is been repaired</w:t>
        <w:tab/>
        <w:tab/>
        <w:tab/>
        <w:t>c. has being repair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. The problem … for three years, but they haven’t got any result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ahoma" w:ascii="Tahoma" w:hAnsi="Tahoma"/>
          <w:lang w:val="en-US"/>
        </w:rPr>
        <w:t>has been studied</w:t>
        <w:tab/>
        <w:tab/>
        <w:t>b. has being studied</w:t>
        <w:tab/>
        <w:tab/>
        <w:t>c. was studi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. Dad phoned us and asked if our luggage … 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ahoma" w:ascii="Tahoma" w:hAnsi="Tahoma"/>
          <w:lang w:val="en-US"/>
        </w:rPr>
        <w:t>was already being packed</w:t>
        <w:tab/>
        <w:t>b. had already been packed</w:t>
        <w:tab/>
        <w:t>c. was pack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4. A police car came when the injured man … the road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ahoma" w:ascii="Tahoma" w:hAnsi="Tahoma"/>
          <w:lang w:val="en-US"/>
        </w:rPr>
        <w:t>was being carried off</w:t>
        <w:tab/>
        <w:t>b. was been carrying off</w:t>
        <w:tab/>
        <w:tab/>
        <w:t>c. has been carried off</w:t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5. A lot of books … every year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as been printed</w:t>
        <w:tab/>
        <w:tab/>
        <w:t>b. are printed</w:t>
        <w:tab/>
        <w:tab/>
        <w:tab/>
        <w:t>c. was print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6. He didn’t know that the house …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lang w:val="en-US"/>
        </w:rPr>
        <w:t>is sold</w:t>
        <w:tab/>
        <w:tab/>
        <w:tab/>
        <w:tab/>
        <w:t>b. has been sold</w:t>
        <w:tab/>
        <w:tab/>
        <w:tab/>
        <w:t>c. had been sol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7. French … not only in Europe, but also in many African countrie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. is spoken</w:t>
        <w:tab/>
        <w:tab/>
        <w:tab/>
        <w:t>b. are spoken</w:t>
        <w:tab/>
        <w:tab/>
        <w:tab/>
        <w:t>c. were spoke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8. The camp rules … 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. was observed</w:t>
        <w:tab/>
        <w:tab/>
        <w:tab/>
        <w:t>b. must be observed</w:t>
        <w:tab/>
        <w:tab/>
        <w:t>c. is observ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. His story … when I cam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as being listened to</w:t>
        <w:tab/>
        <w:t>b. were listened to</w:t>
        <w:tab/>
        <w:tab/>
        <w:tab/>
        <w:t>c. is listened to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0. The letter … tomorrow.</w:t>
      </w:r>
    </w:p>
    <w:p>
      <w:pPr>
        <w:pStyle w:val="Normal"/>
        <w:numPr>
          <w:ilvl w:val="0"/>
          <w:numId w:val="56"/>
        </w:numPr>
        <w:rPr/>
      </w:pPr>
      <w:r>
        <w:rPr>
          <w:rFonts w:cs="Tahoma" w:ascii="Tahoma" w:hAnsi="Tahoma"/>
          <w:lang w:val="en-US"/>
        </w:rPr>
        <w:t>are received</w:t>
        <w:tab/>
        <w:tab/>
        <w:tab/>
        <w:t>b. were received</w:t>
        <w:tab/>
        <w:tab/>
        <w:tab/>
        <w:t>c. will be received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ab/>
      </w:r>
      <w:r>
        <w:rPr>
          <w:rFonts w:cs="Tahoma" w:ascii="Tahoma" w:hAnsi="Tahoma"/>
          <w:lang w:val="en-US"/>
        </w:rPr>
        <w:tab/>
        <w:tab/>
        <w:tab/>
        <w:t xml:space="preserve">  </w:t>
        <w:tab/>
      </w:r>
      <w:r>
        <w:rPr>
          <w:rFonts w:cs="Tahoma" w:ascii="Tahoma" w:hAnsi="Tahoma"/>
          <w:b/>
          <w:lang w:val="en-US"/>
        </w:rPr>
        <w:t xml:space="preserve">Test (Grammar)                                           </w:t>
      </w:r>
      <w:r>
        <w:rPr>
          <w:rFonts w:cs="Tahoma" w:ascii="Tahoma" w:hAnsi="Tahoma"/>
          <w:b/>
          <w:i/>
          <w:lang w:val="en-US"/>
        </w:rPr>
        <w:t>Passive Voice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 xml:space="preserve">     </w:t>
      </w:r>
      <w:r>
        <w:rPr>
          <w:rFonts w:cs="Tahoma" w:ascii="Tahoma" w:hAnsi="Tahoma"/>
          <w:b/>
          <w:lang w:val="en-US"/>
        </w:rPr>
        <w:t>II varian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 The play … several times last mont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re shown</w:t>
        <w:tab/>
        <w:tab/>
        <w:tab/>
        <w:t>b. was shown</w:t>
        <w:tab/>
        <w:tab/>
        <w:tab/>
        <w:t>c. has been show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 The gates … at 11 p.m. every evening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Tahoma" w:ascii="Tahoma" w:hAnsi="Tahoma"/>
          <w:lang w:val="en-US"/>
        </w:rPr>
        <w:t>were locked</w:t>
        <w:tab/>
        <w:tab/>
        <w:tab/>
        <w:t>b. are locked</w:t>
        <w:tab/>
        <w:tab/>
        <w:tab/>
        <w:tab/>
        <w:t>c. will lock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When … the house … 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s the house built</w:t>
        <w:tab/>
        <w:tab/>
        <w:t>b. did the house built</w:t>
        <w:tab/>
        <w:tab/>
        <w:t>c. was the house built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The students … everything they need for their future profession.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re taught</w:t>
        <w:tab/>
        <w:tab/>
        <w:tab/>
        <w:t>b. was taught</w:t>
        <w:tab/>
        <w:tab/>
        <w:tab/>
        <w:t>c. teach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 These plants … three times a wee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was watered </w:t>
        <w:tab/>
        <w:tab/>
        <w:t>b. are watered</w:t>
        <w:tab/>
        <w:tab/>
        <w:tab/>
        <w:t>c. has been water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. How many cars … in the accidents on the road so far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lang w:val="en-US"/>
        </w:rPr>
        <w:t>was damaged</w:t>
        <w:tab/>
        <w:tab/>
        <w:t>b. have damaged</w:t>
        <w:tab/>
        <w:tab/>
        <w:tab/>
        <w:t>c. have been damag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. Next week my friend and I … to take part in a TV programm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ill be invited</w:t>
        <w:tab/>
        <w:tab/>
        <w:tab/>
        <w:t>b. are invited</w:t>
        <w:tab/>
        <w:tab/>
        <w:tab/>
        <w:tab/>
        <w:t>c. were invit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8. I think this article … tomorrow in the evening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ill be translated</w:t>
        <w:tab/>
        <w:tab/>
        <w:t>b. is translated</w:t>
        <w:tab/>
        <w:tab/>
        <w:tab/>
        <w:t>c. has been translat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9. Pigeons … by the ancient Egyptians 5,000 years ag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. are domesticated</w:t>
        <w:tab/>
        <w:tab/>
        <w:t>b. was domesticated</w:t>
        <w:tab/>
        <w:tab/>
        <w:t>c. were domesticat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. This phenomenon … yet.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asn’t been explained</w:t>
        <w:tab/>
        <w:t>b. wasn’t explained</w:t>
        <w:tab/>
        <w:tab/>
        <w:tab/>
        <w:t>c. isn’t explained</w:t>
      </w:r>
    </w:p>
    <w:p>
      <w:pPr>
        <w:pStyle w:val="Normal"/>
        <w:ind w:left="720" w:hanging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1. The letter … yesterday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s written</w:t>
        <w:tab/>
        <w:tab/>
        <w:tab/>
        <w:t>b. was written</w:t>
        <w:tab/>
        <w:tab/>
        <w:tab/>
        <w:t>c. has been writte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. The flat … every day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s cleaned</w:t>
        <w:tab/>
        <w:tab/>
        <w:tab/>
        <w:t>b. are cleaned</w:t>
        <w:tab/>
        <w:tab/>
        <w:tab/>
        <w:t>c. have been clean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. She didn’t know that this house … 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val="en-US"/>
        </w:rPr>
        <w:t>was bought</w:t>
        <w:tab/>
        <w:tab/>
        <w:tab/>
        <w:t>b. has been bought</w:t>
        <w:tab/>
        <w:tab/>
        <w:tab/>
        <w:t>c. had been bought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4. The test … by the students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Tahoma" w:ascii="Tahoma" w:hAnsi="Tahoma"/>
          <w:lang w:val="en-US"/>
        </w:rPr>
        <w:t>have just been written</w:t>
        <w:tab/>
        <w:t>b. was just written</w:t>
        <w:tab/>
        <w:tab/>
        <w:tab/>
        <w:t>c. has just been writte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5. What project … when I came?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was being discussed </w:t>
        <w:tab/>
        <w:t>b. is being discussed</w:t>
        <w:tab/>
        <w:tab/>
        <w:t>c. is discussing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6. How many stations … in your city nowadays?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Tahoma" w:ascii="Tahoma" w:hAnsi="Tahoma"/>
          <w:lang w:val="en-US"/>
        </w:rPr>
        <w:t>is building</w:t>
        <w:tab/>
        <w:tab/>
        <w:tab/>
        <w:t>b. are being built</w:t>
        <w:tab/>
        <w:tab/>
        <w:tab/>
        <w:t>c. are building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7. These texts … next week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will be translated</w:t>
        <w:tab/>
        <w:tab/>
        <w:t>b. are translated</w:t>
        <w:tab/>
        <w:tab/>
        <w:tab/>
        <w:t>c. will translating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8. He … often … 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is … laughed at</w:t>
        <w:tab/>
        <w:tab/>
        <w:t>b. are … laughed at</w:t>
        <w:tab/>
        <w:tab/>
        <w:tab/>
        <w:t>c. is … being laughed at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. The floor … by my mum now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US"/>
        </w:rPr>
        <w:t>a. are cleaned</w:t>
        <w:tab/>
        <w:tab/>
        <w:tab/>
        <w:t>b. was cleaned</w:t>
        <w:tab/>
        <w:tab/>
        <w:tab/>
        <w:t>c. is being cleaned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0. Your parcel … yesterday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lang w:val="en-US"/>
        </w:rPr>
        <w:t>can received</w:t>
        <w:tab/>
        <w:tab/>
        <w:tab/>
        <w:t>b. can be received</w:t>
        <w:tab/>
        <w:tab/>
        <w:tab/>
        <w:t>c. could be received</w:t>
      </w:r>
      <w:r>
        <w:br w:type="page"/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 xml:space="preserve">Test (Grammar)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en-US"/>
        </w:rPr>
        <w:t>Passive Vo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  <w:lang w:val="en-US"/>
        </w:rPr>
        <w:t xml:space="preserve">  </w:t>
      </w:r>
      <w:r>
        <w:rPr>
          <w:rFonts w:cs="Tahoma" w:ascii="Tahoma" w:hAnsi="Tahoma"/>
          <w:b/>
          <w:szCs w:val="22"/>
          <w:lang w:val="en-US"/>
        </w:rPr>
        <w:t>I variant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en-US"/>
        </w:rPr>
      </w:pPr>
      <w:r>
        <w:rPr>
          <w:rFonts w:cs="Tahoma" w:ascii="Tahoma" w:hAnsi="Tahoma"/>
          <w:b/>
          <w:sz w:val="10"/>
          <w:szCs w:val="2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. The day before yesterday we … to the restaurant by Tom Jenkins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are invite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were invited</w:t>
      </w:r>
      <w:r>
        <w:rPr>
          <w:rFonts w:cs="Tahoma" w:ascii="Tahoma" w:hAnsi="Tahoma"/>
          <w:szCs w:val="22"/>
          <w:lang w:val="en-US"/>
        </w:rPr>
        <w:tab/>
        <w:tab/>
        <w:tab/>
        <w:t>c. invi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2. The letter and the parcel … tomorrow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were posted</w:t>
        <w:tab/>
        <w:tab/>
        <w:tab/>
        <w:t>b. are posted</w:t>
        <w:tab/>
        <w:tab/>
        <w:tab/>
        <w:tab/>
      </w:r>
      <w:r>
        <w:rPr>
          <w:rFonts w:cs="Tahoma" w:ascii="Tahoma" w:hAnsi="Tahoma"/>
          <w:b/>
          <w:szCs w:val="22"/>
          <w:lang w:val="en-US"/>
        </w:rPr>
        <w:t>c. will be pos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3. Margaret … to be a very industrious person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is known</w:t>
      </w:r>
      <w:r>
        <w:rPr>
          <w:rFonts w:cs="Tahoma" w:ascii="Tahoma" w:hAnsi="Tahoma"/>
          <w:szCs w:val="22"/>
          <w:lang w:val="en-US"/>
        </w:rPr>
        <w:tab/>
        <w:tab/>
        <w:tab/>
        <w:t>b. is been known</w:t>
        <w:tab/>
        <w:tab/>
        <w:tab/>
        <w:t>c. knows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4. In Ancient Greece the Olympic Games … once in four years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were held</w:t>
      </w:r>
      <w:r>
        <w:rPr>
          <w:rFonts w:cs="Tahoma" w:ascii="Tahoma" w:hAnsi="Tahoma"/>
          <w:szCs w:val="22"/>
          <w:lang w:val="en-US"/>
        </w:rPr>
        <w:tab/>
        <w:tab/>
        <w:tab/>
        <w:t>b. are held</w:t>
        <w:tab/>
        <w:tab/>
        <w:tab/>
        <w:tab/>
        <w:t>c. will be held</w:t>
      </w:r>
    </w:p>
    <w:p>
      <w:pPr>
        <w:pStyle w:val="Normal"/>
        <w:ind w:first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5. Pets … in every culture and society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as foun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are found</w:t>
      </w:r>
      <w:r>
        <w:rPr>
          <w:rFonts w:cs="Tahoma" w:ascii="Tahoma" w:hAnsi="Tahoma"/>
          <w:szCs w:val="22"/>
          <w:lang w:val="en-US"/>
        </w:rPr>
        <w:tab/>
        <w:tab/>
        <w:tab/>
        <w:t>c. were fin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6. Horses … always … as draft animals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ere always used</w:t>
        <w:tab/>
        <w:tab/>
        <w:t>b. always are use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c. have always been us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7. My bike is not here! It …, I’m sur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Cs w:val="22"/>
          <w:lang w:val="en-US"/>
        </w:rPr>
        <w:t>a. was stolen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has been stolen</w:t>
      </w:r>
      <w:r>
        <w:rPr>
          <w:rFonts w:cs="Tahoma" w:ascii="Tahoma" w:hAnsi="Tahoma"/>
          <w:szCs w:val="22"/>
          <w:lang w:val="en-US"/>
        </w:rPr>
        <w:tab/>
        <w:tab/>
        <w:t>c. will be stole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8. Do you think this film … next month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ill be shown</w:t>
      </w:r>
      <w:r>
        <w:rPr>
          <w:rFonts w:cs="Tahoma" w:ascii="Tahoma" w:hAnsi="Tahoma"/>
          <w:szCs w:val="22"/>
          <w:lang w:val="en-US"/>
        </w:rPr>
        <w:tab/>
        <w:tab/>
        <w:t>b. is shown</w:t>
        <w:tab/>
        <w:tab/>
        <w:tab/>
        <w:tab/>
        <w:t>c. was show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9. How many projects … last year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ere made</w:t>
      </w:r>
      <w:r>
        <w:rPr>
          <w:rFonts w:cs="Tahoma" w:ascii="Tahoma" w:hAnsi="Tahoma"/>
          <w:szCs w:val="22"/>
          <w:lang w:val="en-US"/>
        </w:rPr>
        <w:tab/>
        <w:tab/>
        <w:tab/>
        <w:t>b. was made</w:t>
        <w:tab/>
        <w:tab/>
        <w:tab/>
        <w:tab/>
        <w:t>c. are made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0. At present many animals … for medical research.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b/>
          <w:szCs w:val="22"/>
          <w:lang w:val="en-US"/>
        </w:rPr>
        <w:t>are used</w:t>
      </w:r>
      <w:r>
        <w:rPr>
          <w:rFonts w:cs="Tahoma" w:ascii="Tahoma" w:hAnsi="Tahoma"/>
          <w:szCs w:val="22"/>
          <w:lang w:val="en-US"/>
        </w:rPr>
        <w:tab/>
        <w:tab/>
        <w:tab/>
        <w:t>b. were used</w:t>
        <w:tab/>
        <w:tab/>
        <w:tab/>
        <w:tab/>
        <w:t>c. will be used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1. Look! The bridge … 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is being repaired</w:t>
      </w:r>
      <w:r>
        <w:rPr>
          <w:rFonts w:cs="Tahoma" w:ascii="Tahoma" w:hAnsi="Tahoma"/>
          <w:szCs w:val="22"/>
          <w:lang w:val="en-US"/>
        </w:rPr>
        <w:tab/>
        <w:tab/>
        <w:t>b. is been repaired</w:t>
        <w:tab/>
        <w:tab/>
        <w:tab/>
        <w:t>c. has being repair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2. The problem … for three years, but they haven’t got any result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has been studied</w:t>
      </w:r>
      <w:r>
        <w:rPr>
          <w:rFonts w:cs="Tahoma" w:ascii="Tahoma" w:hAnsi="Tahoma"/>
          <w:szCs w:val="22"/>
          <w:lang w:val="en-US"/>
        </w:rPr>
        <w:tab/>
        <w:tab/>
        <w:t>b. has being studied</w:t>
        <w:tab/>
        <w:tab/>
        <w:t>c. was studi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3. Dad phoned us and asked if our luggage … 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as already being packed</w:t>
        <w:tab/>
      </w:r>
      <w:r>
        <w:rPr>
          <w:rFonts w:cs="Tahoma" w:ascii="Tahoma" w:hAnsi="Tahoma"/>
          <w:b/>
          <w:szCs w:val="22"/>
          <w:lang w:val="en-US"/>
        </w:rPr>
        <w:t>b. had already been packed</w:t>
      </w:r>
      <w:r>
        <w:rPr>
          <w:rFonts w:cs="Tahoma" w:ascii="Tahoma" w:hAnsi="Tahoma"/>
          <w:szCs w:val="22"/>
          <w:lang w:val="en-US"/>
        </w:rPr>
        <w:tab/>
        <w:t>c. was pack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4. A police car came when the injured man … the road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was being carried off</w:t>
      </w:r>
      <w:r>
        <w:rPr>
          <w:rFonts w:cs="Tahoma" w:ascii="Tahoma" w:hAnsi="Tahoma"/>
          <w:szCs w:val="22"/>
          <w:lang w:val="en-US"/>
        </w:rPr>
        <w:tab/>
        <w:t>b. was been carrying off</w:t>
        <w:tab/>
        <w:tab/>
        <w:t>c. has been carried off</w:t>
      </w:r>
    </w:p>
    <w:p>
      <w:pPr>
        <w:pStyle w:val="Normal"/>
        <w:ind w:first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5. A lot of books … every year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has been printed</w:t>
        <w:tab/>
        <w:tab/>
      </w:r>
      <w:r>
        <w:rPr>
          <w:rFonts w:cs="Tahoma" w:ascii="Tahoma" w:hAnsi="Tahoma"/>
          <w:b/>
          <w:szCs w:val="22"/>
          <w:lang w:val="en-US"/>
        </w:rPr>
        <w:t>b. are printed</w:t>
      </w:r>
      <w:r>
        <w:rPr>
          <w:rFonts w:cs="Tahoma" w:ascii="Tahoma" w:hAnsi="Tahoma"/>
          <w:szCs w:val="22"/>
          <w:lang w:val="en-US"/>
        </w:rPr>
        <w:tab/>
        <w:tab/>
        <w:tab/>
        <w:t>c. was prin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6. He didn’t know that the house …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is sold</w:t>
        <w:tab/>
        <w:tab/>
        <w:tab/>
        <w:tab/>
        <w:t>b. has been sol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c. had been sol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7. French … not only in Europe, but also in many African countries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is spoken</w:t>
      </w:r>
      <w:r>
        <w:rPr>
          <w:rFonts w:cs="Tahoma" w:ascii="Tahoma" w:hAnsi="Tahoma"/>
          <w:szCs w:val="22"/>
          <w:lang w:val="en-US"/>
        </w:rPr>
        <w:tab/>
        <w:tab/>
        <w:tab/>
        <w:t>b. are spoken</w:t>
        <w:tab/>
        <w:tab/>
        <w:tab/>
        <w:t>c. were spoke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8. The camp rules … 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Cs w:val="22"/>
          <w:lang w:val="en-US"/>
        </w:rPr>
        <w:t>a. was observe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must be observed</w:t>
      </w:r>
      <w:r>
        <w:rPr>
          <w:rFonts w:cs="Tahoma" w:ascii="Tahoma" w:hAnsi="Tahoma"/>
          <w:szCs w:val="22"/>
          <w:lang w:val="en-US"/>
        </w:rPr>
        <w:tab/>
        <w:tab/>
        <w:t>c. is observ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9. His story … when I cam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as being listened to</w:t>
      </w:r>
      <w:r>
        <w:rPr>
          <w:rFonts w:cs="Tahoma" w:ascii="Tahoma" w:hAnsi="Tahoma"/>
          <w:szCs w:val="22"/>
          <w:lang w:val="en-US"/>
        </w:rPr>
        <w:tab/>
        <w:t>b. were listened to</w:t>
        <w:tab/>
        <w:tab/>
        <w:tab/>
        <w:t>c. is listened to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20. The letter … tomorrow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Cs w:val="22"/>
          <w:lang w:val="en-US"/>
        </w:rPr>
        <w:t>are received</w:t>
        <w:tab/>
        <w:tab/>
        <w:tab/>
        <w:t>b. were receive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c. will be received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 xml:space="preserve">  </w:t>
        <w:tab/>
        <w:t xml:space="preserve">           </w:t>
      </w:r>
      <w:r>
        <w:rPr>
          <w:rFonts w:cs="Tahoma" w:ascii="Tahoma" w:hAnsi="Tahoma"/>
          <w:b/>
          <w:szCs w:val="22"/>
          <w:lang w:val="en-US"/>
        </w:rPr>
        <w:t>Test (Grammar)</w:t>
      </w:r>
      <w:r>
        <w:rPr>
          <w:rFonts w:cs="Tahoma" w:ascii="Tahoma" w:hAnsi="Tahoma"/>
          <w:b/>
          <w:sz w:val="28"/>
          <w:lang w:val="en-US"/>
        </w:rPr>
        <w:t xml:space="preserve">                                         </w:t>
      </w:r>
      <w:r>
        <w:rPr>
          <w:rFonts w:cs="Tahoma" w:ascii="Tahoma" w:hAnsi="Tahoma"/>
          <w:b/>
          <w:i/>
          <w:sz w:val="18"/>
          <w:szCs w:val="18"/>
          <w:lang w:val="en-US"/>
        </w:rPr>
        <w:t>Passive Vo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</w:r>
      <w:r>
        <w:rPr>
          <w:rFonts w:cs="Tahoma" w:ascii="Tahoma" w:hAnsi="Tahoma"/>
          <w:sz w:val="28"/>
          <w:lang w:val="en-US"/>
        </w:rPr>
        <w:t xml:space="preserve">     </w:t>
      </w:r>
      <w:r>
        <w:rPr>
          <w:rFonts w:cs="Tahoma" w:ascii="Tahoma" w:hAnsi="Tahoma"/>
          <w:b/>
          <w:szCs w:val="22"/>
          <w:lang w:val="en-US"/>
        </w:rPr>
        <w:t>II varia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. The play … several times last month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are shown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was shown</w:t>
      </w:r>
      <w:r>
        <w:rPr>
          <w:rFonts w:cs="Tahoma" w:ascii="Tahoma" w:hAnsi="Tahoma"/>
          <w:szCs w:val="22"/>
          <w:lang w:val="en-US"/>
        </w:rPr>
        <w:tab/>
        <w:tab/>
        <w:t>c. has been show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2. The gates … at 11 p.m. every evening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ere locked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are locked</w:t>
      </w:r>
      <w:r>
        <w:rPr>
          <w:rFonts w:cs="Tahoma" w:ascii="Tahoma" w:hAnsi="Tahoma"/>
          <w:szCs w:val="22"/>
          <w:lang w:val="en-US"/>
        </w:rPr>
        <w:tab/>
        <w:tab/>
        <w:t>c. will lock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3. When … the house … ?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is the house built</w:t>
        <w:tab/>
        <w:tab/>
        <w:t>b. did the house built</w:t>
        <w:tab/>
      </w:r>
      <w:r>
        <w:rPr>
          <w:rFonts w:cs="Tahoma" w:ascii="Tahoma" w:hAnsi="Tahoma"/>
          <w:b/>
          <w:szCs w:val="22"/>
          <w:lang w:val="en-US"/>
        </w:rPr>
        <w:t>c. was the house built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4. The students … everything they need for their future profession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are taught</w:t>
        <w:tab/>
      </w:r>
      <w:r>
        <w:rPr>
          <w:rFonts w:cs="Tahoma" w:ascii="Tahoma" w:hAnsi="Tahoma"/>
          <w:szCs w:val="22"/>
          <w:lang w:val="en-US"/>
        </w:rPr>
        <w:tab/>
        <w:tab/>
        <w:t>b. was taught</w:t>
        <w:tab/>
        <w:tab/>
        <w:t>c. teach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5. These plants … three times a week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 xml:space="preserve">was watered </w:t>
        <w:tab/>
        <w:tab/>
      </w:r>
      <w:r>
        <w:rPr>
          <w:rFonts w:cs="Tahoma" w:ascii="Tahoma" w:hAnsi="Tahoma"/>
          <w:b/>
          <w:szCs w:val="22"/>
          <w:lang w:val="en-US"/>
        </w:rPr>
        <w:t>b. are watered</w:t>
      </w:r>
      <w:r>
        <w:rPr>
          <w:rFonts w:cs="Tahoma" w:ascii="Tahoma" w:hAnsi="Tahoma"/>
          <w:szCs w:val="22"/>
          <w:lang w:val="en-US"/>
        </w:rPr>
        <w:tab/>
        <w:tab/>
        <w:t>c. has been water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6. How many cars … in the accidents on the road so far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as damaged</w:t>
        <w:tab/>
        <w:tab/>
        <w:t>b. have damaged</w:t>
        <w:tab/>
        <w:tab/>
      </w:r>
      <w:r>
        <w:rPr>
          <w:rFonts w:cs="Tahoma" w:ascii="Tahoma" w:hAnsi="Tahoma"/>
          <w:b/>
          <w:szCs w:val="22"/>
          <w:lang w:val="en-US"/>
        </w:rPr>
        <w:t>c. have been damag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7. Next week my friend and I … to take part in a TV programme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ill be invited</w:t>
      </w:r>
      <w:r>
        <w:rPr>
          <w:rFonts w:cs="Tahoma" w:ascii="Tahoma" w:hAnsi="Tahoma"/>
          <w:szCs w:val="22"/>
          <w:lang w:val="en-US"/>
        </w:rPr>
        <w:tab/>
        <w:tab/>
        <w:t>b. are invited</w:t>
        <w:tab/>
        <w:tab/>
        <w:tab/>
        <w:t>c. were invi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8. I think this article … tomorrow in the evening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ill be translated</w:t>
      </w:r>
      <w:r>
        <w:rPr>
          <w:rFonts w:cs="Tahoma" w:ascii="Tahoma" w:hAnsi="Tahoma"/>
          <w:szCs w:val="22"/>
          <w:lang w:val="en-US"/>
        </w:rPr>
        <w:tab/>
        <w:tab/>
        <w:t>b. is translated</w:t>
        <w:tab/>
        <w:tab/>
        <w:t>c. has been transla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9. Pigeons … by the ancient Egyptians 5,000 years ago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Cs w:val="22"/>
          <w:lang w:val="en-US"/>
        </w:rPr>
        <w:t>a. are domesticated</w:t>
        <w:tab/>
        <w:tab/>
        <w:t>b. was domesticated</w:t>
        <w:tab/>
      </w:r>
      <w:r>
        <w:rPr>
          <w:rFonts w:cs="Tahoma" w:ascii="Tahoma" w:hAnsi="Tahoma"/>
          <w:b/>
          <w:szCs w:val="22"/>
          <w:lang w:val="en-US"/>
        </w:rPr>
        <w:t>c. were domesticat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0. This phenomenon … yet.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b/>
          <w:szCs w:val="22"/>
          <w:lang w:val="en-US"/>
        </w:rPr>
        <w:t>hasn’t been explained</w:t>
      </w:r>
      <w:r>
        <w:rPr>
          <w:rFonts w:cs="Tahoma" w:ascii="Tahoma" w:hAnsi="Tahoma"/>
          <w:szCs w:val="22"/>
          <w:lang w:val="en-US"/>
        </w:rPr>
        <w:tab/>
        <w:t>b. wasn’t explained</w:t>
        <w:tab/>
        <w:tab/>
        <w:t>c. isn’t explained</w:t>
      </w:r>
    </w:p>
    <w:p>
      <w:pPr>
        <w:pStyle w:val="Normal"/>
        <w:ind w:left="360" w:hanging="0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sz w:val="18"/>
          <w:szCs w:val="2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1. The letter … yesterday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is written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was written</w:t>
      </w:r>
      <w:r>
        <w:rPr>
          <w:rFonts w:cs="Tahoma" w:ascii="Tahoma" w:hAnsi="Tahoma"/>
          <w:szCs w:val="22"/>
          <w:lang w:val="en-US"/>
        </w:rPr>
        <w:tab/>
        <w:tab/>
        <w:t>c. has been writte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2. The flat … every da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is cleaned</w:t>
      </w:r>
      <w:r>
        <w:rPr>
          <w:rFonts w:cs="Tahoma" w:ascii="Tahoma" w:hAnsi="Tahoma"/>
          <w:szCs w:val="22"/>
          <w:lang w:val="en-US"/>
        </w:rPr>
        <w:tab/>
        <w:tab/>
        <w:tab/>
        <w:t>b. are cleaned</w:t>
        <w:tab/>
        <w:tab/>
        <w:t>c. have been clean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3. She didn’t know that this house … 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was bought</w:t>
        <w:tab/>
        <w:tab/>
        <w:tab/>
        <w:t>b. has been bought</w:t>
        <w:tab/>
        <w:tab/>
      </w:r>
      <w:r>
        <w:rPr>
          <w:rFonts w:cs="Tahoma" w:ascii="Tahoma" w:hAnsi="Tahoma"/>
          <w:b/>
          <w:szCs w:val="22"/>
          <w:lang w:val="en-US"/>
        </w:rPr>
        <w:t>c. had been bought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4. The test … by the students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have just been written</w:t>
        <w:tab/>
        <w:t>b. was just written</w:t>
        <w:tab/>
        <w:tab/>
      </w:r>
      <w:r>
        <w:rPr>
          <w:rFonts w:cs="Tahoma" w:ascii="Tahoma" w:hAnsi="Tahoma"/>
          <w:b/>
          <w:szCs w:val="22"/>
          <w:lang w:val="en-US"/>
        </w:rPr>
        <w:t>c. has just been written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5. What project … when I cam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b/>
          <w:szCs w:val="22"/>
          <w:lang w:val="en-US"/>
        </w:rPr>
        <w:t>was being discussed</w:t>
      </w:r>
      <w:r>
        <w:rPr>
          <w:rFonts w:cs="Tahoma" w:ascii="Tahoma" w:hAnsi="Tahoma"/>
          <w:szCs w:val="22"/>
          <w:lang w:val="en-US"/>
        </w:rPr>
        <w:t xml:space="preserve"> </w:t>
        <w:tab/>
        <w:t>b. is being discussed</w:t>
        <w:tab/>
        <w:t>c. is discussing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6. How many stations … in your city nowadays?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Tahoma" w:ascii="Tahoma" w:hAnsi="Tahoma"/>
          <w:szCs w:val="22"/>
          <w:lang w:val="en-US"/>
        </w:rPr>
        <w:t>is building</w:t>
        <w:tab/>
        <w:tab/>
        <w:tab/>
      </w:r>
      <w:r>
        <w:rPr>
          <w:rFonts w:cs="Tahoma" w:ascii="Tahoma" w:hAnsi="Tahoma"/>
          <w:b/>
          <w:szCs w:val="22"/>
          <w:lang w:val="en-US"/>
        </w:rPr>
        <w:t>b. are being built</w:t>
      </w:r>
      <w:r>
        <w:rPr>
          <w:rFonts w:cs="Tahoma" w:ascii="Tahoma" w:hAnsi="Tahoma"/>
          <w:szCs w:val="22"/>
          <w:lang w:val="en-US"/>
        </w:rPr>
        <w:tab/>
        <w:tab/>
        <w:t>c. are building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7. These texts … next week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will be translated</w:t>
      </w:r>
      <w:r>
        <w:rPr>
          <w:rFonts w:cs="Tahoma" w:ascii="Tahoma" w:hAnsi="Tahoma"/>
          <w:szCs w:val="22"/>
          <w:lang w:val="en-US"/>
        </w:rPr>
        <w:tab/>
        <w:tab/>
        <w:t>b. are translated</w:t>
        <w:tab/>
        <w:tab/>
        <w:t>c. will translating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8. He … often … 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Cs w:val="22"/>
          <w:lang w:val="en-US"/>
        </w:rPr>
        <w:t>a. is … laughed at</w:t>
      </w:r>
      <w:r>
        <w:rPr>
          <w:rFonts w:cs="Tahoma" w:ascii="Tahoma" w:hAnsi="Tahoma"/>
          <w:szCs w:val="22"/>
          <w:lang w:val="en-US"/>
        </w:rPr>
        <w:tab/>
        <w:tab/>
        <w:t>b. are … laughed at</w:t>
        <w:tab/>
        <w:tab/>
        <w:t>c. is … being laughed at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19. The floor … by my mum now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a. are cleaned</w:t>
        <w:tab/>
        <w:tab/>
        <w:tab/>
        <w:t>b. was cleaned</w:t>
        <w:tab/>
        <w:tab/>
      </w:r>
      <w:r>
        <w:rPr>
          <w:rFonts w:cs="Tahoma" w:ascii="Tahoma" w:hAnsi="Tahoma"/>
          <w:b/>
          <w:szCs w:val="22"/>
          <w:lang w:val="en-US"/>
        </w:rPr>
        <w:t>c. is being cleaned</w:t>
      </w:r>
    </w:p>
    <w:p>
      <w:pPr>
        <w:pStyle w:val="Normal"/>
        <w:ind w:left="360" w:hanging="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20. Your parcel … yesterday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Cs w:val="22"/>
          <w:lang w:val="en-US"/>
        </w:rPr>
        <w:t>can received</w:t>
        <w:tab/>
        <w:tab/>
        <w:tab/>
        <w:t>b. can be received</w:t>
        <w:tab/>
        <w:tab/>
      </w:r>
      <w:r>
        <w:rPr>
          <w:rFonts w:cs="Tahoma" w:ascii="Tahoma" w:hAnsi="Tahoma"/>
          <w:b/>
          <w:szCs w:val="22"/>
          <w:lang w:val="en-US"/>
        </w:rPr>
        <w:t>c. could be received</w:t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4:00Z</dcterms:created>
  <dc:creator>marina</dc:creator>
  <dc:description/>
  <cp:keywords/>
  <dc:language>en-US</dc:language>
  <cp:lastModifiedBy>Usero</cp:lastModifiedBy>
  <cp:lastPrinted>2015-03-13T22:29:00Z</cp:lastPrinted>
  <dcterms:modified xsi:type="dcterms:W3CDTF">2017-05-01T06:12:00Z</dcterms:modified>
  <cp:revision>55</cp:revision>
  <dc:subject/>
  <dc:title/>
</cp:coreProperties>
</file>