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32"/>
          <w:szCs w:val="24"/>
        </w:rPr>
      </w:pPr>
      <w:r>
        <w:rPr>
          <w:sz w:val="32"/>
          <w:szCs w:val="24"/>
        </w:rPr>
        <w:t>Кадровый состав учителей иностранного языка МБОУ «СОШ № 83»</w:t>
      </w:r>
      <w:r>
        <w:rPr>
          <w:b w:val="false"/>
          <w:sz w:val="32"/>
          <w:szCs w:val="24"/>
        </w:rPr>
        <w:t xml:space="preserve"> </w:t>
      </w:r>
      <w:r>
        <w:rPr>
          <w:sz w:val="32"/>
          <w:szCs w:val="24"/>
        </w:rPr>
        <w:t>в 2017-2018 уч. году</w:t>
      </w:r>
    </w:p>
    <w:p>
      <w:pPr>
        <w:pStyle w:val="Normal"/>
        <w:ind w:left="-540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5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008"/>
        <w:gridCol w:w="616"/>
        <w:gridCol w:w="925"/>
        <w:gridCol w:w="1540"/>
        <w:gridCol w:w="3391"/>
        <w:gridCol w:w="3852"/>
        <w:gridCol w:w="2312"/>
      </w:tblGrid>
      <w:tr>
        <w:trPr>
          <w:trHeight w:val="1351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.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ФИО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2"/>
                <w:szCs w:val="24"/>
              </w:rPr>
              <w:t>педагога,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ата рожд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Язы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ед.стаж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 01.09.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атт-ци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азряд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атегор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Дата и те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последней курсовой подготовк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Учебная нагрузка (общая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лассы (отдельно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УМК (отдельно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ема самообразования</w:t>
            </w:r>
          </w:p>
        </w:tc>
      </w:tr>
      <w:tr>
        <w:trPr>
          <w:trHeight w:val="309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ченко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1973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3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разряд, высшая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звитие профессиональной компетентности педагога в условиях введения и реализации ФГОС системы общего образования» (108 часов); ФППК СТИ НИЯУ МИФИ, удостоверение ПК № 021105 (с 22.0517 по 03.06.17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28"/>
                <w:szCs w:val="24"/>
              </w:rPr>
              <w:t>25 часов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Обучение письму и устной речи в контексте подготовки к ОГЭ</w:t>
            </w:r>
          </w:p>
          <w:p>
            <w:pPr>
              <w:pStyle w:val="22"/>
              <w:rPr>
                <w:rFonts w:ascii="Times New Roman" w:hAnsi="Times New Roman" w:cs="Times New Roman"/>
                <w:i w:val="false"/>
                <w:i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А, 2Б, 2В 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Английский язык” автор С.Г. Тер-Минасова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А, 5Б, 7Б, 7В, 10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Happ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” авторы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Кауфман и М.Ю. Кауфман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ое обучение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станционное обучение Внеурочная деятельность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none"/>
              </w:rPr>
            </w:r>
          </w:p>
        </w:tc>
      </w:tr>
      <w:tr>
        <w:trPr>
          <w:trHeight w:val="269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1974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 разряд, первая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профессиональной компетентности педагога в условиях введения и реализации ФГОС системы общего образования» (108 часов); ФППК СТИ НИЯУ МИФИ, удостоверение ПК № 021114 (с 22.0517 по 03.06.17)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29 часов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Особенности индивидуального восприятия учащегося при обучении иностранному языку</w:t>
            </w:r>
          </w:p>
        </w:tc>
      </w:tr>
      <w:tr>
        <w:trPr>
          <w:trHeight w:val="49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Б, 3В, 4А, 4Б, 4В 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Millie</w:t>
            </w:r>
            <w:r>
              <w:rPr>
                <w:sz w:val="24"/>
                <w:szCs w:val="24"/>
              </w:rPr>
              <w:t>” автор С.И. Азарова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А, 5Б, 8А</w:t>
            </w:r>
            <w:r>
              <w:rPr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sz w:val="24"/>
                <w:szCs w:val="24"/>
              </w:rPr>
              <w:t>8Б</w:t>
            </w:r>
            <w:r>
              <w:rPr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sz w:val="24"/>
                <w:szCs w:val="24"/>
              </w:rPr>
              <w:t>8Л</w:t>
            </w:r>
            <w:r>
              <w:rPr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sz w:val="24"/>
                <w:szCs w:val="24"/>
              </w:rPr>
              <w:t>11Б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  <w:lang w:val="en-US"/>
              </w:rPr>
              <w:t xml:space="preserve">Happy English.ru” 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 К.И. Кауфман и М.Ю. Кауфман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ое обучение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гаева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еевна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8.1969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разряд, высшая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звитие профессиональной компетентности педагога в условиях введения и реализации ФГОС системы общего образования» (108 часов); ФППК СТИ НИЯУ МИФИ, удостоверение ПК № 021121 (с 22.0517 по 03.06.17)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29 часов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овременных технологий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при обучении иностранному языку</w:t>
            </w:r>
          </w:p>
        </w:tc>
      </w:tr>
      <w:tr>
        <w:trPr>
          <w:trHeight w:val="53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А, 3Б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Millie</w:t>
            </w:r>
            <w:r>
              <w:rPr>
                <w:sz w:val="24"/>
                <w:szCs w:val="24"/>
              </w:rPr>
              <w:t>” автор С.И. Азарова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92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А, 7Б, 8А, 9А, 9Б, 9В, 11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Happ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” авторы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Кауфман и М.Ю. Кауфман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неурочная деятельность 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028"/>
        <w:gridCol w:w="622"/>
        <w:gridCol w:w="934"/>
        <w:gridCol w:w="1556"/>
        <w:gridCol w:w="3268"/>
        <w:gridCol w:w="4045"/>
        <w:gridCol w:w="2335"/>
      </w:tblGrid>
      <w:tr>
        <w:trPr>
          <w:trHeight w:val="21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икифоров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ария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ниславовн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.196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разряд, высшая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звитие профессиональной компетентности педагога в условиях введения и реализации ФГОС системы общего образования» (108 часов); ФППК СТИ НИЯУ МИФИ, удостоверение ПК № 021149 (с 22.0517 по 03.06.17)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2</w:t>
            </w:r>
            <w:r>
              <w:rPr>
                <w:b/>
                <w:sz w:val="28"/>
                <w:szCs w:val="24"/>
                <w:lang w:val="en-US"/>
              </w:rPr>
              <w:t>6</w:t>
            </w:r>
            <w:r>
              <w:rPr>
                <w:b/>
                <w:sz w:val="28"/>
                <w:szCs w:val="24"/>
              </w:rPr>
              <w:t xml:space="preserve"> часов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современных технологий 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при обучении иностранному языку</w:t>
            </w:r>
          </w:p>
        </w:tc>
      </w:tr>
      <w:tr>
        <w:trPr>
          <w:trHeight w:val="5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А, 3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Millie</w:t>
            </w:r>
            <w:r>
              <w:rPr>
                <w:sz w:val="24"/>
                <w:szCs w:val="24"/>
              </w:rPr>
              <w:t>” автор С.И. Азарова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А, 7В, 9А, 9В, 11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Happ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” авторы 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Кауфман и М.Ю. Кауфман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ое обуч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станционное обучение Внеурочная деятельность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всянников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ладимировн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.05.1969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разряд, высшая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ФГОС среднего общего образования как ресурс перехода школы в новое качественное состояние» (108 часов); ТОИПКРО, удостоверение № 1381-16</w:t>
            </w:r>
          </w:p>
          <w:p>
            <w:pPr>
              <w:pStyle w:val="TextBody"/>
              <w:tabs>
                <w:tab w:val="left" w:pos="0" w:leader="none"/>
                <w:tab w:val="left" w:pos="935" w:leader="none"/>
                <w:tab w:val="left" w:pos="273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апрель 2016)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25 часов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формационных технологий на уроках английского языка</w:t>
            </w:r>
          </w:p>
        </w:tc>
      </w:tr>
      <w:tr>
        <w:trPr>
          <w:trHeight w:val="29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ind w:left="113" w:right="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А, 2Б, 2В 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>
                <w:b/>
                <w:b/>
                <w:sz w:val="28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Английский язык” автор С.Г. Тер-Минасова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6А, 6Б, 8В, 9Б, 9Л, 10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Happ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” авторы 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Кауфман и М.Ю. Кауфман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ое обучение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ютерев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Юли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иколаевн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.12.199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8"/>
                <w:szCs w:val="24"/>
              </w:rPr>
              <w:t>нет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не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26 часов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Развитие фонетических умений при обучении иностранному языку в начальной школе</w:t>
            </w:r>
          </w:p>
        </w:tc>
      </w:tr>
      <w:tr>
        <w:trPr>
          <w:trHeight w:val="5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4А, 4Б, 4В 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Millie</w:t>
            </w:r>
            <w:r>
              <w:rPr>
                <w:sz w:val="24"/>
                <w:szCs w:val="24"/>
              </w:rPr>
              <w:t>” автор С.И. Азарова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Л, 6А, 6Б, 6Л, 7Б</w:t>
            </w:r>
            <w:r>
              <w:rPr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sz w:val="24"/>
                <w:szCs w:val="24"/>
              </w:rPr>
              <w:t>7В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  <w:lang w:val="en-US"/>
              </w:rPr>
              <w:t xml:space="preserve">Happy English.ru” </w:t>
            </w:r>
            <w:r>
              <w:rPr>
                <w:sz w:val="24"/>
                <w:szCs w:val="24"/>
              </w:rPr>
              <w:t>автор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Кауфман и М.Ю. Кауфман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неурочная деятельность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510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basedOn w:val="Style11"/>
    <w:qFormat/>
    <w:rPr>
      <w:rFonts w:ascii="Tahoma" w:hAnsi="Tahoma" w:eastAsia="Times New Roman" w:cs="Tahoma"/>
      <w:sz w:val="28"/>
      <w:szCs w:val="24"/>
    </w:rPr>
  </w:style>
  <w:style w:type="character" w:styleId="2">
    <w:name w:val="Основной текст 2 Знак"/>
    <w:basedOn w:val="Style11"/>
    <w:qFormat/>
    <w:rPr>
      <w:rFonts w:ascii="Tahoma" w:hAnsi="Tahoma" w:eastAsia="Times New Roman" w:cs="Tahoma"/>
      <w:bCs/>
      <w:i/>
      <w:iCs/>
      <w:sz w:val="28"/>
      <w:szCs w:val="24"/>
      <w:u w:val="single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5" w:leader="none"/>
        <w:tab w:val="left" w:pos="2730" w:leader="none"/>
      </w:tabs>
      <w:jc w:val="both"/>
    </w:pPr>
    <w:rPr>
      <w:rFonts w:ascii="Tahoma" w:hAnsi="Tahoma" w:cs="Tahoma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ahoma" w:hAnsi="Tahoma" w:cs="Tahoma"/>
      <w:bCs/>
      <w:i/>
      <w:iCs/>
      <w:sz w:val="28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9:49:00Z</dcterms:created>
  <dc:creator>User</dc:creator>
  <dc:description/>
  <cp:keywords/>
  <dc:language>en-US</dc:language>
  <cp:lastModifiedBy>Usero</cp:lastModifiedBy>
  <dcterms:modified xsi:type="dcterms:W3CDTF">2017-09-24T08:14:00Z</dcterms:modified>
  <cp:revision>55</cp:revision>
  <dc:subject/>
  <dc:title/>
</cp:coreProperties>
</file>