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2"/>
          <w:szCs w:val="24"/>
        </w:rPr>
      </w:pPr>
      <w:r>
        <w:rPr>
          <w:sz w:val="32"/>
          <w:szCs w:val="24"/>
        </w:rPr>
        <w:t>Кадровый состав учителей иностранного языка МБОУ «СОШ № 83»</w:t>
      </w:r>
      <w:r>
        <w:rPr>
          <w:b w:val="false"/>
          <w:sz w:val="32"/>
          <w:szCs w:val="24"/>
        </w:rPr>
        <w:t xml:space="preserve"> </w:t>
      </w:r>
      <w:r>
        <w:rPr>
          <w:sz w:val="32"/>
          <w:szCs w:val="24"/>
        </w:rPr>
        <w:t>в 2018-2019 уч. году</w:t>
      </w:r>
    </w:p>
    <w:p>
      <w:pPr>
        <w:pStyle w:val="Normal"/>
        <w:ind w:left="-540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08"/>
        <w:gridCol w:w="616"/>
        <w:gridCol w:w="925"/>
        <w:gridCol w:w="1540"/>
        <w:gridCol w:w="3504"/>
        <w:gridCol w:w="3739"/>
        <w:gridCol w:w="2312"/>
      </w:tblGrid>
      <w:tr>
        <w:trPr>
          <w:trHeight w:val="135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.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ИО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2"/>
                <w:szCs w:val="24"/>
              </w:rPr>
              <w:t>педагога,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ата рожд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Язы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ед.стаж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 01.09.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тт-ци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азря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тегор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Дата и т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последней курсовой подготовк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чебная нагрузка (общая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лассы (отдельно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МК (отдельно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ма самообразования</w:t>
            </w:r>
          </w:p>
        </w:tc>
      </w:tr>
      <w:tr>
        <w:trPr>
          <w:trHeight w:val="30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ченко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973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разряд, высшая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витие профессиональной компетентности педагога в условиях введения и реализации ФГОС системы общего образования» (108 часов); ФППК СТИ НИЯУ МИФИ, удостоверение ПК № 021105 (с 22.0517 по 03.06.17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28"/>
                <w:szCs w:val="24"/>
              </w:rPr>
              <w:t>26 часов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Обучение письму и устной речи в контексте подготовки к ОГЭ</w:t>
            </w:r>
          </w:p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А, 3Б, 3В 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Millie</w:t>
            </w:r>
            <w:r>
              <w:rPr>
                <w:sz w:val="24"/>
                <w:szCs w:val="24"/>
              </w:rPr>
              <w:t>” автор С.И. Азарова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, 6Б, 6Л, 9Б, 9В, 1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” автор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Кауфман и М.Ю. Кауфман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ое обучение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станционное обучение 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1974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 разряд, первая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профессиональной компетентности педагога в условиях введения и реализации ФГОС системы общего образования» (108 часов); ФППК СТИ НИЯУ МИФИ, удостоверение ПК № 021114 (с 22.0517 по 03.06.17)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27 часов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Особенности индивидуального восприятия учащегося при обучении иностранному языку</w:t>
            </w:r>
          </w:p>
        </w:tc>
      </w:tr>
      <w:tr>
        <w:trPr>
          <w:trHeight w:val="4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А, 2Б, 2Л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Millie</w:t>
            </w:r>
            <w:r>
              <w:rPr>
                <w:sz w:val="24"/>
                <w:szCs w:val="24"/>
              </w:rPr>
              <w:t>” автор С.И. Азарова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, 5Б, 5В, 6А, 6Б, 9А, 9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” 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К.И. Кауфман и М.Ю. Кауфман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гаева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на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8.1969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разряд, высшая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витие профессиональной компетентности педагога в условиях введения и реализации ФГОС системы общего образования» (108 часов); ФППК СТИ НИЯУ МИФИ, удостоверение ПК № 021121 (с 22.0517 по 03.06.17)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24 часа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технологий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при обучении иностранному языку</w:t>
            </w:r>
          </w:p>
        </w:tc>
      </w:tr>
      <w:tr>
        <w:trPr>
          <w:trHeight w:val="53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А, 4Б, 4В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Millie</w:t>
            </w:r>
            <w:r>
              <w:rPr>
                <w:sz w:val="24"/>
                <w:szCs w:val="24"/>
              </w:rPr>
              <w:t>” автор С.И. Азарова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2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А, 8Б, 9А, 9Б, 10А, 10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” автор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Кауфман и М.Ю. Кауфман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28"/>
        <w:gridCol w:w="622"/>
        <w:gridCol w:w="934"/>
        <w:gridCol w:w="1556"/>
        <w:gridCol w:w="3445"/>
        <w:gridCol w:w="3868"/>
        <w:gridCol w:w="2335"/>
      </w:tblGrid>
      <w:tr>
        <w:trPr>
          <w:trHeight w:val="21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икифоров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ниславовн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196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разряд, высшая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витие профессиональной компетентности педагога в условиях введения и реализации ФГОС системы общего образования» (108 часов); ФППК СТИ НИЯУ МИФИ, удостоверение ПК № 021149 (с 22.0517 по 03.06.17)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22 часа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современных технологий 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при обучении иностранному языку</w:t>
            </w:r>
          </w:p>
        </w:tc>
      </w:tr>
      <w:tr>
        <w:trPr>
          <w:trHeight w:val="5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А, 4Б, 4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Millie</w:t>
            </w:r>
            <w:r>
              <w:rPr>
                <w:sz w:val="24"/>
                <w:szCs w:val="24"/>
              </w:rPr>
              <w:t>” автор С.И. Азарова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, 8В, 10А, 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” авторы 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Кауфман и М.Ю. Кауфман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всянников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ладимировн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.05.1969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разряд, высшая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ГОС среднего общего образования как ресурс перехода школы в новое качественное состояние» (108 часов); ТОИПКРО, удостоверение № 1381-16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прель 2016)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27 часов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ых технологий на уроках английского языка</w:t>
            </w:r>
          </w:p>
        </w:tc>
      </w:tr>
      <w:tr>
        <w:trPr>
          <w:trHeight w:val="2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, 2Б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А, 3Б, 3В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Millie</w:t>
            </w:r>
            <w:r>
              <w:rPr>
                <w:sz w:val="24"/>
                <w:szCs w:val="24"/>
              </w:rPr>
              <w:t>” автор С.И. Азарова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7А, 7Б, 7Л, 9В, 11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” авторы 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Кауфман и М.Ю. Кауфман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ое обучение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иконова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р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торовн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.10.198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8"/>
                <w:szCs w:val="24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8"/>
                <w:szCs w:val="24"/>
              </w:rPr>
              <w:t>нет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не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21 час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5А, 5Б, 5В 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, 7Б, 8Б</w:t>
            </w:r>
            <w:r>
              <w:rPr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</w:rPr>
              <w:t>8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” авторы 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Кауфман и М.Ю. Кауфман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1"/>
    <w:qFormat/>
    <w:rPr>
      <w:rFonts w:ascii="Tahoma" w:hAnsi="Tahoma" w:eastAsia="Times New Roman" w:cs="Tahoma"/>
      <w:sz w:val="28"/>
      <w:szCs w:val="24"/>
    </w:rPr>
  </w:style>
  <w:style w:type="character" w:styleId="2">
    <w:name w:val="Основной текст 2 Знак"/>
    <w:basedOn w:val="Style11"/>
    <w:qFormat/>
    <w:rPr>
      <w:rFonts w:ascii="Tahoma" w:hAnsi="Tahoma" w:eastAsia="Times New Roman" w:cs="Tahoma"/>
      <w:bCs/>
      <w:i/>
      <w:iCs/>
      <w:sz w:val="28"/>
      <w:szCs w:val="24"/>
      <w:u w:val="single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" w:leader="none"/>
        <w:tab w:val="left" w:pos="2730" w:leader="none"/>
      </w:tabs>
      <w:jc w:val="both"/>
    </w:pPr>
    <w:rPr>
      <w:rFonts w:ascii="Tahoma" w:hAnsi="Tahoma" w:cs="Tahom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ahoma" w:hAnsi="Tahoma" w:cs="Tahoma"/>
      <w:bCs/>
      <w:i/>
      <w:iCs/>
      <w:sz w:val="28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9:49:00Z</dcterms:created>
  <dc:creator>User</dc:creator>
  <dc:description/>
  <cp:keywords/>
  <dc:language>en-US</dc:language>
  <cp:lastModifiedBy>Usero</cp:lastModifiedBy>
  <dcterms:modified xsi:type="dcterms:W3CDTF">2019-01-05T10:04:00Z</dcterms:modified>
  <cp:revision>59</cp:revision>
  <dc:subject/>
  <dc:title/>
</cp:coreProperties>
</file>