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общеобразовательная школа № 83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по английскому языку</w:t>
      </w:r>
    </w:p>
    <w:p>
      <w:pPr>
        <w:pStyle w:val="Normal"/>
        <w:spacing w:lineRule="auto" w:line="276"/>
        <w:jc w:val="center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  <w:t>интеллектуал</w:t>
      </w:r>
      <w:bookmarkStart w:id="0" w:name="_GoBack"/>
      <w:bookmarkEnd w:id="0"/>
      <w:r>
        <w:rPr>
          <w:rFonts w:cs="Times New Roman"/>
          <w:sz w:val="36"/>
          <w:szCs w:val="28"/>
        </w:rPr>
        <w:t>ьного направл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36"/>
          <w:szCs w:val="28"/>
          <w:lang w:val="en-US"/>
        </w:rPr>
        <w:t>7</w:t>
      </w:r>
      <w:r>
        <w:rPr>
          <w:rFonts w:cs="Times New Roman"/>
          <w:b/>
          <w:sz w:val="36"/>
          <w:szCs w:val="28"/>
        </w:rPr>
        <w:t xml:space="preserve"> класс</w:t>
      </w:r>
    </w:p>
    <w:p>
      <w:pPr>
        <w:pStyle w:val="Normal"/>
        <w:spacing w:lineRule="auto" w:line="276"/>
        <w:jc w:val="center"/>
        <w:rPr>
          <w:rFonts w:cs="Times New Roman"/>
          <w:sz w:val="36"/>
          <w:szCs w:val="28"/>
        </w:rPr>
      </w:pPr>
      <w:r>
        <w:rPr>
          <w:rFonts w:cs="Times New Roman"/>
          <w:b/>
          <w:sz w:val="36"/>
          <w:szCs w:val="28"/>
        </w:rPr>
        <w:t>«Занимательная грамматик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ставители: </w:t>
        <w:tab/>
      </w:r>
      <w:r>
        <w:rPr>
          <w:rFonts w:cs="Times New Roman"/>
          <w:sz w:val="28"/>
          <w:szCs w:val="28"/>
        </w:rPr>
        <w:t>Колегаева Светлана Алексеевна,</w:t>
      </w:r>
    </w:p>
    <w:p>
      <w:pPr>
        <w:pStyle w:val="Normal"/>
        <w:ind w:left="360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читель высшей квалификационной категории</w:t>
      </w:r>
    </w:p>
    <w:p>
      <w:pPr>
        <w:pStyle w:val="Normal"/>
        <w:ind w:left="2880" w:firstLine="720"/>
        <w:rPr/>
      </w:pPr>
      <w:r>
        <w:rPr>
          <w:rFonts w:cs="Times New Roman"/>
          <w:sz w:val="28"/>
          <w:szCs w:val="28"/>
        </w:rPr>
        <w:t>Никифорова Мария Станиславовна,</w:t>
        <w:tab/>
      </w:r>
    </w:p>
    <w:p>
      <w:pPr>
        <w:pStyle w:val="Normal"/>
        <w:ind w:left="360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читель высшей квалификационной категории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Тютерева Юлия Николаевна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</w:r>
      <w:r>
        <w:rPr>
          <w:rFonts w:cs="Times New Roman"/>
          <w:i/>
          <w:sz w:val="28"/>
          <w:szCs w:val="28"/>
        </w:rPr>
        <w:t>молодой специалист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017-2018 учебный год</w:t>
      </w:r>
      <w:r>
        <w:br w:type="page"/>
      </w:r>
    </w:p>
    <w:p>
      <w:pPr>
        <w:pStyle w:val="Style2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Рабочая программа внеурочной деятельности по английскому языку </w:t>
      </w:r>
      <w:r>
        <w:rPr>
          <w:b/>
          <w:sz w:val="28"/>
        </w:rPr>
        <w:t>«Занимательная грамматика»</w:t>
      </w:r>
      <w:r>
        <w:rPr>
          <w:sz w:val="28"/>
        </w:rPr>
        <w:t xml:space="preserve"> имеет </w:t>
      </w:r>
      <w:r>
        <w:rPr>
          <w:color w:val="000000"/>
          <w:sz w:val="28"/>
        </w:rPr>
        <w:t xml:space="preserve">общеинтеллектуальную (научно-познавательную) направленность и представляет собой вариант программы организации внеурочной деятельности обучающихся </w:t>
      </w:r>
      <w:r>
        <w:rPr>
          <w:b/>
          <w:color w:val="000000"/>
          <w:sz w:val="28"/>
        </w:rPr>
        <w:t>7 класса</w:t>
      </w:r>
      <w:r>
        <w:rPr>
          <w:color w:val="000000"/>
          <w:sz w:val="28"/>
        </w:rPr>
        <w:t xml:space="preserve">. 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bCs/>
          <w:iCs/>
          <w:sz w:val="28"/>
          <w:lang w:eastAsia="ru-RU"/>
        </w:rPr>
        <w:t xml:space="preserve">Программа внеурочной деятельности по английскому языку </w:t>
      </w:r>
      <w:r>
        <w:rPr>
          <w:rFonts w:eastAsia="Times New Roman" w:cs="Times New Roman"/>
          <w:b/>
          <w:bCs/>
          <w:iCs/>
          <w:sz w:val="28"/>
          <w:lang w:eastAsia="ru-RU"/>
        </w:rPr>
        <w:t>«Занимательная грамматика»</w:t>
      </w:r>
      <w:r>
        <w:rPr>
          <w:rFonts w:eastAsia="Times New Roman" w:cs="Times New Roman"/>
          <w:bCs/>
          <w:iCs/>
          <w:sz w:val="28"/>
          <w:lang w:eastAsia="ru-RU"/>
        </w:rPr>
        <w:t xml:space="preserve"> составлена в соответствии с требованиями </w:t>
      </w:r>
      <w:r>
        <w:rPr>
          <w:rFonts w:eastAsia="Times New Roman" w:cs="Times New Roman"/>
          <w:sz w:val="28"/>
          <w:lang w:eastAsia="ru-RU"/>
        </w:rPr>
        <w:t>Федерального государственного образовательного стандарта основного общего образования и научно-методического пособия «Внеурочная деятельность. Методический конструктор» (авторы Д.В. Григорьев, П.В. Степанов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остребованность знаний иностранного языка бесспорно, но его изучение требует нелегкой систематической работы. Наиболее сложным в овладении языком является изучение грамматики. Система времен английского языка и другие грамматические явления отличаются от родного языка, а иногда не имеют аналогов в нем. Поэтому дети часто считают грамматику неинтересной, скучной. Чтобы сделать этот процесс более занимательным и эффективным была создана программа внеурочной деятельности «Занимательная грамматика». </w:t>
      </w:r>
      <w:r>
        <w:rPr>
          <w:rFonts w:cs="Times New Roman"/>
          <w:color w:val="000000"/>
          <w:sz w:val="28"/>
          <w:szCs w:val="28"/>
        </w:rPr>
        <w:t xml:space="preserve">Программа ориентирована на личность ребёнка, т.к. расширяет грамматический и лингвистический кругозор детей: школьник получает сведения о грамматических структурах и явлениях языка другой страны и её жителях. Учащийся учится наблюдать и сравнивать речевые и грамматические явления родного и английского языка. Это помогает ему понять, что грамматические явления в разных языках выражаются разными способами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учение и закрепление грамматических явлений и структур базируется на использовании рифмовок, стихотворений, лексических и грамматических сказок. Это – тот текстовый материал, который дети любят, который им интересен, а, следовательно, работа с ним положительно эмоционально окрашена для ученика, что в значительной степени содействует более прочному усвоению материала. Грамматические рифмовки и сказки являются очень хорошим подспорьем в процессе обучения, так как помогают пусть и в стихотворной или сказочной форме запомнить различные грамматические особенности английского язы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</w:t>
      </w:r>
      <w:r>
        <w:rPr>
          <w:rFonts w:cs="Times New Roman"/>
          <w:sz w:val="28"/>
          <w:szCs w:val="28"/>
        </w:rPr>
        <w:t xml:space="preserve"> разработки и создания данной программы обусловлена тем, что она позволяет  устранить   противоречия  между  требованиями  обязательной общеобразовательной программы  и  потребностями учащихся  в  дополнительном  языковом  материале  и  применении  полученных  знаний  на практике, а также возможностью в  условиях внеурочной работы, в отличие от классно-урочной системы преподавания иностранного языка, реализовать потребности учащихся в творческом самовыражении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граммный материал внеурочной деятельности «Занимательная грамматика» предоставляет учащимся возможность развить и углубить свои знания английской грамматики, способствует активизации их мыслительных и творческих умений, формирует мировоззрение учащихся, предусматривает толерантное принятие языковых ценностей другого народ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Изучение   школьниками грамматик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Главной целью</w:t>
      </w:r>
      <w:r>
        <w:rPr>
          <w:rFonts w:cs="Times New Roman"/>
          <w:color w:val="000000"/>
          <w:sz w:val="28"/>
          <w:szCs w:val="28"/>
        </w:rPr>
        <w:t xml:space="preserve"> данного курса является: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элементарных языковых навыков, необходимых для успешного овладения английским языком путём углубления и закрепления уже имеющиеся знаний и получения дополнительных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условий для интеллектуального развития ребенка и формирования его коммуникативных и социальных навыков через внеурочную деятельность посредством английского язы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ходе реализации данной программы решаются следующие </w:t>
      </w: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/>
          <w:b/>
          <w:i/>
          <w:color w:val="000000"/>
          <w:sz w:val="28"/>
          <w:szCs w:val="28"/>
        </w:rPr>
        <w:t>В области познания: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иобщать школьников к новому для них языковому миру и </w:t>
      </w:r>
      <w:r>
        <w:rPr>
          <w:rFonts w:cs="Times New Roman"/>
          <w:color w:val="000000"/>
          <w:sz w:val="28"/>
          <w:szCs w:val="28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накомить с языковыми (грамматическими) особенностями языка другого народа в сравнении с родным языком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пособствовать удовлетворению личных познавательных интересов. 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 области развития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у детей готовность к общению на иностранном языке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пособствовать воспитанию толерантности и уважения к языку другого народа;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общать к общечеловеческим ценностям;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еспечить связь школы с семьей через вовлечение родителей в процесс творческих отчётов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вивать навыки самостоятельной работы по дальнейшему овладению английским языком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Коммуникативная компетенция</w:t>
      </w:r>
      <w:r>
        <w:rPr>
          <w:rFonts w:cs="Times New Roman"/>
          <w:color w:val="000000"/>
          <w:sz w:val="28"/>
          <w:szCs w:val="28"/>
        </w:rPr>
        <w:t xml:space="preserve"> развивается с использованием в речи грамматических форм и структур, характерных для английского языка. Несмотря на то, что данная рабочая программа внеурочной деятельности нацеливает на обучение детей основам английской грамматики, у учащихся параллельно формируются и другие виды речевой деятельности: аудирование и чтение через прослушивание и чтение лингвистических и грамматических сказок, рифмовок и стихов; говорение – через использование грамматического материала в речи; письмо – через выполнение письменных упражнений, написание тестов или собственных рифмовок. 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Формами организации</w:t>
      </w:r>
      <w:r>
        <w:rPr>
          <w:color w:val="000000"/>
          <w:sz w:val="28"/>
          <w:szCs w:val="28"/>
        </w:rPr>
        <w:t xml:space="preserve"> занятий являются индивидуальная, парная, групповая </w:t>
      </w:r>
      <w:r>
        <w:rPr>
          <w:iCs/>
          <w:color w:val="000000"/>
          <w:sz w:val="28"/>
          <w:szCs w:val="28"/>
        </w:rPr>
        <w:t>и коллективная работа</w:t>
      </w:r>
      <w:r>
        <w:rPr>
          <w:color w:val="000000"/>
          <w:sz w:val="28"/>
          <w:szCs w:val="28"/>
        </w:rPr>
        <w:t xml:space="preserve"> (творческие отчеты, мини-драматизации сказок, рифмовок). Во время занятий предусматривается индивидуальный и дифференцированный подход к детям. Каждое занятие состоит из двух частей – теоретической и практической. Теоретическая часть планируется с учётом </w:t>
      </w:r>
      <w:r>
        <w:rPr>
          <w:color w:val="000000"/>
          <w:kern w:val="2"/>
          <w:sz w:val="28"/>
          <w:szCs w:val="28"/>
        </w:rPr>
        <w:t xml:space="preserve">возрастных, психологических и индивидуальных особенностей обучающихся. Однако учитывая практико-ориентированную направленность, программа предусматривает проведение занятий, интегрирующих в себе различные формы и приемы обучения: заучивание грамматических «запоминалок», мини-драматизация, работа с обучающими программами английского языка, использование элементов изобразительной и проектной деятельности, сочинение собственных рифмовок. 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большое внимание уделяется обучению школьников самоконтролю и самооценке, более широко представлены творческие виды деятель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С целью достижения качественных результатов во время занятия предусматривается использование современных технических средств, </w:t>
      </w:r>
      <w:r>
        <w:rPr>
          <w:rFonts w:eastAsia="Times New Roman" w:cs="Times New Roman"/>
          <w:color w:val="000000"/>
          <w:kern w:val="2"/>
          <w:sz w:val="28"/>
          <w:szCs w:val="28"/>
          <w:lang w:val="be-BY"/>
        </w:rPr>
        <w:t>изобразительной наглядности, реквизитов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. </w:t>
      </w:r>
      <w:r>
        <w:rPr>
          <w:rFonts w:cs="Times New Roman"/>
          <w:color w:val="000000"/>
          <w:kern w:val="2"/>
          <w:sz w:val="28"/>
          <w:szCs w:val="28"/>
        </w:rPr>
        <w:t xml:space="preserve">С помощью мультимедийных элементов занятие визуализируется, вызывая положительные эмоции учащихся и создавая условия для успешной деятельности каждого ребенка. 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ab/>
        <w:t xml:space="preserve">Занятия будут проводиться как в кабинете английского языка, так и в библиотеке или актовом зале (при необходимости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реализации программы:</w:t>
      </w:r>
      <w:r>
        <w:rPr>
          <w:rFonts w:cs="Times New Roman"/>
          <w:sz w:val="28"/>
          <w:szCs w:val="28"/>
        </w:rPr>
        <w:t xml:space="preserve"> один год.</w:t>
      </w:r>
      <w:r>
        <w:rPr>
          <w:rStyle w:val="C0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Базисному учебному плану занятия по программе внеурочной деятельности в 7 классе рассчитаны на 1 учебный час в неделю. </w:t>
      </w:r>
      <w:r>
        <w:rPr>
          <w:rFonts w:cs="Times New Roman"/>
          <w:sz w:val="28"/>
          <w:szCs w:val="28"/>
        </w:rPr>
        <w:t xml:space="preserve">Данный курс рассчитан на </w:t>
      </w:r>
      <w:r>
        <w:rPr>
          <w:rFonts w:cs="Times New Roman"/>
          <w:b/>
          <w:sz w:val="28"/>
          <w:szCs w:val="28"/>
        </w:rPr>
        <w:t xml:space="preserve">34 </w:t>
      </w:r>
      <w:r>
        <w:rPr>
          <w:rFonts w:cs="Times New Roman"/>
          <w:sz w:val="28"/>
          <w:szCs w:val="28"/>
        </w:rPr>
        <w:t>учебных часа</w:t>
      </w:r>
      <w:r>
        <w:rPr>
          <w:rFonts w:cs="Times New Roman"/>
          <w:bCs/>
          <w:color w:val="000000"/>
          <w:sz w:val="28"/>
          <w:szCs w:val="28"/>
        </w:rPr>
        <w:t xml:space="preserve"> и предполагает равномерное распределение этих часов по неделям и проведение регулярных еженедельных внеурочных занятий со школьниками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8" w:leader="none"/>
        </w:tabs>
        <w:autoSpaceDE w:val="false"/>
        <w:ind w:firstLine="426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>Результаты освоения курса внеурочной деятельности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 (УУД): целеполагания, планирования, прогнозирования, контроля, коррекции, оценки, саморегуляции. С этой целью в программе предусмотрено значительное увеличение активных форм работы, направленных на вовлечение учащихся в динамичную деятельность и на обеспечение понимания ими языкового материала, развития интеллекта, приобретение практических навыков самостоятельной деятельности. Изучение грамматики английского языка способствует развитию речевых способностей школьников, как на иностранном, так и на родном языке. Деятельностный характер предмета «иностранный язык» позволяет устанавливать разнообразные связи с предметами, изучаемыми в школе, и формировать общеучебные и межпредметные умения и навыки.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</w:t>
        <w:softHyphen/>
        <w:t>вательной программы. При этом очень важная роль отводится ориентации образования на формирование универсальных (метапредметных) общеучебных умений и навыков, обще</w:t>
        <w:softHyphen/>
        <w:t>ственно-значимого ценностного отношения к знаниям, на развитие познавательных и творческих способностей и интересов. Особое место в этом ряду отводится общеучебным умениям и способам деятельности, т. е. формированию универсальных учебных действий (УУД), которыми должны овладеть учащиеся. Универсальный характер учебных действий проявляется в том, что они носят надпредметный, метапредметный характер, обеспечивают целостность общекультурного личностного и познавательного развития и саморазвития ребёнка, преемственность всех ступеней образовательного процесса, лежат в основе организации и регуляции любой дея</w:t>
        <w:softHyphen/>
        <w:t xml:space="preserve">тельности ученика независимо от её специально-предметного содержания. 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ение программы «Занимательная грамматика» развивает следующие УДД: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ind w:firstLine="426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932"/>
        <w:gridCol w:w="328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формируемые  ум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редства формирова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формировании у детей мотивации к обучению, о помощи им в самоорганизации и саморазвитии;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арно-групповой работы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Метапредметные  результаты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осуществлять итоговый и пошаговый контроль по результату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проявлять познавательную инициативу в учебном сотрудничестве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умения учиться: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навыкам решения творческих задач и навыкам поиска, анализа и интерпретации информации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добывать необходимые знания и с их помощью проделывать конкретную работу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основам смыслового чтения художественных и познава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умение координировать свои усилия с усилиями других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договариваться и приходить к общему решению в совме</w:t>
              <w:softHyphen/>
              <w:t>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допускать возможность существования у людей различ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ниверсальными учебными действиями, в конечном счёте, ведёт к формированию способности успешно усваивать новые знания, умения и компетентности, включая самостоятельную организацию процесса усвоения, поэтому внеурочные занятия по программе «Занимательная грамматика английского языка» будут способствовать развитию УУД и раскрытию творческого потенциала учащихся и развитию познавательной деятельности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полагаемый результат освоения программы по внеурочным занятиям «Занимательная грамматика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right="2592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мматические явления и структуры английск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наизусть рифмованные грамматические «запоминалки» (доступные по содержанию и форме)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наблюдать, анализировать, приводить примеры языковых грамматических </w:t>
      </w:r>
      <w:r>
        <w:rPr>
          <w:rFonts w:cs="Times New Roman"/>
          <w:color w:val="000000"/>
          <w:sz w:val="28"/>
          <w:szCs w:val="28"/>
        </w:rPr>
        <w:t>явлений</w:t>
      </w:r>
      <w:r>
        <w:rPr>
          <w:rFonts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rFonts w:cs="Times New Roman"/>
          <w:color w:val="000000"/>
          <w:spacing w:val="1"/>
          <w:sz w:val="28"/>
          <w:szCs w:val="28"/>
        </w:rPr>
        <w:t>цессе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мматически правильно строить английские предложения в речи</w:t>
      </w:r>
      <w:r>
        <w:rPr>
          <w:rFonts w:cs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rFonts w:cs="Times New Roman"/>
          <w:b/>
          <w:i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ть грамматически правильные структуры и явления во всех видах речевой деятель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раматизировать изученные сказки;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очинять  собственные рифм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а личности, которые могут быть развиты у обучающихся результате занятий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ерантность, дружелюбное отношение к представителям других стран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, творческая, общественная активность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( в т.ч. в принятии решений)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бельность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ение к себе и другим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и взаимная ответствен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отовность действия в нестандартных ситуациях;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Форма подведения итогов:</w:t>
      </w:r>
      <w:r>
        <w:rPr>
          <w:rFonts w:cs="Times New Roman"/>
          <w:b/>
          <w:color w:val="000000"/>
          <w:sz w:val="28"/>
          <w:szCs w:val="28"/>
        </w:rPr>
        <w:t xml:space="preserve"> в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ыставки работ, конкурс стихов и рифмовок собственного сочинения, пополнение портфолио учащихся, мини-драматизации грамматических сказок.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держание программы «Занимательная грамматика»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Программа является </w:t>
      </w:r>
      <w:r>
        <w:rPr>
          <w:rFonts w:cs="Times New Roman"/>
          <w:b/>
          <w:color w:val="000000"/>
          <w:sz w:val="28"/>
          <w:szCs w:val="28"/>
        </w:rPr>
        <w:t>вариативной:</w:t>
      </w:r>
      <w:r>
        <w:rPr>
          <w:rFonts w:cs="Times New Roman"/>
          <w:color w:val="000000"/>
          <w:sz w:val="28"/>
          <w:szCs w:val="28"/>
        </w:rPr>
        <w:t xml:space="preserve"> педагог может вносить изменения в содержание тем (выбрать ту или иную игру, форму работы, дополнять практические занятия новыми приемами и т.д.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едметное содержание речи, предлагаемое в программе, полностью включает темы, предусмотренные федеральным государственным образовательным стандартом по иностранным языкам для учащихся 7 класса. Теоретическая и практическая часть присутствует на каждом заняти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водное занятие. Вводный тест. Определение уров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уществительные: способы образования единственного и множественного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Артик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орядковые и количественные числите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оим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труктура английского пред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истема английских времен (действительный залог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одальные глаг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Глаголы с предлогами (фразовые глагол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ово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ля обеспечения успешного выполнения программы используются следующие материально-технические ресурсы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идактический материал, наглядность (рисунки, фото, картинки, карточки со словами и др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аблицы по страноведению, географические кар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агнитофон, компьютер (диски с песнями, стихами и диалогами, фильмам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вторские мультимедийные презен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цифровые образовательные ресурсы – обучающие компьютерные программы для средней школ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284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ресурсы:</w:t>
      </w:r>
    </w:p>
    <w:p>
      <w:pPr>
        <w:pStyle w:val="Normal"/>
        <w:ind w:left="720" w:hanging="0"/>
        <w:jc w:val="both"/>
        <w:rPr>
          <w:rFonts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efl.ru/tests</w:t>
        </w:r>
      </w:hyperlink>
    </w:p>
    <w:p>
      <w:pPr>
        <w:pStyle w:val="Normal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h</w:t>
      </w:r>
      <w:r>
        <w:rPr>
          <w:rFonts w:cs="Times New Roman"/>
          <w:color w:val="000000"/>
          <w:sz w:val="28"/>
          <w:szCs w:val="28"/>
        </w:rPr>
        <w:t>ttp://www.study.ru/test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englishforkids.ru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school-collection.edu.ru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nglishteachers.ru/</w:t>
        </w:r>
      </w:hyperlink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elf-english.ru/  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september.ru</w:t>
        </w:r>
      </w:hyperlink>
    </w:p>
    <w:p>
      <w:pPr>
        <w:pStyle w:val="Normal"/>
        <w:ind w:left="720" w:hanging="0"/>
        <w:jc w:val="both"/>
        <w:rPr>
          <w:rFonts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www.grammarmancomic.com</w:t>
        </w:r>
      </w:hyperlink>
    </w:p>
    <w:p>
      <w:pPr>
        <w:pStyle w:val="Normal"/>
        <w:ind w:left="720" w:hanging="0"/>
        <w:jc w:val="both"/>
        <w:rPr>
          <w:rFonts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www.marks-english-school.com/games</w:t>
        </w:r>
      </w:hyperlink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englishlearner.com/tests/index.shtml</w:t>
        </w:r>
      </w:hyperlink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azargrammar.com/materials/beg/BEG_PowerPoint.html</w:t>
        </w:r>
      </w:hyperlink>
    </w:p>
    <w:p>
      <w:pPr>
        <w:pStyle w:val="Normal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нигопечатная продукция: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ГОС ООО (утвержден приказом МОиН РФ от 17 декабря 2010 г. № 1897) </w:t>
      </w:r>
      <w:r>
        <w:rPr>
          <w:rFonts w:cs="Times New Roman"/>
          <w:i/>
          <w:color w:val="000000"/>
          <w:sz w:val="28"/>
          <w:szCs w:val="28"/>
        </w:rPr>
        <w:t>http://www.standart.edu.ru/catalog.aspx?CatalogId=2588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Баранов Ю.Ю. и др. Моделируем внеурочную деятельность обучающихся. Методические рекомендации: пособие для учителей общеобразоват. организаций. – Просвещение, 2013. – 96 с. – (работаем по новым стандартам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узеева К.А., Трошко Т.Г. Английский язык. Справочные материалы. Книга для учащихся. М.: Просвещение, 1995. – 288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Жималенкова Т.М., Мыльцева Н.А. Универсальный справочник по грамматике английского языка. М.: Глосса, 1995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люшкина А.В. Изучаем английский язык легко и весело. – Спб.: Издательский дом «литера», 2013. – 64 с.: и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Кутуз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.Ф.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Практическ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граммат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англий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я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- </w:t>
      </w:r>
      <w:r>
        <w:rPr>
          <w:rFonts w:cs="Times New Roman"/>
          <w:color w:val="000000"/>
          <w:sz w:val="28"/>
          <w:szCs w:val="28"/>
          <w:shd w:fill="FFFFFF" w:val="clear"/>
        </w:rPr>
        <w:t>М: МОСКВА ВЕЧЕ, 2010. - 239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ченко О.С. Ярмарка внеклассных занятий по английскому языку. –Х.: ТОВ «Основа», 2006. – 240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sz w:val="28"/>
        </w:rPr>
        <w:t>Николенко Т.Г. Тесты по грамматике английского языка. М.: Айрис-пресс, 200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8"/>
        </w:rPr>
        <w:t>Паршина-Шиляева И.Н. Ваш уровень английского</w:t>
      </w:r>
      <w:r>
        <w:rPr>
          <w:rFonts w:cs="Times New Roman"/>
          <w:color w:val="000000"/>
          <w:sz w:val="28"/>
        </w:rPr>
        <w:t>. Новосибирск: СУНЦ НГУ, 2000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Цебаковский С.Я. Кто боится английских глаголов? Пособие для изучающих, изучавших и недоучивших английский язык. Обнинск: Титул, 200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  <w:lang w:val="en-GB"/>
        </w:rPr>
        <w:t>Digby Beaumont &amp; Colin Granger. The Heinemann ELT English Grammar. An Intermediate Reference and Practice Book. Oxford, 199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  <w:lang w:val="en-GB"/>
        </w:rPr>
        <w:t>Michael Swan &amp; Catherine Walter. How English Works. A Grammar Practice Book. O</w:t>
      </w:r>
      <w:r>
        <w:rPr>
          <w:rFonts w:cs="Times New Roman"/>
          <w:color w:val="000000"/>
          <w:sz w:val="28"/>
          <w:lang w:val="en-US"/>
        </w:rPr>
        <w:t>UP</w:t>
      </w:r>
      <w:r>
        <w:rPr>
          <w:rFonts w:cs="Times New Roman"/>
          <w:color w:val="000000"/>
          <w:sz w:val="28"/>
        </w:rPr>
        <w:t>, 1997.</w:t>
      </w:r>
    </w:p>
    <w:p>
      <w:pPr>
        <w:pStyle w:val="TextBodyIndent"/>
        <w:tabs>
          <w:tab w:val="clear" w:pos="709"/>
          <w:tab w:val="left" w:pos="180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C0">
    <w:name w:val="c0"/>
    <w:basedOn w:val="Style13"/>
    <w:qFormat/>
    <w:rPr>
      <w:rFonts w:cs="Times New Roman"/>
    </w:rPr>
  </w:style>
  <w:style w:type="character" w:styleId="Style20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78" w:before="0" w:after="240"/>
      <w:ind w:hanging="420"/>
    </w:pPr>
    <w:rPr>
      <w:rFonts w:eastAsia="Times New Roman" w:cs="Times New Roman"/>
      <w:kern w:val="0"/>
      <w:sz w:val="23"/>
      <w:szCs w:val="23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atLeast" w:line="240" w:before="0" w:after="300"/>
      <w:outlineLvl w:val="0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l.ru/tests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www.grammarmancomic.com/" TargetMode="External"/><Relationship Id="rId6" Type="http://schemas.openxmlformats.org/officeDocument/2006/relationships/hyperlink" Target="http://www.marks-english-school.com/games" TargetMode="External"/><Relationship Id="rId7" Type="http://schemas.openxmlformats.org/officeDocument/2006/relationships/hyperlink" Target="http://www.englishlearner.com/tests/index.shtml" TargetMode="External"/><Relationship Id="rId8" Type="http://schemas.openxmlformats.org/officeDocument/2006/relationships/hyperlink" Target="http://www.azargrammar.com/materials/beg/BEG_PowerPoin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9:00Z</dcterms:created>
  <dc:creator/>
  <dc:description/>
  <cp:keywords/>
  <dc:language>en-US</dc:language>
  <cp:lastModifiedBy>Usero</cp:lastModifiedBy>
  <cp:lastPrinted>2012-10-21T18:15:00Z</cp:lastPrinted>
  <dcterms:modified xsi:type="dcterms:W3CDTF">2017-09-24T10:23:00Z</dcterms:modified>
  <cp:revision>102</cp:revision>
  <dc:subject/>
  <dc:title/>
</cp:coreProperties>
</file>