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МО учителей иностранного язы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Cs w:val="28"/>
        </w:rPr>
        <w:t>1.1</w:t>
      </w:r>
      <w:r>
        <w:rPr>
          <w:b/>
          <w:szCs w:val="28"/>
          <w:lang w:val="en-US"/>
        </w:rPr>
        <w:t>.</w:t>
      </w:r>
      <w:r>
        <w:rPr>
          <w:szCs w:val="28"/>
        </w:rPr>
        <w:t xml:space="preserve"> Характеристика педагогических кадров</w:t>
      </w:r>
    </w:p>
    <w:p>
      <w:pPr>
        <w:pStyle w:val="Normal"/>
        <w:rPr/>
      </w:pPr>
      <w:r>
        <w:rPr/>
        <w:t xml:space="preserve"> 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76"/>
        <w:gridCol w:w="1559"/>
        <w:gridCol w:w="1134"/>
        <w:gridCol w:w="1560"/>
        <w:gridCol w:w="4110"/>
      </w:tblGrid>
      <w:tr>
        <w:trPr>
          <w:trHeight w:val="5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935" w:leader="none"/>
                <w:tab w:val="left" w:pos="27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. стаж на 01.09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какого года и по какой включитель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де, тема, № удостоверения)</w:t>
            </w:r>
          </w:p>
        </w:tc>
      </w:tr>
      <w:tr>
        <w:trPr>
          <w:trHeight w:val="1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35" w:leader="none"/>
                <w:tab w:val="left" w:pos="273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льченко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ксана 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сшая,  14.03.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арта 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профессиональной компетентности педагога в условиях введения и реализации ФГОС системы общего образования» (108 часов); ФППК СТИ НИЯУ МИФИ, удостоверение ПК № 021105 </w:t>
            </w:r>
            <w:r>
              <w:rPr>
                <w:i/>
                <w:sz w:val="20"/>
                <w:szCs w:val="20"/>
              </w:rPr>
              <w:t xml:space="preserve">(с 22.0517 по 03.06.17). </w:t>
            </w:r>
          </w:p>
        </w:tc>
      </w:tr>
      <w:tr>
        <w:trPr>
          <w:trHeight w:val="1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митри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4.2014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арта 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профессиональной компетентности педагога в условиях введения и реализации ФГОС системы общего образования» (108 часов); ФППК СТИ НИЯУ МИФИ, удостоверение ПК № 021114 </w:t>
            </w:r>
            <w:r>
              <w:rPr>
                <w:i/>
                <w:sz w:val="20"/>
                <w:szCs w:val="20"/>
              </w:rPr>
              <w:t>(с 22.0517 по 03.06.17).</w:t>
            </w:r>
          </w:p>
        </w:tc>
      </w:tr>
      <w:tr>
        <w:trPr>
          <w:trHeight w:val="8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лега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тл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  <w:vertAlign w:val="superscript"/>
              </w:rPr>
              <w:t xml:space="preserve">ое </w:t>
            </w:r>
            <w:r>
              <w:rPr>
                <w:i/>
                <w:iCs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 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екабря 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профессиональной компетентности педагога в условиях введения и реализации ФГОС системы общего образования» (108 часов); ФППК СТИ НИЯУ МИФИ, удостоверение ПК № 021121 </w:t>
            </w:r>
            <w:r>
              <w:rPr>
                <w:i/>
                <w:sz w:val="20"/>
                <w:szCs w:val="20"/>
              </w:rPr>
              <w:t>(с 22.0517 по 03.06.17).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икифо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 14.03.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арта 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профессиональной компетентности педагога в условиях введения и реализации ФГОС системы общего образования» (108 часов); ФППК СТИ НИЯУ МИФИ, удостоверение ПК № 021149 </w:t>
            </w:r>
            <w:r>
              <w:rPr>
                <w:i/>
                <w:sz w:val="20"/>
                <w:szCs w:val="20"/>
              </w:rPr>
              <w:t>(с 22.0517 по 03.06.17).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всянн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сшая, 22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ГОС среднего общего образования как ресурс перехода школы в новое качественное состояние» (108 часов); ТОИПКРО, удостоверение № 1381-16 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прель 2016).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ютер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Ю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</w:rPr>
        <w:tab/>
        <w:t xml:space="preserve">Таким образом, все учителя МО, кроме молодого специалиста </w:t>
      </w:r>
      <w:r>
        <w:rPr>
          <w:iCs/>
          <w:sz w:val="22"/>
          <w:szCs w:val="22"/>
        </w:rPr>
        <w:t>Тютеревой Юлии Николаевны</w:t>
      </w:r>
      <w:r>
        <w:rPr>
          <w:iCs/>
        </w:rPr>
        <w:t xml:space="preserve"> за последние пять лет прошли курсовую подготовку по предмету в объёме 108 часов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Цели и задачи деятельности ШМ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b/>
        </w:rPr>
        <w:t>Методическая тема школ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«Изменение содержания образования на основе компетентностного подхо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развитие социальных компетентностей».</w:t>
      </w:r>
    </w:p>
    <w:p>
      <w:pPr>
        <w:pStyle w:val="Normal"/>
        <w:tabs>
          <w:tab w:val="clear" w:pos="708"/>
          <w:tab w:val="left" w:pos="0" w:leader="none"/>
        </w:tabs>
        <w:ind w:right="169" w:firstLine="708"/>
        <w:jc w:val="both"/>
        <w:rPr>
          <w:i/>
          <w:i/>
          <w:iCs/>
          <w:sz w:val="10"/>
          <w:szCs w:val="16"/>
        </w:rPr>
      </w:pPr>
      <w:r>
        <w:rPr>
          <w:i/>
          <w:iCs/>
          <w:sz w:val="1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Методическая тема объединения учителей иностранного язы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«Использование современных образовательных технологий при обучении иностранному языку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Исходя из «Концепции модернизации образования», </w:t>
      </w:r>
      <w:r>
        <w:rPr>
          <w:i/>
        </w:rPr>
        <w:t>основными направлениями деятельности</w:t>
      </w:r>
      <w:r>
        <w:rPr/>
        <w:t xml:space="preserve"> методического объединения учителей иностранного языка в 2016/17 учебном году был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- модернизация образовательного процесса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- </w:t>
      </w:r>
      <w:r>
        <w:rPr>
          <w:iCs/>
        </w:rPr>
        <w:t>личностно-ориентированное индивидуальное образовани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Cs/>
        </w:rPr>
      </w:pPr>
      <w:r>
        <w:rPr>
          <w:iCs/>
        </w:rPr>
        <w:t xml:space="preserve">- усиление роли иностранного языка как дисциплины гуманитарной направленност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/>
      </w:pPr>
      <w:r>
        <w:rPr/>
        <w:t>В течение учебного года решались следующие</w:t>
      </w:r>
      <w:r>
        <w:rPr>
          <w:b/>
          <w:bCs/>
        </w:rPr>
        <w:t xml:space="preserve"> задачи</w:t>
      </w:r>
      <w:r>
        <w:rPr/>
        <w:t>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ыполнение Государственного образовательного стандарта по предмету и учебного плана всеми учителями иностранного язы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еализация методических тем школы и объединения через взаимопосещение уроков и выступления учителей на заседаниях МО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овышение качества обучения через дифференцированный подход к учащим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rPr/>
      </w:pPr>
      <w:r>
        <w:rPr>
          <w:bCs/>
        </w:rPr>
        <w:t>изучение Программы ФГОС ОО на средней ступени обучения и составление рабочих програм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ост профессиональной компетентности учителей МО через самообразование и участие в мероприятиях различного уров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внедрение в учебный процесс современных образовательных технологий, использование ИКТ на уроках всеми учителями МО. </w:t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b/>
        </w:rPr>
        <w:t>Заседания МО:</w:t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>
          <w:color w:val="FF0000"/>
        </w:rPr>
        <w:t xml:space="preserve">  </w:t>
      </w:r>
      <w:r>
        <w:rPr/>
        <w:t>Об обсуждении плана работы МО и задачах на 2015-2016 уч.г.</w:t>
      </w:r>
    </w:p>
    <w:p>
      <w:pPr>
        <w:pStyle w:val="Normal"/>
        <w:ind w:left="360" w:hanging="0"/>
        <w:jc w:val="both"/>
        <w:rPr/>
      </w:pPr>
      <w:r>
        <w:rPr/>
        <w:t>2.  О рассмотрении рабочих программ по английскому языку на  2016-2017 и 2017-2018 уч.г.г.</w:t>
      </w:r>
    </w:p>
    <w:p>
      <w:pPr>
        <w:pStyle w:val="Normal"/>
        <w:ind w:left="360" w:hanging="0"/>
        <w:jc w:val="both"/>
        <w:rPr/>
      </w:pPr>
      <w:r>
        <w:rPr/>
        <w:t>3. Об изменениях в итоговой государственной аттестации выпускников основной и средней школы в 2016-2017 уч.г.</w:t>
      </w:r>
    </w:p>
    <w:p>
      <w:pPr>
        <w:pStyle w:val="Style17"/>
        <w:ind w:left="360" w:hanging="0"/>
        <w:jc w:val="both"/>
        <w:rPr/>
      </w:pPr>
      <w:r>
        <w:rPr>
          <w:i w:val="false"/>
          <w:sz w:val="24"/>
          <w:szCs w:val="24"/>
          <w:lang w:eastAsia="ru-RU"/>
        </w:rPr>
        <w:t>4.  Об  обсуждении  плана мероприятий по подготовке к ОГЭ и ЕГЭ по иностранным языкам.</w:t>
      </w:r>
    </w:p>
    <w:p>
      <w:pPr>
        <w:pStyle w:val="Style17"/>
        <w:ind w:left="360" w:hanging="0"/>
        <w:jc w:val="both"/>
        <w:rPr>
          <w:i w:val="false"/>
          <w:i w:val="false"/>
          <w:sz w:val="24"/>
          <w:szCs w:val="24"/>
          <w:lang w:eastAsia="ru-RU"/>
        </w:rPr>
      </w:pPr>
      <w:r>
        <w:rPr>
          <w:i w:val="false"/>
          <w:sz w:val="24"/>
          <w:szCs w:val="24"/>
          <w:lang w:eastAsia="ru-RU"/>
        </w:rPr>
        <w:t>5.  Об обсуждении плана работы с одарёнными детьми.</w:t>
      </w:r>
    </w:p>
    <w:p>
      <w:pPr>
        <w:pStyle w:val="TextBody"/>
        <w:tabs>
          <w:tab w:val="left" w:pos="0" w:leader="none"/>
          <w:tab w:val="left" w:pos="935" w:leader="none"/>
          <w:tab w:val="left" w:pos="27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  Об участии учащихся в международных и всероссийских конкурсах по английскому языку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1.3.</w:t>
      </w:r>
      <w:r>
        <w:rPr/>
        <w:t xml:space="preserve"> Изучение нормативных документов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827"/>
        <w:gridCol w:w="992"/>
        <w:gridCol w:w="1985"/>
      </w:tblGrid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План работы МО на 2016-2017 учебный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знакомление с анализом работы МО за прошлый год и планом работы на 2016-17 уч.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Колегаева С.А.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рмативные документы, методические рекомендации по преподаванию иностранных языков на 2016-2017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окупность обязательных требований к среднему (полному) общему образованию по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льченко О.А.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тивные методы обучения в условиях реализации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ифорова М.С.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учение изменений в ЕГЭ по английскому языку в 2017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Качественная подготовка выпускников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ютерева Ю.Н.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/>
      </w:pPr>
      <w:r>
        <w:rPr/>
        <w:t>Деятельность МО учителей иностранных языков осуществлялась на основании нормативных документов, методических рекомендаций методического совета школы, Департамента образования  и стала эффективной для развития педагогического мастерства учителей и качества гуманитарного образования и нравственного воспитания каждого школь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 Методическая работа</w:t>
      </w:r>
    </w:p>
    <w:p>
      <w:pPr>
        <w:pStyle w:val="Normal"/>
        <w:ind w:left="360" w:hanging="0"/>
        <w:rPr/>
      </w:pPr>
      <w:r>
        <w:rPr>
          <w:b/>
          <w:szCs w:val="28"/>
        </w:rPr>
        <w:t>2.1.</w:t>
      </w:r>
      <w:r>
        <w:rPr>
          <w:szCs w:val="28"/>
        </w:rPr>
        <w:t xml:space="preserve"> Разработка методических  материалов (результативность работы учителей ШМО  над темами по самообразованию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53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54"/>
        <w:gridCol w:w="2176"/>
        <w:gridCol w:w="6237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учи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амо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(реализация темы)</w:t>
            </w:r>
          </w:p>
        </w:tc>
      </w:tr>
      <w:tr>
        <w:trPr>
          <w:trHeight w:val="30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ченко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none"/>
              </w:rPr>
              <w:t>Проектная технология при обучении иностранному язы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ых проектов «П</w:t>
            </w:r>
            <w:r>
              <w:rPr>
                <w:rFonts w:eastAsia="Calibri"/>
                <w:sz w:val="22"/>
                <w:szCs w:val="22"/>
              </w:rPr>
              <w:t>риглашение на вечеринку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eastAsia="Calibri"/>
                <w:sz w:val="22"/>
                <w:szCs w:val="22"/>
              </w:rPr>
              <w:t xml:space="preserve">«Роль английского языка в современном мире», «Британская и американская системы образования», «Мой университет», «Экологические катастрофы», «Моя будущая профессия» </w:t>
            </w:r>
            <w:r>
              <w:rPr>
                <w:sz w:val="22"/>
                <w:szCs w:val="22"/>
              </w:rPr>
              <w:t>и д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оектной методики на уроках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0" w:leader="none"/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городских и областных олимпиадных комиссиях и жюр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учащихся для участия во всероссийских дистанционных конкурсах и олимпиадах по предмет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с использованием ИК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щероссийском проекте </w:t>
            </w:r>
            <w:r>
              <w:rPr>
                <w:sz w:val="22"/>
              </w:rPr>
              <w:t>«Школа цифрового века», р</w:t>
            </w:r>
            <w:r>
              <w:rPr>
                <w:iCs/>
                <w:sz w:val="22"/>
              </w:rPr>
              <w:t xml:space="preserve">азмещение авторских работ на сайте </w:t>
            </w:r>
            <w:hyperlink r:id="rId2">
              <w:r>
                <w:rPr>
                  <w:rStyle w:val="InternetLink"/>
                  <w:iCs/>
                  <w:color w:val="000000"/>
                  <w:sz w:val="22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  <w:sz w:val="22"/>
                </w:rPr>
                <w:t>.1</w:t>
              </w:r>
              <w:r>
                <w:rPr>
                  <w:rStyle w:val="InternetLink"/>
                  <w:iCs/>
                  <w:color w:val="000000"/>
                  <w:sz w:val="22"/>
                  <w:lang w:val="en-US"/>
                </w:rPr>
                <w:t>september</w:t>
              </w:r>
              <w:r>
                <w:rPr>
                  <w:rStyle w:val="InternetLink"/>
                  <w:iCs/>
                  <w:color w:val="000000"/>
                  <w:sz w:val="22"/>
                </w:rPr>
                <w:t>.</w:t>
              </w:r>
              <w:r>
                <w:rPr>
                  <w:rStyle w:val="InternetLink"/>
                  <w:iCs/>
                  <w:color w:val="000000"/>
                  <w:sz w:val="22"/>
                  <w:lang w:val="en-US"/>
                </w:rPr>
                <w:t>ru</w:t>
              </w:r>
            </w:hyperlink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обенности индивидуального восприятия учащегося при обучении иностранному язы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ых проектов «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Моё домашнее животное</w:t>
              </w:r>
            </w:hyperlink>
            <w:r>
              <w:rPr>
                <w:sz w:val="22"/>
                <w:szCs w:val="22"/>
              </w:rPr>
              <w:t>», «Рождественская открытка», «Моя любимая игрушка», «</w:t>
            </w:r>
            <w:r>
              <w:rPr>
                <w:rFonts w:eastAsia="Calibri"/>
                <w:sz w:val="22"/>
                <w:szCs w:val="22"/>
              </w:rPr>
              <w:t>Моё любимое животное</w:t>
            </w:r>
            <w:r>
              <w:rPr>
                <w:sz w:val="22"/>
                <w:szCs w:val="22"/>
              </w:rPr>
              <w:t>», «П</w:t>
            </w:r>
            <w:r>
              <w:rPr>
                <w:rFonts w:eastAsia="Calibri"/>
                <w:sz w:val="22"/>
                <w:szCs w:val="22"/>
              </w:rPr>
              <w:t>риглашение на вечеринку</w:t>
            </w:r>
            <w:r>
              <w:rPr>
                <w:sz w:val="22"/>
                <w:szCs w:val="22"/>
              </w:rPr>
              <w:t>», «П</w:t>
            </w:r>
            <w:r>
              <w:rPr>
                <w:rFonts w:eastAsia="Calibri"/>
                <w:sz w:val="22"/>
                <w:szCs w:val="22"/>
              </w:rPr>
              <w:t>оздравительная открытка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eastAsia="Calibri"/>
                <w:sz w:val="22"/>
                <w:szCs w:val="22"/>
              </w:rPr>
              <w:t>Мой робот</w:t>
            </w:r>
            <w:r>
              <w:rPr>
                <w:sz w:val="22"/>
                <w:szCs w:val="22"/>
              </w:rPr>
              <w:t>», и д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учащихся для участия во всероссийских дистанционных конкурсах и олимпиадах по предмет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с использованием ИКТ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а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пользование современных технолог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 работе с УМ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lang w:val="en-US"/>
              </w:rPr>
              <w:t>“</w:t>
            </w:r>
            <w:r>
              <w:rPr>
                <w:i/>
                <w:sz w:val="22"/>
                <w:lang w:val="en-US"/>
              </w:rPr>
              <w:t>Happy English.ru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935"/>
                <w:tab w:val="left" w:pos="0" w:leader="none"/>
                <w:tab w:val="left" w:pos="252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на заседании ШМО по теме с/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школьных проектов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Моё домашнее животное</w:t>
              </w:r>
            </w:hyperlink>
            <w:r>
              <w:rPr>
                <w:sz w:val="22"/>
                <w:szCs w:val="22"/>
              </w:rPr>
              <w:t xml:space="preserve">», «Рождественская открытка», «Моя коробка для школьного обеда», </w:t>
            </w:r>
            <w:r>
              <w:rPr>
                <w:rFonts w:eastAsia="Calibri"/>
                <w:sz w:val="22"/>
                <w:szCs w:val="22"/>
              </w:rPr>
              <w:t xml:space="preserve">«Экскурсия в музей», «Домашние животные», «Мой родственник», «Лондон», «Британская и американская системы образования», «Англоязычные страны» </w:t>
            </w:r>
            <w:r>
              <w:rPr>
                <w:sz w:val="22"/>
                <w:szCs w:val="22"/>
              </w:rPr>
              <w:t>и д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ая стажировка для учителей г. Северска и Томской области по теме «Контрольно-оценочная деятельность учащихся и педагогов в системе оценивания образовательных достижений школьников в соответствии с требованиями стандарта», открытый урок по теме «Рождественская история» во 2а класс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учащихся для участия во всероссийских дистанционных конкурсах и олимпиадах по предмет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с использованием ИК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на сайте infourok.ru </w:t>
            </w:r>
            <w:r>
              <w:rPr>
                <w:sz w:val="22"/>
                <w:szCs w:val="28"/>
              </w:rPr>
              <w:t xml:space="preserve">и </w:t>
            </w:r>
            <w:r>
              <w:rPr>
                <w:sz w:val="22"/>
                <w:szCs w:val="28"/>
                <w:u w:val="single"/>
                <w:lang w:val="en-US"/>
              </w:rPr>
              <w:t>kopilkaurokov</w:t>
            </w:r>
            <w:r>
              <w:rPr>
                <w:sz w:val="22"/>
                <w:szCs w:val="28"/>
                <w:u w:val="single"/>
              </w:rPr>
              <w:t>.</w:t>
            </w:r>
            <w:r>
              <w:rPr>
                <w:sz w:val="22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щероссийском проекте «Школа цифрового века», </w:t>
            </w:r>
            <w:r>
              <w:rPr>
                <w:iCs/>
                <w:sz w:val="22"/>
                <w:szCs w:val="22"/>
              </w:rPr>
              <w:t xml:space="preserve">размещение авторских работ на сайте </w:t>
            </w:r>
            <w:hyperlink r:id="rId5">
              <w:r>
                <w:rPr>
                  <w:rStyle w:val="InternetLink"/>
                  <w:i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.1</w:t>
              </w:r>
              <w:r>
                <w:rPr>
                  <w:rStyle w:val="InternetLink"/>
                  <w:iCs/>
                  <w:color w:val="000000"/>
                  <w:sz w:val="22"/>
                  <w:szCs w:val="22"/>
                  <w:lang w:val="en-US"/>
                </w:rPr>
                <w:t>september</w:t>
              </w:r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10"/>
                <w:szCs w:val="22"/>
              </w:rPr>
            </w:pPr>
            <w:r>
              <w:rPr>
                <w:iCs/>
                <w:sz w:val="1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пользование современных технолог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 работе с УМ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lang w:val="en-US"/>
              </w:rPr>
              <w:t>“</w:t>
            </w:r>
            <w:r>
              <w:rPr>
                <w:i/>
                <w:sz w:val="22"/>
                <w:lang w:val="en-US"/>
              </w:rPr>
              <w:t>Happy English.ru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935"/>
                <w:tab w:val="left" w:pos="0" w:leader="none"/>
                <w:tab w:val="left" w:pos="252" w:leader="none"/>
                <w:tab w:val="left" w:pos="2730" w:leader="none"/>
              </w:tabs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тупление на заседании ШМО по теме с/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школьных проектов  «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</w:rPr>
                <w:t>Моё домашнее животное</w:t>
              </w:r>
            </w:hyperlink>
            <w:r>
              <w:rPr>
                <w:rFonts w:eastAsia="Calibri"/>
                <w:sz w:val="22"/>
                <w:szCs w:val="22"/>
              </w:rPr>
              <w:t>», «Рождественская открытка», «Моя коробка для школьного обеда», «Экскурсия в музей», «Домашние животные», «Мой родственник», «Лондон», «Англоязычные страны» и др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0" w:leader="none"/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гиональная стажировка для учителей г. Северска и Томской области по теме «Контрольно-оценочная деятельность учащихся и педагогов в системе оценивания образовательных достижений школьников в соответствии с требованиями стандарта», мастер-класс «Моделирование урока английского языка с использованием инструментария контрольно-оценочной самостоятельност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уководитель учащихся для участия во всероссийских дистанционных конкурсах и олимпиадах по предмет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уроков с использованием ИК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авторских материалов на сайтах infourok.ru и kopilkaurokov.r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Участие в общероссийском проекте «Школа цифрового века», размещение авторских работ на сайте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</w:rPr>
                <w:t>www.1september.ru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none"/>
              </w:rPr>
              <w:t>Использование информационных технологий на уроках английского язы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ыступление на заседании ШМО по теме с/о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школьных проектов </w:t>
            </w:r>
            <w:r>
              <w:rPr>
                <w:rFonts w:eastAsia="Calibri"/>
                <w:sz w:val="22"/>
                <w:szCs w:val="22"/>
              </w:rPr>
              <w:t>«Моя комната», «Мой родной город», «Достопримечательности Лондона», «Моё любимое время года», «Нью-Йорк», «Здоровый образ жизни», «Вашингтон», «Моя будущая работа летом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«Роль английского языка в современном мире», «Британская и американская системы образования», «Мой университет», «Экологические катастрофы», «Моя будущая профессия» </w:t>
            </w:r>
            <w:r>
              <w:rPr>
                <w:sz w:val="22"/>
                <w:szCs w:val="22"/>
              </w:rPr>
              <w:t>и д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работ на всероссийских сайт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с использованием ИК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учащихся для участия во всероссийских дистанционных конкурсах и олимпиадах по предмет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щероссийском проекте </w:t>
            </w:r>
            <w:r>
              <w:rPr>
                <w:sz w:val="22"/>
              </w:rPr>
              <w:t>«Школа цифрового века», р</w:t>
            </w:r>
            <w:r>
              <w:rPr>
                <w:iCs/>
                <w:sz w:val="22"/>
              </w:rPr>
              <w:t xml:space="preserve">азмещение авторских работ на сайте </w:t>
            </w:r>
            <w:hyperlink r:id="rId8">
              <w:r>
                <w:rPr>
                  <w:rStyle w:val="InternetLink"/>
                  <w:iCs/>
                  <w:color w:val="000000"/>
                  <w:sz w:val="22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  <w:sz w:val="22"/>
                </w:rPr>
                <w:t>.1</w:t>
              </w:r>
              <w:r>
                <w:rPr>
                  <w:rStyle w:val="InternetLink"/>
                  <w:iCs/>
                  <w:color w:val="000000"/>
                  <w:sz w:val="22"/>
                  <w:lang w:val="en-US"/>
                </w:rPr>
                <w:t>september</w:t>
              </w:r>
              <w:r>
                <w:rPr>
                  <w:rStyle w:val="InternetLink"/>
                  <w:iCs/>
                  <w:color w:val="000000"/>
                  <w:sz w:val="22"/>
                </w:rPr>
                <w:t>.</w:t>
              </w:r>
              <w:r>
                <w:rPr>
                  <w:rStyle w:val="InternetLink"/>
                  <w:iCs/>
                  <w:color w:val="000000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ютер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колае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none"/>
              </w:rPr>
              <w:t>Развитие фонетических умений при обучении иностранному языку в начальной шко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935"/>
                <w:tab w:val="left" w:pos="0" w:leader="none"/>
                <w:tab w:val="left" w:pos="252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школьных проектов «Поздравительная открытка», «Мой робот», «Моя комната», «Мой родной город», «Достопримечательности Лондона», «Моё любимое время года», «Экскурсия в музей», «Домашние животные», «Мой родственник», «Лондон», «Мой университет», «Экологические катастрофы», «Моя будущая профессия» и д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с использованием ИК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учащихся для участия во всероссийских дистанционных конкурсах и олимпиадах по предмету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84" w:firstLine="1"/>
        <w:jc w:val="both"/>
        <w:rPr>
          <w:color w:val="000000"/>
        </w:rPr>
      </w:pPr>
      <w:r>
        <w:rPr>
          <w:b/>
          <w:sz w:val="28"/>
          <w:szCs w:val="28"/>
        </w:rPr>
        <w:t>Вывод:</w:t>
      </w:r>
      <w:r>
        <w:rPr>
          <w:color w:val="000000"/>
        </w:rPr>
        <w:t xml:space="preserve"> Большое внимание на заседаниях МО уделялось изучению и распространению лучшего педагогического опыта его учителей. Большую роль при этом  играет самообразование учителей. В 2016-2017 учебном году каждый учитель работал над интересующей его методической темой. Работа над темами позволила учителям освоить новые методы и приемы изучения предметов, узнать о новых технологиях преподавания и применить их на практике, углубить  свои теоретические знания в области педагогики и психологии.</w:t>
      </w:r>
    </w:p>
    <w:p>
      <w:pPr>
        <w:pStyle w:val="Normal"/>
        <w:ind w:left="284" w:firstLine="425"/>
        <w:jc w:val="both"/>
        <w:rPr/>
      </w:pPr>
      <w:r>
        <w:rPr>
          <w:color w:val="000000"/>
        </w:rPr>
        <w:t xml:space="preserve">Работа по самообразованию выявила и определенную проблему – </w:t>
      </w:r>
      <w:r>
        <w:rPr/>
        <w:t>неумение некоторых учителей рационально спланировать работу над темой самообразов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/>
        <w:tab/>
        <w:t xml:space="preserve">Однако из приведённых выше данных видно, что все учителя МО успешно решают задачу по развитию  и росту своей профессиональной компетентности, модернизируя образовательный процесс через внедрение в него современных образовательных технологий и использование ИКТ на уроках. Эту работу необходимо продолжить и в следующем учебном году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211"/>
        <w:ind w:firstLine="284"/>
        <w:jc w:val="left"/>
        <w:rPr/>
      </w:pPr>
      <w:r>
        <w:rPr>
          <w:b/>
          <w:bCs/>
          <w:szCs w:val="24"/>
        </w:rPr>
        <w:t>2.2 Уровень творческих достижений педагогов</w:t>
      </w:r>
    </w:p>
    <w:p>
      <w:pPr>
        <w:pStyle w:val="211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3"/>
        <w:gridCol w:w="2694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Форма представления опыта рабо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ровень представления (муниципальный, региональный, …) с указанием названия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ма представленного опыта работы и 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а представления опыта работы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Бульченко Оксана Анатольев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,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рабочих программ на школьном сай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ПП для детей с ОВЗ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 марта 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, 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Консультационный центр по подготовке учащихся к итоговой аттестации, МКУ ЗАТО Северск «РЦ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письму. Формат О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Сертификат от 28.02.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оставе экспертной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,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ных и творческих работ обучающихся на иностранном (английском) языке «Мир вокруг на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Благодарственное письмо, 21.03.2017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Дмитриева Оксана Владимировн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,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рабочих программ на школьном сай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ПП для детей с ОВЗ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 марта 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оставе экспертной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,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ных и творческих работ обучающихся на иностранном (английском) языке «Мир вокруг на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Благодарственное письмо, 21.03.2017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Колегаева Светлана Алексеев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,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рабочих программ на школьном сай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ПП для детей с ОВЗ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  <w:t>20 марта 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,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ировка для учителей Томской области по теме «Контрольно-оценочная деятельность учащихся и педагогов в системе оценивания образовательных результа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ождественская история»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олимпиад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,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интернет-олимпиада для педагогов по английскому языку, педагогический портал «Солнечный свет» (Диплом победителя II степени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ановедение. Великобр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№ 261286, апрель 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оставе экспертной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,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ных и творческих работ обучающихся на иностранном (английском) языке «Мир вокруг на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Благодарственное письмо, 21.03.2017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Никифорова Мария Станиславов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,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рабочих программ на школьном сай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ПП для детей с ОВЗ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  <w:t>20 марта 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,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ировка для учителей Томской области по теме «Контрольно-оценочная деятельность учащихся и педагогов в системе оценивания образовательных результа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делирование урока английского языка с использованием инструментария контрольно-оценочной самосто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  <w:t>сертификат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  <w:t>декабрь 20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конкурс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  <w:t>Всероссийский,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  <w:t xml:space="preserve">Дистанционный конкурс «Вопросита» –  блиц-олимпиада для педагогов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Организатор – Учебный центр Натальи Хаустовой, г. Ку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  <w:t xml:space="preserve">«Мультимедийные средства в деятельности педагога» 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i/>
                <w:iCs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  <w:t xml:space="preserve">Диплом победителя 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  <w:t>III степени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  <w:t>VP228-442441D237154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  <w:t>от 11.05.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оставе экспертной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,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ных и творческих работ обучающихся на иностранном (английском) языке «Мир вокруг на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Благодарственное письмо, 21.03.2017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Овсянникова Ирина Владимиров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,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рабочих программ на школьном сай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ПП для детей с ОВЗ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  <w:t>20 марта 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онкур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,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ое тестирование «Педжурнал Август 2016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ИКТ в педагог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плом № 48426, август, 20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онкур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дународный,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конкурс для педагогов «Моя презентация к уроку» образовательном сайте-СМИ «Сообщество учителей-предметников «Учительский порта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к уроку  английского языка “Seeing is believing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7-ПУ-038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9.04.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олимпиадных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,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открытый интеллектуально-личностный марафон младших школьников «Первый шаг …» (МКУ ЗАТО Северск «РЦО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-апрель 2017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онкур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дународный,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конкурс для педагогов «Моя презентация к уроку» образовательном сайте-СМИ «Сообщество учителей-предметников «Учительский порта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к занятию на английском языке “Red Nose Day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7-ПУ-049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6.04.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уро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,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да молодых специалистов образовательных учреждений ЗАТО Северск (МКУ ЗАТО Северск «РЦО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, 2017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Тютерева Юлия Николаев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,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рабочих программ на школьном сай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ПП для детей с ОВЗ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  <w:t>20 марта 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статьи на сайте infourok.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российский,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сайт учителя (на страницах Всероссийского сайта Инфоурок)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(https://infourok.ru/obuchenie-govoreniyu-na-angliyskom-yazike-kak-osnova-ovladeniya-inoyazichnoy-kommunikativnoy-kompetenciey-1873741.html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«Обучение говорению на английском языке как основа овладения иноязычной коммуникативной компетенци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  <w:t>Свидетельство № ДБ-451714 от 10.05.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конкурс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,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ластной конкурс учебно-методических комплектов и учебных средств, направленных на реализацию </w:t>
              <w:br/>
              <w:t>современных образовательных технологий и достижение учащимися ключевых компетенц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ы организации  учебно-познавательной деятельности на уроках английского языка для детей с тяжёлыми нарушениями  речи (Vвид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ниципальная декада молодых специалис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года и времена года», 3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оставе экспертной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,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ных и творческих работ обучающихся на иностранном (английском) языке «Мир вокруг на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Благодарственное письмо, 21.03.201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>
          <w:b/>
          <w:szCs w:val="28"/>
        </w:rPr>
        <w:t>Вывод:</w:t>
      </w:r>
      <w:r>
        <w:rPr>
          <w:color w:val="FF0000"/>
          <w:szCs w:val="28"/>
        </w:rPr>
        <w:t xml:space="preserve"> </w:t>
      </w:r>
      <w:r>
        <w:rPr/>
        <w:t>из приведённых выше данных видно, что все учителя МО успешно обобщают и распространяют  свой педагогический опыт через участие в семинарах-практикумах, а так же выступая на  заседаниях ШМО.  Эту работу необходимо продолжить и в следующем учебном году, включая выступление на курсах повышения квалификации и конференциях различного уровн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szCs w:val="28"/>
        </w:rPr>
        <w:t>2.3. Инновационная деятельность (деятельность в рамках инновационных площадок)</w:t>
      </w:r>
    </w:p>
    <w:p>
      <w:pPr>
        <w:pStyle w:val="Normal"/>
        <w:ind w:left="284" w:firstLine="424"/>
        <w:jc w:val="both"/>
        <w:rPr/>
      </w:pPr>
      <w:r>
        <w:rPr/>
        <w:t xml:space="preserve">МО учителей иностранного языка не имеет </w:t>
      </w:r>
      <w:r>
        <w:rPr>
          <w:szCs w:val="28"/>
        </w:rPr>
        <w:t xml:space="preserve">инновационных площадок на данный момент. Но все учителя занимаются </w:t>
      </w:r>
      <w:r>
        <w:rPr>
          <w:szCs w:val="32"/>
        </w:rPr>
        <w:t xml:space="preserve">инновационной деятельностью, ежедневно в процессе преподавания иностранного языка на уроках. </w:t>
      </w:r>
      <w:r>
        <w:rPr/>
        <w:t>Преподавателю иностранного языка предоставлена определенная свобода творчества, свобода выбора инновационных моделей и технологий обучения, без которых немыслим современный образовательный процесс.</w:t>
      </w:r>
    </w:p>
    <w:p>
      <w:pPr>
        <w:pStyle w:val="Standard"/>
        <w:ind w:left="284" w:firstLine="425"/>
        <w:jc w:val="both"/>
        <w:rPr/>
      </w:pPr>
      <w:r>
        <w:rPr>
          <w:kern w:val="0"/>
          <w:szCs w:val="32"/>
        </w:rPr>
        <w:t xml:space="preserve">Учителя Колегаева Светлана Алексеевна и Никифорова Мария Станиславовна представили открытый урок и мастер-класс на региональной стажировке для учителей Томской области по теме «Контрольно-оценочная деятельность учащихся и педагогов в системе оценивания образовательных результатов»в рамках деятельности Ресурсно-внедренческого центра инноваций Томской области по теме «Внедрение новой системы оценивания образовательных результатов». </w:t>
      </w:r>
    </w:p>
    <w:p>
      <w:pPr>
        <w:pStyle w:val="Normal"/>
        <w:ind w:left="284" w:firstLine="424"/>
        <w:jc w:val="both"/>
        <w:rPr>
          <w:szCs w:val="28"/>
        </w:rPr>
      </w:pPr>
      <w:r>
        <w:rPr/>
        <w:t>Одним из основных требований, предъявляемых к обучению иностранным языкам с использованием компьютеров и Интернет-ресурсов, является создание взаимодействия на уроке, что принято называть в методике интерактивностью. Интерактивность не просто создает реальные ситуации из жизни, но и заставляет учащихся адекватно реагировать на них посредством иностранного языка. Каждый учитель МО выбирает приёмы и методы соответствующие его педагогическому мастерству и росту своей профессиональной компетентности, модернизируя образовательный процесс через внедрение в него современных образовательных технологий и использование ИКТ на уроках. Эту работу необходимо продолжить и в следующем учебном год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2.4. Перечень методических продуктов, подготовленных за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"/>
        <w:gridCol w:w="3431"/>
        <w:gridCol w:w="4678"/>
        <w:gridCol w:w="1670"/>
      </w:tblGrid>
      <w:tr>
        <w:trPr>
          <w:trHeight w:val="102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\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, 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ого проду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обытия, где он представлял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дипломы, сертификаты, медали, др.)</w:t>
            </w:r>
          </w:p>
        </w:tc>
      </w:tr>
      <w:tr>
        <w:trPr>
          <w:trHeight w:val="273" w:hRule="atLeast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  <w:t>Бульченко Оксана Анатольевна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внеурочной деятельности «Первоклассный английский», 1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внеурочной деятельности «Прочитай-ка!», 4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  <w:t>Колегаева Светлана Алексеевна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 (9 клас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кация продукта  на сайте </w:t>
            </w:r>
            <w:r>
              <w:rPr>
                <w:color w:val="000000"/>
                <w:sz w:val="20"/>
                <w:szCs w:val="20"/>
                <w:lang w:val="en-US"/>
              </w:rPr>
              <w:t>infouro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Б-0232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4.12.2017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внеурочной деятельности интеллектуального направления «Путешествие в страну английского языка», 2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т МО учителей иностранного языка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83»: (http://elteachers.ucoz.ru/index/rabochie_programmy/0-4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ФГОС НОО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2-4 классов к УМК «Милл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т МО учителей иностранного языка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83»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http://elteachers.ucoz.ru/index/rabochie_programmy/0-4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ФГОС ООО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5-9 классов к УМК «Счастливый английский.р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т МО учителей иностранного языка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83»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http://elteachers.ucoz.ru/index/rabochie_programmy/0-4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  <w:t>Никифорова Мария Станиславовна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по теме </w:t>
            </w:r>
            <w:r>
              <w:rPr>
                <w:color w:val="000000"/>
                <w:sz w:val="20"/>
              </w:rPr>
              <w:t>«Биг Бе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кация продукта  на сайте </w:t>
            </w:r>
            <w:r>
              <w:rPr>
                <w:color w:val="000000"/>
                <w:sz w:val="20"/>
                <w:szCs w:val="20"/>
                <w:lang w:val="en-US"/>
              </w:rPr>
              <w:t>infouro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hyperlink r:id="rId9">
              <w:r>
                <w:rPr>
                  <w:rStyle w:val="InternetLink"/>
                  <w:color w:val="000000"/>
                  <w:sz w:val="20"/>
                </w:rPr>
                <w:t>https://infourok.ru/user/nikiforova-mariya-stanislavovna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виде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Б-019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 13.12.2016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по теме </w:t>
            </w:r>
            <w:r>
              <w:rPr>
                <w:sz w:val="20"/>
              </w:rPr>
              <w:t>«Притяжательный падеж существительных» (5 клас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кация продукта  на сайте </w:t>
            </w:r>
            <w:r>
              <w:rPr>
                <w:color w:val="000000"/>
                <w:sz w:val="20"/>
                <w:szCs w:val="20"/>
                <w:lang w:val="en-US"/>
              </w:rPr>
              <w:t>znanio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hyperlink r:id="rId10">
              <w:r>
                <w:rPr>
                  <w:rStyle w:val="InternetLink"/>
                  <w:color w:val="000000"/>
                  <w:sz w:val="20"/>
                  <w:u w:val="none"/>
                </w:rPr>
                <w:t>https://znanio.ru/media/prezentatsiya_po_anglijskomu_yazуku_na_temu_prityazhatelnyj_padezh_suschestvitelnyh_4_klass-4093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ертификат о публик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-4093 от 08.01.2017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по теме </w:t>
            </w: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Prefixes</w:t>
            </w:r>
            <w:r>
              <w:rPr>
                <w:sz w:val="20"/>
              </w:rPr>
              <w:t>»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(9 клас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кация продукта  на сайте </w:t>
            </w:r>
            <w:r>
              <w:rPr>
                <w:color w:val="000000"/>
                <w:sz w:val="20"/>
                <w:szCs w:val="20"/>
                <w:lang w:val="en-US"/>
              </w:rPr>
              <w:t>infouro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hyperlink r:id="rId11">
              <w:r>
                <w:rPr>
                  <w:rStyle w:val="InternetLink"/>
                  <w:color w:val="000000"/>
                  <w:sz w:val="20"/>
                </w:rPr>
                <w:t>https://infourok.ru/user/nikiforova-mariya-stanislavovna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виде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Б-4570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 11.05.2017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внеурочной деятельности интеллектуального направления «Путешествие в страну английского языка», 2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т МО учителей иностранного языка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83»: (http://elteachers.ucoz.ru/index/rabochie_programmy/0-4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ФГОС НОО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2-4 классов к УМК «Милл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т МО учителей иностранного языка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83»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http://elteachers.ucoz.ru/index/rabochie_programmy/0-4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ФГОС ООО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5-9 классов к УМК «Счастливый английский.р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т МО учителей иностранного языка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83»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http://elteachers.ucoz.ru/index/rabochie_programmy/0-4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для 10-11 классов к УМК «Счастливый английский.р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т МО учителей иностранного языка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83»: (http://elteachers.ucoz.ru/index/rabochie_programmy/0-4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  <w:t>Овсянникова Ирина Владимировна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танционное мероприятие для детей “Do You Know British Holidays?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дународный образовательный портал «Пять с плюс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т 13.08.20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зентация по английскому языку “We are what we eat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циальная сеть работников образования  nsportal.ru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видетельство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67487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 28.02.20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hyperlink r:id="rId12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Презентация к уроку английского языка "Apple Day"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общество учителей-предметников «Учительский портал»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видетельство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995-189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 06.04.20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hyperlink r:id="rId13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Презентация по английскому языку "Present Simple Tense"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общество учителей-предметников «Учительский портал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видетельство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17-000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 09.04.20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классное мероприятие по английскому языку "Jeopardy Game" ("Своя игра")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убликация презентации на сайте infourok.r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видетельство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ДБ-41035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 24.04.20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зентация по английскому языку "British Castles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убликация презентации на сайте infourok.r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видетельство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ДБ-41166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 24.04.20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зентация по английскому языку "British Food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убликация презентации на сайте infourok.r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видетельство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ДБ-45688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 11.05.20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зентация  к уроку английского языка "Crazy Horse Memorial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убликация презентации на сайте infourok.r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видетельство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Б-456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 11.05.20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зентация  к уроку английского языка "Russian Holidays: Moscow and St.Petersburg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убликация презентации на сайте infourok.r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видетельство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ДБ-45695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 11.05.20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убликация сценария внеклассного мероприятия  на сайте infourok.r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еклассное мероприятие по английскому языку "Jeopardy Game" ("Своя игра")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видетельство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ДБ-411667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 24.04.2017</w:t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2.5.  Участие педагогов в профессиональных конкурса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81"/>
        <w:gridCol w:w="2682"/>
        <w:gridCol w:w="2837"/>
      </w:tblGrid>
      <w:tr>
        <w:trPr>
          <w:trHeight w:val="5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част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участн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tabs>
          <w:tab w:val="clear" w:pos="935"/>
          <w:tab w:val="clear" w:pos="2730"/>
          <w:tab w:val="left" w:pos="142" w:leader="none"/>
        </w:tabs>
        <w:ind w:left="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Cs w:val="28"/>
        </w:rPr>
        <w:t>Вывод:</w:t>
      </w:r>
      <w:r>
        <w:rPr>
          <w:rFonts w:cs="Times New Roman" w:ascii="Times New Roman" w:hAnsi="Times New Roman"/>
          <w:sz w:val="24"/>
          <w:szCs w:val="28"/>
        </w:rPr>
        <w:t xml:space="preserve"> Учителя МО не принимали участие в профессиональных конкурсах. Соответственно учителям МО необходимо повышать уровень педагогического мастерства через участие в профессиональных конкурсах. </w:t>
      </w:r>
    </w:p>
    <w:p>
      <w:pPr>
        <w:pStyle w:val="Normal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аттестации педагогами ШМО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1843"/>
        <w:gridCol w:w="4110"/>
      </w:tblGrid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ыла К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своена К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№ приказа, срок действия)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чен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высшая, до марта 201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Дмитриева Окс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первая, до апреля 201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Колегаева Светла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выс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шая, до декабря 201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форо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ия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шая, до марта 2018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сянникова Ирин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шая, до мая 2017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охождение курсовой подготовки педагогами ШМО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394"/>
        <w:gridCol w:w="1454"/>
        <w:gridCol w:w="2373"/>
      </w:tblGrid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ур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, № удостоверения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ченко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профессиональной компетентности педагога в условиях введения и реализации ФГОС системы общего образования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ПК СТИ НИЯУ МИФИ удостоверение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№ 02110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ева 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сана 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ой компетентности педагога в условиях введения и реализации ФГОС системы общего образовани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ПК СТИ НИЯУ МИФИ удостове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№ 02111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егаева 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ой компетентности педагога в условиях введения и реализации ФГОС системы общего образовани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 ча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ПК СТИ НИЯУ МИФИ удостове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№ 021121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я 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ой компетентности педагога в условиях введения и реализации ФГОС системы общего образовани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ПК СТИ НИЯУ МИФИ удостове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№ 02114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а Ирина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ГОС среднего общего образования как ресурс перехода школы в новое качественное состояние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ИПКРО удостовер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1-1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ютер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Юлия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. Награждения членов ШМО грамотами и званиями</w:t>
      </w:r>
    </w:p>
    <w:p>
      <w:pPr>
        <w:pStyle w:val="Normal"/>
        <w:rPr>
          <w:b/>
          <w:b/>
          <w:color w:val="FF0000"/>
          <w:sz w:val="18"/>
          <w:szCs w:val="28"/>
          <w:highlight w:val="yellow"/>
        </w:rPr>
      </w:pPr>
      <w:r>
        <w:rPr>
          <w:b/>
          <w:color w:val="FF0000"/>
          <w:sz w:val="18"/>
          <w:szCs w:val="28"/>
          <w:highlight w:val="yellow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1"/>
        <w:gridCol w:w="5244"/>
      </w:tblGrid>
      <w:tr>
        <w:trPr>
          <w:trHeight w:val="5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 награжденного педаго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ждается за…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ченко Оксана Анатольевн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за добросовестный труд к 35-летию школы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Оксана Владимиро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ченко Оксана Анатольевн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 проведение городского мероприятии «Экологическая тропа-2016»</w:t>
            </w:r>
          </w:p>
        </w:tc>
      </w:tr>
      <w:tr>
        <w:trPr>
          <w:trHeight w:val="23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гаева Светлана Алексее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Мария Станиславо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гаева Светлана Алексеевн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добросовестный труд и творческие достижения к 35-летию школы</w:t>
            </w:r>
          </w:p>
        </w:tc>
      </w:tr>
      <w:tr>
        <w:trPr>
          <w:trHeight w:val="28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Мария Станиславо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гаева Светлана Алексеевн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ственное письмо за организацию и проведение Всероссийского конкурса </w:t>
            </w:r>
            <w:r>
              <w:rPr>
                <w:bCs/>
                <w:sz w:val="20"/>
                <w:szCs w:val="20"/>
              </w:rPr>
              <w:t>проектных и творческих работ учащихся на иностранном языке «Мир вокруг нас»</w:t>
            </w:r>
          </w:p>
        </w:tc>
      </w:tr>
      <w:tr>
        <w:trPr>
          <w:trHeight w:val="4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Мария Станиславо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ченко Оксана Анатольевн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ность учителю за подготовку победителей Всероссийского конкурса </w:t>
            </w:r>
            <w:r>
              <w:rPr>
                <w:bCs/>
                <w:sz w:val="20"/>
                <w:szCs w:val="20"/>
              </w:rPr>
              <w:t>проектных и творческих работ учащихся на иностранном языке «Мир вокруг нас»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гаева Светлана Алексее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Мария Станиславо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а Ирина Владимиро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ченко Оксана Анатольевн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ственные письма за организацию и проведение конкурсов и дистанционных олимпиад  в школе; за подготовку победителей и призёров этих конкурсов </w:t>
            </w:r>
          </w:p>
        </w:tc>
      </w:tr>
      <w:tr>
        <w:trPr>
          <w:trHeight w:val="2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Оксана Владимиро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гаева Светлана Алексее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Мария Станиславо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а Ирина Владимиро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ютерева Юлия Николае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" w:hanging="0"/>
        <w:jc w:val="center"/>
        <w:rPr/>
      </w:pPr>
      <w:r>
        <w:rPr>
          <w:b/>
          <w:sz w:val="28"/>
          <w:szCs w:val="28"/>
        </w:rPr>
        <w:t>5. Количество мероприятий, организованных педагогами Ш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3261"/>
        <w:gridCol w:w="2409"/>
      </w:tblGrid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рганизатора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одарённых дете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Колега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письму. Формат ОГЭ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учителей города английского языка по подготовке учащихся к итоговой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льченко Оксана Анатольевна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проектных и творческих работ обучающихся на иностранном языке «Мир вокруг на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одаренных школьник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интереса к изучению иностранных языков; развитие проектно-исследовательских и коммуникативных способностей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гаева Светл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, Никифорова Мария Станислав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ворческая активность обучающихс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. Итоги предметных олимпиад и конкурсов (ВОШ, заочные, дистанционны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701"/>
        <w:gridCol w:w="567"/>
        <w:gridCol w:w="567"/>
        <w:gridCol w:w="3261"/>
      </w:tblGrid>
      <w:tr>
        <w:trPr>
          <w:trHeight w:val="9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Форма мероприятия</w:t>
            </w:r>
          </w:p>
          <w:p>
            <w:pPr>
              <w:pStyle w:val="211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с указанием названия мероприятия, организ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Уровень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left="-108"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лас</w:t>
            </w:r>
          </w:p>
          <w:p>
            <w:pPr>
              <w:pStyle w:val="211"/>
              <w:ind w:left="-108"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ind w:left="-108"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л-во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езультат (участие, наличие победителей, призеров, лауреатов с указанием Ф.И. обучающего)</w:t>
            </w:r>
          </w:p>
        </w:tc>
      </w:tr>
      <w:tr>
        <w:trPr>
          <w:trHeight w:val="266" w:hRule="atLeast"/>
          <w:cantSplit w:val="true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b/>
                <w:b/>
                <w:szCs w:val="24"/>
              </w:rPr>
            </w:pPr>
            <w:r>
              <w:rPr>
                <w:b/>
                <w:i/>
                <w:iCs/>
                <w:szCs w:val="22"/>
              </w:rPr>
              <w:t>Бульченко Оксана Анатольевна</w:t>
            </w:r>
          </w:p>
        </w:tc>
      </w:tr>
      <w:tr>
        <w:trPr>
          <w:trHeight w:val="266" w:hRule="atLeast"/>
          <w:cantSplit w:val="true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szCs w:val="24"/>
              </w:rPr>
            </w:pPr>
            <w:r>
              <w:rPr>
                <w:b/>
                <w:bCs/>
                <w:sz w:val="20"/>
              </w:rPr>
              <w:t>очные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ая олимпиада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-108" w:right="-108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уницип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Богданов Богдан – участие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ллектуально-личностный марафон младших школьников «Первый шаг…», УО ЗАТО Сев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08" w:right="-108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уницип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Полеканова Милана – призёр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Открытый игровой конкурс по английскому языку «Let’s start», МБОУ «СОШ №197» ЗАТО Север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-108" w:right="-108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уницип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Цветкова Элеонора – призёр (в составе команды)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ждународная олимпиада по АЯ «Integrating Global English Communication into Engineering Science and Technology», (I тур – заочный), ОМКЯП ЦОКО Т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Гречанина Анастасия – победитель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ая олимпиада по АЯ «Integrating Global English Communication into Engineering Science and Technology», (II тур – очный), ОМКЯП ЦОКО Т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-108" w:right="-108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Гречанина Анастасия – участие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 конкурс проектных и творческих работ обучающихся на иностранном языке «Мир вокруг нас», МБОУ «СОШ № 83» ЗАТО Северск и ЦНОТ ТГПУ г. 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-108" w:right="-108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7Б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Бахарева Алина, Кузнецов Иван – победители</w:t>
            </w:r>
          </w:p>
        </w:tc>
      </w:tr>
      <w:tr>
        <w:trPr>
          <w:trHeight w:val="190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очны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жрегиональная сибирская дистанционная предметная олимпиада школьников с ограниченными возможностями здоровья, ТПУ и ДОО ТО Т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регион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Грибова Арина – призёр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Всероссийская дистанционная олимпиада с международным участием по английскому языку, ООО «Ростконкурс»,  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Б </w:t>
            </w:r>
          </w:p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Гречанина Анастасия - победитель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ждународная олимпиада по английскому языку «Осень-2016» проекта «Инфоурок», ООО «Инфоурок», г. Смол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Б</w:t>
            </w:r>
          </w:p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Полеканова Милана – победитель 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щероссийская предметная олимпиада по английскому языку «Олимпус. Зимняя сессия», ООО "Олимпус", г. Калинин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Б</w:t>
            </w:r>
          </w:p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В</w:t>
            </w:r>
          </w:p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А</w:t>
            </w:r>
          </w:p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Полеканова Милана, Кузнецов Иван – лауреаты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ждународная викторина  для школьников на образовательном портале «ЗНАНИО», ООО «Союзпроф»,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Пономарева Анна, Черникова Александра – победители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ждународный игровой конкурс «Британский Бульдог», НОУ «Институт продуктивного обучения» и ООО «Центр продуктивного обучения», г.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Б</w:t>
            </w:r>
          </w:p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В</w:t>
            </w:r>
          </w:p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А</w:t>
            </w:r>
          </w:p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25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огданов Богдан – призёр в регион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Всероссийская олимпиада «ФГОС тест», «Центр дистанционной сертификации учащихся», г. Бий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Б</w:t>
            </w:r>
          </w:p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А</w:t>
            </w:r>
          </w:p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нищенко Ольга, Кутузова Ксения, Бродская Елена, Покалюхина Любовь – победители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«Молодежный чемпионат по английскому языку», НП «Центр развития одаренности», г.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Б</w:t>
            </w:r>
          </w:p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ертификаты участников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щероссийский конкурс «Альбус» по английскому языку, ООО "Институт Развития Школьного Образования", г. Калинин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ертификаты участников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b/>
                <w:i/>
                <w:iCs/>
                <w:szCs w:val="22"/>
              </w:rPr>
              <w:t>Дмитриева Оксана Владимировна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b/>
                <w:bCs/>
                <w:sz w:val="20"/>
              </w:rPr>
              <w:t>очны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ая олимпиада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-108" w:right="-108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шк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Иванова Наталья – участи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Открытый игровой конкурс по английскому языку «Let’s start», МБОУ «СОШ №197» ЗАТО Север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-108" w:right="-108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уницип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3В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Андреев Глеб, Ермолаев Никита, Андрианова Елизавета,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Буркова Соня, Мошкина Дарья – призёры 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заочны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Общероссийская предметная олимпиада по английскому языку «Олимпус. Зимняя сессия», ООО "Олимпус", г. Калинин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7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айстров Влад – призёр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Шабуранов Роман – призёр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Международный игровой конкурс «Британский Бульдог», НОУ «Институт продуктивного обучения» и ООО «Центр продуктивного обучения»,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г.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сертификаты участников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Общероссийский конкурс «Альбус» по английскому языку, ООО "Институт Развития Школьного Образования", г. Калинин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сертификаты участников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b/>
                <w:i/>
                <w:iCs/>
                <w:szCs w:val="22"/>
              </w:rPr>
              <w:t>Колегаева Светлана Алексеевна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b/>
                <w:bCs/>
                <w:sz w:val="20"/>
              </w:rPr>
              <w:t>очные</w:t>
            </w:r>
          </w:p>
        </w:tc>
      </w:tr>
      <w:tr>
        <w:trPr>
          <w:trHeight w:val="20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ая олимпиада школь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2"/>
              <w:ind w:left="-108" w:right="-108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уницип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Б</w:t>
            </w:r>
          </w:p>
          <w:p>
            <w:pPr>
              <w:pStyle w:val="211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расюк Анна – участие</w:t>
            </w:r>
          </w:p>
          <w:p>
            <w:pPr>
              <w:pStyle w:val="211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ласюк Екатерина – призёр</w:t>
            </w:r>
          </w:p>
        </w:tc>
      </w:tr>
      <w:tr>
        <w:trPr>
          <w:trHeight w:val="20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регион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ласюк Екатерина – участи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 конкурс проектных и творческих работ обучающихся на иностранном языке «Мир вокруг нас», МБОУ «СОШ № 83» ЗАТО Северск и ЦНОТ ТГПУ г. 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7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7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а Александра – победитель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Буханцов Владислав – победитель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ласюк Екатерина – победитель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ая олимпиада по АЯ «Integrating Global English Communication into Engineering Science and Technology», (I тур), ОМКЯП ЦОКО Т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-108" w:right="-108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ласюк Екатерина – победитель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ая олимпиада по АЯ «Integrating Global English Communication into Engineering Science and Technology», (II тур), ОМКЯП ЦОКО Т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-108" w:right="-108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ласюк Екатерина – победитель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ая олимпиада по АЯ «Integrating Global English Communication into Engineering Science and Technology», (III тур), ОМКЯП ЦОКО Т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-108" w:right="-108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ласюк Екатерина – победитель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b/>
                <w:bCs/>
                <w:sz w:val="20"/>
              </w:rPr>
              <w:t>заочны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ая дистанционная олимпиада по английскому языку, Центр дистанционной сертификации учащихся «ФГОСТЕСТ», г. Б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7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Бушуева Ирина, Буханцов Владислав, Гомелля Юлия, Харисова София – победители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Горбунов Евгений, Лялина Надежда, Хуснутдинов Роман, Дементьева Юлия, Никитин Александр, Осадчая Ксения – призёры 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IV Всероссийская дистанционная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олимпиада с международным участием по английскому языку,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ООО «Ростконкурс»,  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7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Шицко Полина, Буханцов Владислав, Хуснутдинов Роман – призёры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Общероссийская предметная олимпиада по английскому языку «Олимпус. Осенняя сессия», ООО "Олимпус", г. Калинин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сертификаты участников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V Всероссийская дистанционная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олимпиада с международным участием по английскому языку,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ООО «Ростконкурс»,  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7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Тищенко Владислав, Красюк Анна,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Буторина Александра – победители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Шицко Полина, Климкин Максим,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Пыхтин Алексей – призёры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Общероссийская предметная олимпиада по английскому языку «Олимпус. Зимняя сессия», ООО "Олимпус", г. Калинин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7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Б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Гомелля Юлия  – лауреат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Общероссийский конкурс «Альбус» по английскому языку, ООО "Институт Развития Школьного Образования", г. Калинин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7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сертификаты участников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Международная олимпиада по английскому языку «Осень-2016»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проекта «Инфоурок»,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ООО «Инфоурок», г. Смол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7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Буханцов Владислав – призёр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 конкурс «Английский в школе» (1 тур), СМИ сетевое издание "Иностранный в школе", г. Калинин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Шицко Полина, Буханцов Владислав, Горбунов Евгений, Лялина Надежда – победители   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 конкурс «Английский в школе» (2 тур), СМИ сетевое издание "Иностранный в школе", г. Калинин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Буханцов Владислав – победитель;   Шицко Полина, Горбунов Евгений – лауреаты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 игровой конкурс «Британский Бульдог», НОУ «Институт продуктивного обучения» и ООО «Центр продуктивного обучения», г.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7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Буханцов Владислав, Гомелля Юлия – призёры муниципального уровня 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ласюк Екатерина – призёр регионального уровня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ая олимпиада по АЯ «Декабрь-2016» проекта «Видеоурок», ООО «Мультиурок», г. Смол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Загряжская Полина, Шицко Полина, Шкарупа Вероника – призёры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ая викторина  для школьников на образовательном портале «ЗНАНИО», ООО «Союзпроф»,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Шицко Полина – победитель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 «Молодежный чемпионат по английскому языку», НП «Центр развития одаренности», г.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Б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7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Гомелля Юлия – победитель регионального уровня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b/>
                <w:i/>
                <w:iCs/>
                <w:szCs w:val="22"/>
              </w:rPr>
              <w:t>Никифорова Мария Станиславовна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4"/>
                <w:lang w:val="en-US"/>
              </w:rPr>
            </w:pPr>
            <w:r>
              <w:rPr>
                <w:b/>
                <w:bCs/>
                <w:sz w:val="20"/>
              </w:rPr>
              <w:t>очны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ая олимпиада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-108" w:right="-108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уницип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Антипина Надежда – призёр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ая олимпиада по АЯ «Integrating Global English Communication into Engineering Science and Technology», ОМКЯП ЦОКО Т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сертификаты участников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 конкурс проектных и творческих работ обучающихся на иностранном языке «Мир вокруг нас», МБОУ «СОШ № 83» ЗАТО Северск и ЦНОТ ТГПУ г. 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Петрова Алла – победитель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Русскова Марина – победитель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Антипина Надежда – победитель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b/>
                <w:bCs/>
                <w:sz w:val="20"/>
              </w:rPr>
              <w:t>заочны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региональная сибирская дистанционная предметная олимпиада школьников с ограниченными возможностями здоровья, ТПУ и ДОО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регион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Каширин Даниил – призёр 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Всероссийская дистанционная олимпиада по английскому языку,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Центр дистанционной сертификации учащихся «ФГОСТЕСТ», г. Б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Петрова Алла, Русскова Марина, Хорохорина Алиса, Золотухина Анна, Черников Никита – победители 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IV Всероссийская дистанционная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олимпиада с международным участием по английскому языку,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ООО «Ростконкурс»,  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В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Акулова Сабрина, Петрова Алла, Русскова Марина, Бурмистров Александр, Черкасова Диана, Черников Никита – победители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V Всероссийская дистанционная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олимпиада с международным участием по английскому языку,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ООО «Ростконкурс», 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Акулова Сабрина, Горланова Анастасия, Петрова Алла, Русскова Марина, Хорохорина Алиса, Тищенко Екатерина, Антипина Надежда, Белокина Дарья, Макуха Валерия, Черкасова Диана, Черников Никита – победители 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Всероссийская олимпиада по английскому языку для школьников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9-11 классов, ООО «МИНОБР.ОРГ»,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г.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Антипина Надежда – победитель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Черников Никита – победитель 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Общероссийская предметная олимпиада по английскому языку «Олимпус. Зимняя сессия», ООО "Олимпус", г. Калинин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Заболотнова Анастасия – лауреат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Петрова Алла – лауреат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Русскова Марина – лауреат 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Общероссийский конкурс «Альбус» по английскому языку, ООО "Институт Развития Школьного Образования", г. Калинин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Акулова Сабрина, Заболотнова Анастасия, Петрова Алла,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Русскова Марина, Хорохорина Алиса – лауреаты 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Международная олимпиада по английскому языку «Осень-2016»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проекта «Инфоурок», ООО «Инфоурок», г. Смол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Петрова Алла – победитель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Антипина Надежда – победитель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Черников Никита – победитель 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Тищенко Екатерина – призёр 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 конкурс «Английский в школе» (1 тур), СМИ сетевое издание "Иностранный в школе", г. Калинин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Петрова Алла – победитель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Черников Никита – победитель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Акулова Сабрина – лауреат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Хорохорина Алиса – лауреат 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 конкурс «Английский в школе» (2 тур), СМИ сетевое издание "Иностранный в школе", г. Калинин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Акулова Сабрина, Горланова Анастасия, Петрова Алла,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Черников Никита – победители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 игровой конкурс по английскому языку «Британский Бульдог», ООО «Центр продуктивного обучения», г.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В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Антипина Надежда, Петрова Алла – призёры на рег. уровне и победители на муницип. уровне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Черкасова Диана – призёр на муниципальном уровн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ая олимпиада по АЯ «Декабрь-2016» проекта «Видеоурок», ООО «Мультиурок», г. Смол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Акулова Сабрина – победитель 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ая викторина  для школьников на образовательном портале «ЗНАНИО», ООО «Союзпроф»,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Акулова Сабрина, Горланова Анастасия, Петрова Алла – победители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Заболотнова Анастасия, Макуха Валерия – призёры 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 «Молодежный чемпионат по английскому языку»,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НП «Центр развития одаренности»,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г.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акуха Валерия, Черников Никита – победители на федеральном уровне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Белокина Дарья, Русскова Марина – победители на региональном уровне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Лукоянова Кира – победитель на муниципальном уровне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Дроздова Ирина, Скосарева Анна – призёры на муниципальном уровне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b/>
                <w:i/>
                <w:iCs/>
                <w:szCs w:val="22"/>
              </w:rPr>
              <w:t>Овсянникова Ирина Владимировна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b/>
                <w:sz w:val="20"/>
              </w:rPr>
              <w:t>очны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ая олимпиада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-108" w:right="-108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уницип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Зайков Эвелина – участие 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 конкурс проектных и творческих работ обучающихся на иностранном языке «Мир вокруг нас», МБОУ «СОШ № 83» ЗАТО Северск и ЦНОТ ТГПУ г. 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Зайков Эвелина – победитель 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b/>
                <w:sz w:val="20"/>
              </w:rPr>
              <w:t>заочны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региональная сибирская дистанционная предметная олимпиада школьников с ограниченными возможностями здоровья, ТПУ и ДОО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регион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Ломакин Илья – победитель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 конкурс по английскому языку “Skyeng”, ООО «Электронная школа»,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Л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участи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IV Всероссийская дистанционная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олимпиада с международным участием по английскому языку,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ООО «Ростконкурс», 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Б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Королёва Каролина – победитель 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Скосарева Ксения – призёр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V Всероссийская дистанционная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олимпиада с международным участием по английскому языку,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ООО «Ростконкурс»,  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5,9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Гуркаленко Анита – победитель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Ноткина Виктория – победитель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Королёва Каролина – призёр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Русинова Варвара – призёр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Всероссийская дистанционная олимпиада по английскому языку,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Центр дистанционной сертификации учащихся «ФГОСТЕСТ», г. Б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5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Л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Скосарева Ксения  – победитель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Легуто Никита – победитель Исакова Руслана  – призёр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Юрин Александр  – призёр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Гуркаленко Анита – призёр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Конкурс по английскому языку “Christmas in Great Britain”, ЦРТ «Мега-Талант»,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Буторин Павел – победитель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алков Антон – призёр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Общероссийская предметная олимпиада по английскому языку «Олимпус. Зимняя сессия», ООО "Олимпус", г. Калинин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5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Горобчук Никита – лауреат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 игровой конкурс по английскому языку «Британский Бульдог», ООО «Центр продуктивного обучения», г.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5,7,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участи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 конкурс по английскому языку «Я – юный гений», ООО «центр знаний и технологий», г.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Горбатова Влада – победитель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Русинова Варвара – победитель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Горобчук Никита – призёр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Филонова Дарья  – призёр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Максимова Виктория – призёр 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Международная олимпиада по английскому языку «Осень-2016»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проекта «Инфоурок», ООО «Инфоурок», г. Смол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5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Русинова Варвара – победитель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Исакова Руслана  – призёр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Горобчук Никита  – призёр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алков Антон – призёр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ая дистанционная олимпиада по английскому языку «Весна-2017»,  проекта «Инфоурок», ООО «Инфоурок», г. Смол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5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5Б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7В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Бурдинская Анастасия, Максимова Виктория, Русинова Варвара, Никитин Андрей – победители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Мусин Егор, Исакова Руслана, Андрианова Елизавета, Горбатова Владислава, Динмухаметов Теймур, Дочкина Елизавета, Чавгун Анастасия, Филонова Дарья, Коновалова Кристина, Осипенко Алина, Смирнов Максим, Геньш Владимир, Малков Антон – призёры 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b/>
                <w:i/>
                <w:iCs/>
                <w:szCs w:val="22"/>
              </w:rPr>
              <w:t>Тютерева Юлия Николаевна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b/>
                <w:sz w:val="20"/>
              </w:rPr>
              <w:t>заочны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Общероссийский конкурс «Альбус» по английскому языку, ООО "Институт Развития Школьного Образования", г. Калинин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5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Б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Букина Анастасия – лауреат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Адилов Герман – лауреат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Новицкий Вадим – лауреат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 игровой конкурс по английскому языку «Британский Бульдог», ООО «Центр продуктивного обучения», г.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3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3Б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5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5Б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Б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В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Скоромкина Екатерина - призёр на муниципальном уровне;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Булатов Егор - призёр на муниципальном уровне;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олгин Валентин – призёр на муниципальном уровн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ая дистанционная олимпиада по английскому языку «Весна-2017»,  проекта «Инфоурок», ООО «Инфоурок», г. Смол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5А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5Б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Б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Попова Мария, Букина Анастасия, Полякова Виктория – победители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Щеглов Егор, Некрасов Даниил, Сидорова Алина, Борисов Никита,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Багичев Артём, Козлов Артур, Эльблаус Юлия – призёр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Вывод: </w:t>
      </w:r>
      <w:r>
        <w:rPr/>
        <w:t>из приведённых выше данных видно, что работа с одаренными детьми проводится интенсивно и систематически в течение всего учебного года. Учителя МО активно включаются в инновационную деятельность  по выявлению одаренности учащихся в учебном процессе. В соответствии с поставленными задачами по овладению всеми учащимися стандартов образования и развития творческих способностей одаренных детей для выявления одаренности учащихся был составлен план работы с ними:</w:t>
      </w:r>
    </w:p>
    <w:p>
      <w:pPr>
        <w:pStyle w:val="Normal"/>
        <w:ind w:left="284" w:hanging="0"/>
        <w:jc w:val="both"/>
        <w:rPr/>
      </w:pPr>
      <w:r>
        <w:rPr/>
        <w:t>1. Индивидуальные задания в урочное и внеурочное врем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2. Вовлечение учащихся в различные конкурсы, интеллектуальные игры и предметные олимпиады разного уровн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3. Экспертное оценивание творческих работ детей в рамках регионального конкурса проектных и творческих работ учащихся на иностранном языке «Мир вокруг нас»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4. Индивидуальные или групповые занятия с одаренными учащимися через оказание платных услуг.</w:t>
      </w:r>
    </w:p>
    <w:p>
      <w:pPr>
        <w:pStyle w:val="Normal"/>
        <w:ind w:left="284" w:firstLine="424"/>
        <w:jc w:val="both"/>
        <w:rPr/>
      </w:pPr>
      <w:r>
        <w:rPr/>
        <w:t>Учащиеся принимали активное участие в школьных, городских, региональных заочных олимпиадах школьников по английскому языку, так же во всероссийских дистанционных и международных олимпиадах и конкурсах. В следующем 2016-2017 учебном году следует продолжить работу с одаренными учащимис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3749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8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firstLine="42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воды по итогам года.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Работа МО учителей иностранного языка в 2016/17 учебном году была организована по плану, исходя из анализа прошлого года и задач, поставленных в начале этого года. За истекший период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273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ями МО выполнена программа по предмету во всех классах; 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27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качество преподавания по предмету у всех учителей выше 66%, по сравнению с прошлым годом понизилось качество преподавания у учителей Колегаевой С.А. и Никифоровой М.С.; 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27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качество проводимых контрольных срезов знаний учащихся составляет выше 55%; 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273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ая тема объединения реализовывалась всеми учителями через самообразование и использование современных педагогических технологий на уроках иностранного языка; 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273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я иностранного языка успешно развивали социальную и коммуникативную компетенцию учащихся на уроках и во внеурочное время; 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273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ос уровень профессиональной компетентности учителей МО благодаря участию в мероприятиях различного уров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</w:t>
        <w:tab/>
        <w:t xml:space="preserve">Тем не менее, анализ работы МО учителей иностранного языка выявил ряд недостатков, а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именно: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некоторые учителя не умеют рационально спланировать работу над темой само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/>
        <w:t xml:space="preserve">учителям МО </w:t>
      </w:r>
      <w:r>
        <w:rPr>
          <w:szCs w:val="28"/>
        </w:rPr>
        <w:t>необходимо повышать уровень педагогического мастерства через участие в профессиональных конкурсах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</w:t>
      </w:r>
      <w:r>
        <w:rPr/>
        <w:t xml:space="preserve">В следующем 2017/18 учебном году следует продолжать работу по совершенствованию системы раннего выявления и поддержки способных и одаренных детей, создавая им режим особого благоприятствования как на уроках через индивидуализацию и дифференциацию обучения, так и во внеурочное время через индивидуальную работу. </w:t>
      </w:r>
    </w:p>
    <w:p>
      <w:pPr>
        <w:pStyle w:val="32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2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0"/>
        <w:jc w:val="both"/>
        <w:rPr/>
      </w:pPr>
      <w:r>
        <w:rPr>
          <w:sz w:val="24"/>
          <w:szCs w:val="24"/>
        </w:rPr>
        <w:tab/>
        <w:t xml:space="preserve">При планировании работы на 2017/18 учебный год необходимо учесть вышеперечисленные недостатки, запланировать мероприятия по решению обозначенных в анализе проблем и поставить соответствующие задачи на новый учебный год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</w:t>
      </w:r>
      <w:r>
        <w:rPr>
          <w:b/>
        </w:rPr>
        <w:t>5. Задачи на 2017/18 учебный год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jc w:val="both"/>
        <w:rPr/>
      </w:pPr>
      <w:r>
        <w:rPr/>
        <w:t>1. Выполнение Государственного образовательного стандарта по предмету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2. Реализация методических тем школы и объединения учителями МО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12"/>
          <w:szCs w:val="12"/>
        </w:rPr>
      </w:pPr>
      <w:r>
        <w:rPr/>
        <w:t>3. Повышение качества обучения через дифференцированный подход к учащимся, усовершенствуя технологии проведения современного урока, организацию учебной деятельности учащихс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12"/>
          <w:szCs w:val="12"/>
        </w:rPr>
      </w:pPr>
      <w:r>
        <w:rPr/>
        <w:t xml:space="preserve">4. Развитие социальной и коммуникативной компетенции учащихся на уроках иностранного языка и во внеурочное время, создавая условия для развития учебно-исследовательской культуры учащихся на основе включения их в проектную и исследовательскую деятельности в рамках НОУ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5. Развитие профессиональной компетентности учителей МО через самообразование и участие в мероприятиях различного уровн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6. Широкое внедрение в учебный процесс современных образовательных технологий и инновационной деятельности, направленных на развитие самостоятельности, творчества и активности учащихся всеми учителями МО.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33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0"/>
        <w:rPr/>
      </w:pPr>
      <w:r>
        <w:rPr>
          <w:b/>
          <w:bCs/>
          <w:i/>
          <w:iCs/>
          <w:sz w:val="24"/>
        </w:rPr>
        <w:tab/>
        <w:t xml:space="preserve">В целом работу МО учителей иностранного языка школы № 83 можно признать удовлетворительной. 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/>
        <w:t>18.06.2017</w:t>
      </w:r>
      <w:r>
        <w:rPr>
          <w:color w:val="FF0000"/>
        </w:rPr>
        <w:tab/>
        <w:tab/>
      </w:r>
      <w:r>
        <w:rPr/>
        <w:tab/>
        <w:tab/>
        <w:t xml:space="preserve">                               </w:t>
        <w:tab/>
        <w:tab/>
        <w:t xml:space="preserve">             Руководитель МО: Колегаева С.А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0"/>
    </w:lvlOverride>
  </w:num>
  <w:num w:numId="10">
    <w:abstractNumId w:val="5"/>
    <w:lvlOverride w:ilvl="0">
      <w:startOverride w:val="0"/>
    </w:lvlOverride>
  </w:num>
  <w:num w:numId="11">
    <w:abstractNumId w:val="7"/>
    <w:lvlOverride w:ilvl="0">
      <w:startOverride w:val="0"/>
    </w:lvlOverride>
  </w:num>
  <w:num w:numId="12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" w:leader="none"/>
        <w:tab w:val="left" w:pos="2730" w:leader="none"/>
      </w:tabs>
      <w:jc w:val="center"/>
      <w:outlineLvl w:val="0"/>
    </w:pPr>
    <w:rPr>
      <w:rFonts w:ascii="Tahoma" w:hAnsi="Tahoma" w:eastAsia="Arial Unicode MS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" w:leader="none"/>
        <w:tab w:val="left" w:pos="2730" w:leader="none"/>
      </w:tabs>
      <w:jc w:val="center"/>
      <w:outlineLvl w:val="1"/>
    </w:pPr>
    <w:rPr>
      <w:rFonts w:ascii="Tahoma" w:hAnsi="Tahoma" w:eastAsia="Arial Unicode MS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  <w:color w:val="000000"/>
    </w:rPr>
  </w:style>
  <w:style w:type="character" w:styleId="WW8Num11z0">
    <w:name w:val="WW8Num11z0"/>
    <w:qFormat/>
    <w:rPr>
      <w:rFonts w:ascii="Symbol" w:hAnsi="Symbol" w:eastAsia="Times New Roman" w:cs="Tahoma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b/>
      <w:sz w:val="28"/>
    </w:rPr>
  </w:style>
  <w:style w:type="character" w:styleId="WW8Num22z2">
    <w:name w:val="WW8Num22z2"/>
    <w:qFormat/>
    <w:rPr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eastAsia="Arial Unicode MS" w:cs="Tahoma"/>
      <w:sz w:val="28"/>
      <w:szCs w:val="24"/>
    </w:rPr>
  </w:style>
  <w:style w:type="character" w:styleId="2">
    <w:name w:val="Заголовок 2 Знак"/>
    <w:basedOn w:val="Style11"/>
    <w:qFormat/>
    <w:rPr>
      <w:rFonts w:ascii="Tahoma" w:hAnsi="Tahoma" w:eastAsia="Arial Unicode MS" w:cs="Tahoma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ahoma" w:hAnsi="Tahoma" w:eastAsia="Times New Roman" w:cs="Tahoma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6c12">
    <w:name w:val="c6c12"/>
    <w:basedOn w:val="Style11"/>
    <w:qFormat/>
    <w:rPr/>
  </w:style>
  <w:style w:type="character" w:styleId="Style14">
    <w:name w:val="Без интервала Знак"/>
    <w:basedOn w:val="Style11"/>
    <w:qFormat/>
    <w:rPr>
      <w:rFonts w:ascii="Times New Roman" w:hAnsi="Times New Roman" w:eastAsia="Times New Roman" w:cs="Times New Roman"/>
      <w:i/>
      <w:sz w:val="40"/>
      <w:lang w:val="ru-RU" w:bidi="ar-SA"/>
    </w:rPr>
  </w:style>
  <w:style w:type="character" w:styleId="21">
    <w:name w:val="Основной текст 2 Знак"/>
    <w:basedOn w:val="Style11"/>
    <w:qFormat/>
    <w:rPr>
      <w:rFonts w:ascii="Tahoma" w:hAnsi="Tahoma" w:eastAsia="Times New Roman" w:cs="Tahoma"/>
      <w:bCs/>
      <w:i/>
      <w:iCs/>
      <w:sz w:val="28"/>
      <w:szCs w:val="24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35" w:leader="none"/>
        <w:tab w:val="left" w:pos="2730" w:leader="none"/>
      </w:tabs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>
      <w:tabs>
        <w:tab w:val="clear" w:pos="935"/>
        <w:tab w:val="clear" w:pos="2730"/>
      </w:tabs>
      <w:suppressAutoHyphens w:val="true"/>
      <w:spacing w:before="0" w:after="120"/>
      <w:jc w:val="left"/>
    </w:pPr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4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/>
    <w:rPr>
      <w:rFonts w:ascii="Tahoma" w:hAnsi="Tahoma" w:cs="Tahoma"/>
      <w:bCs/>
      <w:i/>
      <w:iCs/>
      <w:sz w:val="28"/>
      <w:u w:val="single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hyperlink" Target="javascript:setCurrElement(18787,80988, 727847, &apos;ls&apos;, this.text);return false;" TargetMode="External"/><Relationship Id="rId4" Type="http://schemas.openxmlformats.org/officeDocument/2006/relationships/hyperlink" Target="javascript:setCurrElement(18787,80988, 727847, &apos;ls&apos;, this.text);return false;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javascript:setCurrElement(18787,80988, 727847, &apos;ls&apos;, this.text);return false;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s://infourok.ru/user/nikiforova-mariya-stanislavovna" TargetMode="External"/><Relationship Id="rId10" Type="http://schemas.openxmlformats.org/officeDocument/2006/relationships/hyperlink" Target="https://znanio.ru/media/prezentatsiya_po_anglijskomu_yaz&#1091;ku_na_temu_prityazhatelnyj_padezh_suschestvitelnyh_4_klass-4093" TargetMode="External"/><Relationship Id="rId11" Type="http://schemas.openxmlformats.org/officeDocument/2006/relationships/hyperlink" Target="https://infourok.ru/user/nikiforova-mariya-stanislavovna" TargetMode="External"/><Relationship Id="rId12" Type="http://schemas.openxmlformats.org/officeDocument/2006/relationships/hyperlink" Target="http://www.uchportal.ru/load/95-1-0-23528" TargetMode="External"/><Relationship Id="rId13" Type="http://schemas.openxmlformats.org/officeDocument/2006/relationships/hyperlink" Target="http://www.uchportal.ru/load/95-1-0-2442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4:24:00Z</dcterms:created>
  <dc:creator>User</dc:creator>
  <dc:description/>
  <cp:keywords/>
  <dc:language>en-US</dc:language>
  <cp:lastModifiedBy>Usero</cp:lastModifiedBy>
  <dcterms:modified xsi:type="dcterms:W3CDTF">2017-07-04T13:00:00Z</dcterms:modified>
  <cp:revision>154</cp:revision>
  <dc:subject/>
  <dc:title/>
</cp:coreProperties>
</file>