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ворческие достижения педагогов за 2016-2017 уч. год</w:t>
      </w:r>
    </w:p>
    <w:p>
      <w:pPr>
        <w:pStyle w:val="211"/>
        <w:ind w:firstLine="72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19"/>
        <w:gridCol w:w="320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Форма представления опыта работы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ровень представления (муниципальный, региональный,…) с указанием названия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 представленного опыта работы и 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Дата представления опыта работ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Бульченко Оксана Анато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нсультационный центр по подготовке учащихся к итоговой аттестации, МКУ ЗАТО Северск «РЦ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исьму. Формат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28.02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, 21.03.2017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2"/>
              </w:rPr>
              <w:t>Дмитриева Оксана Владимировн</w:t>
            </w:r>
            <w:r>
              <w:rPr>
                <w:b/>
                <w:i/>
                <w:iCs/>
                <w:sz w:val="28"/>
                <w:szCs w:val="22"/>
                <w:lang w:val="ru-RU"/>
              </w:rPr>
              <w:t>а</w:t>
            </w:r>
            <w:r>
              <w:rPr>
                <w:b/>
                <w:i/>
                <w:iCs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 201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Колегаева Светлана Алексе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Открытый ур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Региональный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Стажировка для учителей Томской области по теме «Контрольно-оценочная деятельность учащихся и педагогов в системе оценивания образовательных результатов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0"/>
              </w:rPr>
              <w:t>«Рождественская история»,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Участие в олимпиад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Международный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Международная интернет-олимпиада для педагогов по английскому языку, педагогический портал «Солнечный свет» </w:t>
            </w:r>
            <w:r>
              <w:rPr>
                <w:color w:val="000000"/>
                <w:lang w:val="ru-RU"/>
              </w:rPr>
              <w:t xml:space="preserve">(Диплом победител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ru-RU"/>
              </w:rPr>
              <w:t xml:space="preserve"> степени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Cs w:val="24"/>
                <w:lang w:val="ru-RU" w:eastAsia="ru-RU"/>
              </w:rPr>
              <w:t>«Страноведение. Великобр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иплом № 261286, апрель 201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8"/>
                <w:szCs w:val="22"/>
                <w:lang w:val="ru-RU"/>
              </w:rPr>
              <w:t>Никифорова Мария Станислав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Региональный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Стажировка для учителей Томской области по теме «Контрольно-оценочная деятельность учащихся и педагогов в системе оценивания образовательных результатов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лирование урока английского языка с использованием инструментария контрольно-оценочной самосто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Организатор – Учебный центр Натальи Хаустовой, г. Кург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российский,</w:t>
            </w:r>
          </w:p>
          <w:p>
            <w:pPr>
              <w:pStyle w:val="2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истанционный конкурс «Вопросита» – </w:t>
            </w:r>
          </w:p>
          <w:p>
            <w:pPr>
              <w:pStyle w:val="2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блиц-олимпиада для педагогов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иплом победителя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епени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Мультимедийные средства в деятельности педагог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VP</w:t>
            </w:r>
            <w:r>
              <w:rPr>
                <w:color w:val="000000"/>
                <w:sz w:val="20"/>
                <w:szCs w:val="20"/>
              </w:rPr>
              <w:t>228-442441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237154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1.05.201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Овсянникова Ирина Владими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ие в конкурс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Всероссийское тестирование «Педжурнал Август 2016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Использование ИКТ в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ru-RU"/>
              </w:rPr>
              <w:t>Диплом № 48426, август,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ие в конкурс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ждународный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еждународный конкурс для педагогов «Моя презентация к уроку» образовательном сайте-СМИ «Сообщество учителей-предметников «Учительский портал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Презентация к уроку  английского языка “</w:t>
            </w:r>
            <w:r>
              <w:rPr>
                <w:lang w:val="en-US"/>
              </w:rPr>
              <w:t>See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lieving</w:t>
            </w:r>
            <w:r>
              <w:rPr>
                <w:lang w:val="ru-RU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-ПУ-038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т 09.04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Экспертиза олимпиадных раб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ый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bCs/>
                <w:lang w:val="ru-RU"/>
              </w:rPr>
              <w:t xml:space="preserve">Муниципальный открытый интеллектуально-личностный марафон младших школьников «Первый шаг …» (МКУ ЗАТО Северск «РЦО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арт-апрель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ие в конкурс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ждународный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Международный конкурс для педагогов «Моя презентация к уроку» образовательном сайте-СМИ «Сообщество учителей-предметников «Учительский портал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lang w:val="ru-RU"/>
              </w:rPr>
              <w:t>Презентация к занятию на английском языке “</w:t>
            </w:r>
            <w:r>
              <w:rPr>
                <w:color w:val="000000"/>
                <w:lang w:val="en-US"/>
              </w:rPr>
              <w:t>Re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os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  <w:lang w:val="ru-RU"/>
              </w:rPr>
              <w:t xml:space="preserve">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-ПУ-04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 026.04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Экспертиза уро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й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екада молодых специалистов образовательных учреждений ЗАТО Северск </w:t>
            </w:r>
            <w:r>
              <w:rPr>
                <w:bCs/>
                <w:lang w:val="ru-RU"/>
              </w:rPr>
              <w:t xml:space="preserve">(МКУ ЗАТО Северск «РЦО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прель, 201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Тютерева Юлия Никола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абочих программ на школьном сай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ПП для детей с ОВЗ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статьи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сайт учителя (на страницах Всероссийского сайта Инфоурок)</w:t>
            </w:r>
          </w:p>
          <w:p>
            <w:pPr>
              <w:pStyle w:val="Standard"/>
              <w:rPr>
                <w:color w:val="0070C0"/>
              </w:rPr>
            </w:pPr>
            <w:r>
              <w:rPr>
                <w:color w:val="000000"/>
                <w:sz w:val="20"/>
                <w:szCs w:val="20"/>
              </w:rPr>
              <w:t>(https://infourok.ru/obuchenie-govoreniyu-na-angliyskom-yazike-kak-osnova-ovladeniya-inoyazichnoy-kommunikativnoy-kompetenciey-1873741.html)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Обучение говорению на английском языке как основа овладения иноязычной коммуникативной компетенцией»</w:t>
            </w:r>
          </w:p>
          <w:p>
            <w:pPr>
              <w:pStyle w:val="Standard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№ ДБ-451714 от 10.05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нкурсе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ластной конкурс учебно-методических комплектов и учебных средств, направленных на реализацию </w:t>
              <w:br/>
              <w:t>современных образовательных технологий и достижение учащимися ключевых компетенций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ы организации  учебно-познавательной деятельности на уроках английского языка для детей с тяжёлыми нарушениями  речи (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вид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,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ая декада молодых специалистов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года и времена года», 3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,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еречень методических продуктов, подготовленных за год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251"/>
        <w:gridCol w:w="4536"/>
        <w:gridCol w:w="1992"/>
      </w:tblGrid>
      <w:tr>
        <w:trPr>
          <w:trHeight w:val="10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ид, 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тодического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 события, где он представлял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 дипломы, сертификаты, медали, др.)</w:t>
            </w:r>
          </w:p>
        </w:tc>
      </w:tr>
      <w:tr>
        <w:trPr>
          <w:trHeight w:val="273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Бульченко Оксана Анатоль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внеурочной деятельности «Первоклассный английский», 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Рабочая программа по внеурочной деятельности «Прочитай-ка!», 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Колегаева Светлана Алексе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(9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ДБ-02325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lang w:eastAsia="ru-RU"/>
              </w:rPr>
              <w:t>от 14.12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внеурочной деятельности интеллектуального направления «Путешествие в страну английского языка», 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 (http://elteachers.ucoz.ru/index/rabochie_programmy/0-4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Н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2-4 классов к УМК «Мил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О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5-9 классов к УМК «Счастливый английский.р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Никифорова Мария Станиславо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о теме </w:t>
            </w:r>
            <w:r>
              <w:rPr>
                <w:color w:val="000000"/>
                <w:sz w:val="20"/>
              </w:rPr>
              <w:t>«Биг Б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https://infourok.ru/user/nikiforova-mariya-stanislavovna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Б-01996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 13.12.2016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о теме </w:t>
            </w:r>
            <w:r>
              <w:rPr>
                <w:sz w:val="20"/>
              </w:rPr>
              <w:t>«Притяжательный падеж существительных» (5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znani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</w:rPr>
              <w:t>(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https://znanio.ru/media/prezentatsiya_po_anglijskomu_yazуku_na_temu_prityazhatelnyj_padezh_suschestvitelnyh_4_klass-4093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о публ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09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 08.01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о теме </w:t>
            </w: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Prefixes</w:t>
            </w:r>
            <w:r>
              <w:rPr>
                <w:sz w:val="20"/>
              </w:rPr>
              <w:t>»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(9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https://infourok.ru/user/nikiforova-mariya-stanislavovna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Б-45705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 11.05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о внеурочной деятельности интеллектуального направления «Путешествие в страну английского языка», 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 (http://elteachers.ucoz.ru/index/rabochie_programmy/0-4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Н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2-4 классов к УМК «Мил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ФГОС ООО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5-9 классов к УМК «Счастливый английский.р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для 10-11 классов к УМК «Счастливый английский.р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 МО учителей иностранного языка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83»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ttp://elteachers.ucoz.ru/index/rabochie_programmy/0-4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i/>
                <w:iCs/>
                <w:sz w:val="28"/>
                <w:szCs w:val="22"/>
              </w:rPr>
              <w:t>Овсянникова Ирина Владимировн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танцио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Do You Know British Holidays?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разовательный портал «Пять с плюс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8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по английскому языку “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еть работников образования 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ru-RU"/>
              </w:rPr>
              <w:t>267487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2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Презентация к уроку английского языка "Apple Day"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учителей-предметников «Учительский порт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ru-RU"/>
              </w:rPr>
              <w:t>2995-189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Презентация по английскому языку "Present Simple Tense"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ство учителей-предметников «Учительский порт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017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классное мероприятие по английскому языку "Jeopardy Game" ("Своя игра")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езентации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Б-</w:t>
            </w:r>
            <w:r>
              <w:rPr>
                <w:color w:val="000000"/>
                <w:lang w:val="ru-RU"/>
              </w:rPr>
              <w:t>41035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по английскому языку "British Castles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езентации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Б-</w:t>
            </w:r>
            <w:r>
              <w:rPr>
                <w:color w:val="000000"/>
                <w:lang w:val="ru-RU"/>
              </w:rPr>
              <w:t>41166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езентация по английскому языку "British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ood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езентации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Б-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en-US"/>
              </w:rPr>
              <w:t>5688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 к уроку английского языка "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razy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ors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emorial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езентации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Б-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en-US"/>
              </w:rPr>
              <w:t>56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року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нглийского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язык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"Russian Holidays: Moscow and St.Petersburg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кация презентации на сайте </w:t>
            </w:r>
            <w:r>
              <w:rPr>
                <w:color w:val="000000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Б-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en-US"/>
              </w:rPr>
              <w:t>5695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0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убликация сценария внеклассного мероприятия  на сайте </w:t>
            </w:r>
            <w:r>
              <w:rPr>
                <w:color w:val="000000"/>
                <w:lang w:val="en-US"/>
              </w:rPr>
              <w:t>infourok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неклассное мероприятие по английскому языку "</w:t>
            </w:r>
            <w:r>
              <w:rPr>
                <w:color w:val="000000"/>
                <w:shd w:fill="FFFFFF" w:val="clear"/>
              </w:rPr>
              <w:t>Jeopardy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Game</w:t>
            </w:r>
            <w:r>
              <w:rPr>
                <w:color w:val="000000"/>
                <w:shd w:fill="FFFFFF" w:val="clear"/>
                <w:lang w:val="ru-RU"/>
              </w:rPr>
              <w:t>" ("Своя игра")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Б-</w:t>
            </w:r>
            <w:r>
              <w:rPr>
                <w:color w:val="000000"/>
                <w:lang w:val="ru-RU"/>
              </w:rPr>
              <w:t>41166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2017</w:t>
            </w:r>
          </w:p>
        </w:tc>
      </w:tr>
    </w:tbl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993" w:right="850" w:gutter="0" w:header="0" w:top="53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lang w:val="en-GB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nikiforova-mariya-stanislavovna" TargetMode="External"/><Relationship Id="rId3" Type="http://schemas.openxmlformats.org/officeDocument/2006/relationships/hyperlink" Target="https://znanio.ru/media/prezentatsiya_po_anglijskomu_yaz&#1091;ku_na_temu_prityazhatelnyj_padezh_suschestvitelnyh_4_klass-4093" TargetMode="External"/><Relationship Id="rId4" Type="http://schemas.openxmlformats.org/officeDocument/2006/relationships/hyperlink" Target="https://infourok.ru/user/nikiforova-mariya-stanislavovna" TargetMode="External"/><Relationship Id="rId5" Type="http://schemas.openxmlformats.org/officeDocument/2006/relationships/hyperlink" Target="http://www.uchportal.ru/load/95-1-0-23528" TargetMode="External"/><Relationship Id="rId6" Type="http://schemas.openxmlformats.org/officeDocument/2006/relationships/hyperlink" Target="http://www.uchportal.ru/load/95-1-0-244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2:00Z</dcterms:created>
  <dc:creator>Пользователь</dc:creator>
  <dc:description/>
  <cp:keywords/>
  <dc:language>en-US</dc:language>
  <cp:lastModifiedBy>Usero</cp:lastModifiedBy>
  <cp:lastPrinted>2016-04-04T13:35:00Z</cp:lastPrinted>
  <dcterms:modified xsi:type="dcterms:W3CDTF">2017-07-06T07:29:00Z</dcterms:modified>
  <cp:revision>66</cp:revision>
  <dc:subject/>
  <dc:title>Информацию сдать в МК до 10 мая 2006г</dc:title>
</cp:coreProperties>
</file>