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  <w:t xml:space="preserve">Кадровый состав учителей ИЯ ОУ №  </w:t>
      </w:r>
      <w:r>
        <w:rPr>
          <w:sz w:val="32"/>
          <w:szCs w:val="24"/>
          <w:u w:val="single"/>
        </w:rPr>
        <w:t xml:space="preserve">83 </w:t>
      </w:r>
      <w:r>
        <w:rPr>
          <w:b w:val="false"/>
          <w:sz w:val="32"/>
          <w:szCs w:val="24"/>
        </w:rPr>
        <w:t xml:space="preserve"> в 2016-2017 уч.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1418"/>
        <w:gridCol w:w="18"/>
        <w:gridCol w:w="2108"/>
        <w:gridCol w:w="4536"/>
        <w:gridCol w:w="2662"/>
        <w:gridCol w:w="31"/>
      </w:tblGrid>
      <w:tr>
        <w:trPr>
          <w:trHeight w:val="10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4"/>
              </w:rPr>
              <w:t>педагога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зы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д.стаж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01.09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тт-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ата и 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следней курсовой подготов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само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ченк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4.19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зряд, высш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сопровождения образовательных инициатив для реализации ФГОС ООО в системе работы учителя английского язы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2 часа); КПК РЦРО, удостоверение № 325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Обучение письму и устной речи в контексте подготовки к ОГ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 разряд, перв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технологии в образовании. Компьютерные и Интернет - технологии в преподавании » (72 часа); ТОИПКРО, удостоверение № 1895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Особенности индивидуального восприятия учащегося при обучении иностранному язык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19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зряд, высш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2,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я сопровождения образовательных инициатив для реализации ФГОС ООО в системе работы учителя английского языка»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2 часа); КПК РЦРО, удостовер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62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при обучении иностранному язык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ниславов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.07.19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зряд, высш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лингвистической компетенции учителя иностранного языка как ресурс качества реализации ФГОС» (72 часа); ТОИПКРО, удостоверение № 3539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технологий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при обучении иностранному язык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сянник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5.19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азряд, высш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3,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я сопровождения образовательных инициатив для реализации ФГОС ООО в системе работы учителя английского языка»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2 часа); КПК РЦРО, удостоверение№ 3269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на уроках английского язы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ютер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2.1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Развитие фонетических умений при обучении иностранному языку в начальной школе</w:t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ahoma" w:hAnsi="Tahoma" w:eastAsia="Times New Roman" w:cs="Tahoma"/>
      <w:sz w:val="28"/>
      <w:szCs w:val="24"/>
    </w:rPr>
  </w:style>
  <w:style w:type="character" w:styleId="2">
    <w:name w:val="Основной текст 2 Знак"/>
    <w:basedOn w:val="Style12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9:00Z</dcterms:created>
  <dc:creator>User</dc:creator>
  <dc:description/>
  <cp:keywords/>
  <dc:language>en-US</dc:language>
  <cp:lastModifiedBy>Boss</cp:lastModifiedBy>
  <dcterms:modified xsi:type="dcterms:W3CDTF">2017-01-27T01:45:00Z</dcterms:modified>
  <cp:revision>44</cp:revision>
  <dc:subject/>
  <dc:title/>
</cp:coreProperties>
</file>