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 разработанных с участием ФИП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английский язык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i/>
          <w:szCs w:val="28"/>
        </w:rPr>
        <w:t xml:space="preserve">Пособие,  разработанное в 2005-06 г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государственный экзамен: английский язык: контрольные измерительные материалы: 2005-2006 /под общ. редакцией М.В.Вербицкой и Е.Ф.Прохоровой; Министерство образования и науки Российской Федерации, Федеральная служба в сфере образования и науки, Федеральный институт педагогических измерений. – М.: Просвещение, 2005 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собия,  разработанные в 2007 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Английский язык. Учебно-тренировочные материалы для подготовки учащихся / ФИПИ авторы-составители: М.В. Вербицкая, Е.Н. Соловова – М.: Интеллект-Центр, 2007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Английский язык. Контрольные измерительные материалы 2007/ ФИПИ авторы-составители: М.В. Вербицкая, К.С. Махмурян – М.: Вентана-Граф, 2007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ЕГЭ-2008. Федеральный банк экзаменационных материалов (открытый сегмент). Иностранный язык/ ФИПИ авторы составители: М.В. Вербицкая, Т.А. Фоменко, Н.М. Епихина, В.В. Матюшенко  – М.: Эксмо, 2007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обия,  разработанные в 2008-09 гг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ЕГЭ-2009. Английский, немецкий, французский языки: сборник экзаменационных заданий. Федеральный банк экзаменационных материалов +CD / ФИПИ авторы составители: М.В. Вербицкая, Н.М. Епихина, В.В. Матюшенко Т.А. Фоменко   – М.: Эксмо, 200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09. Английский язык. Тренировочные задания + CD/ ФИПИ авторы составители: М.В. Вербицкая, К.С. Махмурян– М.: Эксмо, 200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государственный экзамен 2009.Английский язык. Универсальные материалы для подготовки учащихся (+СD)/ ФИПИ авторы составители: Вербицкая М.В., Соловова Е.Н. – М.: Интеллект-Центр, 2009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собия,  разработанные в 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Единый государственный экзамен 2010. Английский язык. Учебно-тренировочные материалы для подготовки учащихся / ФИПИ авторы-составители: М.В. Вербицкая, Е.Н. Соловова – М.: Интеллект-Центр, 2009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ЕГЭ-2010. Федеральный банк экзаменационных материалов (открытый сегмент). Иностранный язык/ ФИПИ авторы составители: М.В. Вербицкая, Т.А. Фоменко, Н.М. Епихина, В.В. Матюшенко  – М.: Эксмо,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Э-2010: Английский язык / ФИПИ авторы-составители: М.В. Вербицкая– М.: Астрель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ИПИ – Федеральный институт педагогических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7:00Z</dcterms:created>
  <dc:creator>User</dc:creator>
  <dc:description/>
  <cp:keywords/>
  <dc:language>en-US</dc:language>
  <cp:lastModifiedBy>Usero</cp:lastModifiedBy>
  <cp:lastPrinted>2009-02-03T17:39:00Z</cp:lastPrinted>
  <dcterms:modified xsi:type="dcterms:W3CDTF">2009-11-22T09:06:00Z</dcterms:modified>
  <cp:revision>154</cp:revision>
  <dc:subject/>
  <dc:title>Справка о реализованных и осуществляющихся издательских проектах ФИПИ</dc:title>
</cp:coreProperties>
</file>