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Тематическое планирование</w:t>
        <w:tab/>
        <w:tab/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английский язы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 xml:space="preserve">      2</w:t>
      </w:r>
      <w:r>
        <w:rPr>
          <w:rFonts w:cs="Tahoma" w:ascii="Tahoma" w:hAnsi="Tahoma"/>
          <w:sz w:val="22"/>
          <w:szCs w:val="22"/>
        </w:rPr>
        <w:t xml:space="preserve"> класс </w:t>
        <w:tab/>
        <w:tab/>
        <w:tab/>
        <w:tab/>
        <w:tab/>
        <w:t xml:space="preserve"> </w:t>
        <w:tab/>
        <w:t>2008-2009 учебный год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УМК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С.И. Азарова и др.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 xml:space="preserve">“Millie – 2” </w:t>
      </w:r>
      <w:r>
        <w:rPr>
          <w:rFonts w:cs="Tahoma" w:ascii="Tahoma" w:hAnsi="Tahoma"/>
          <w:sz w:val="22"/>
          <w:szCs w:val="22"/>
          <w:lang w:val="en-US"/>
        </w:rPr>
        <w:t xml:space="preserve">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(2 </w:t>
      </w:r>
      <w:r>
        <w:rPr>
          <w:rFonts w:cs="Tahoma" w:ascii="Tahoma" w:hAnsi="Tahoma"/>
          <w:sz w:val="22"/>
          <w:szCs w:val="22"/>
        </w:rPr>
        <w:t>часа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неделю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40"/>
        <w:gridCol w:w="1620"/>
        <w:gridCol w:w="28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атический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ро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ечевой и языково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Фон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циокультур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Hello!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дравствуйте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rm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9-01.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ello. I’m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asha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es. No. Steve. Wendy. Goodbye. What’s your name? Is it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wim, look, run, go to the zoo, climb a tree, fall into the wate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ow old are you? I’m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even|eight|nine|te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Numerals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rom one to ten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at’s your phone number? It’s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571308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Letters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Aa, Bb, Cc, Dd, Ee, Ff, Gg, Hh, Ii, Jj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[h], [l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w], [m], [n], [r], [g], [ð]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[θ], [əu], [ə]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схождение некоторых име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*: Ex.1, p.2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eet a friend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2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1-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3, p.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Capital &amp; small lette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4, p.2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реч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dialogu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Name, Age,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el. Number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5, p.2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* - Pupil’s B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chool ba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ортф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book, an exercise book, a ruler, a pen, a pencil, a pencil case, a school bag, a cat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mouse, a rubbe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at’s this? It’s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pen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lurals of stationary word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ttle, open, cut out, take, draw, look at, write, give it to your frien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n I borrow your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rul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Sure. No, I’m sorr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Letters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Kk, Ll, Mm, Nn, Oo, Pp, Qq, Rr, Ss, T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[æ], [e], [p], [w], [ð],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[s], [z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k], [</w:t>
            </w:r>
            <w:r>
              <w:rPr>
                <w:rFonts w:cs="Tahoma" w:ascii="Tahoma" w:hAnsi="Tahoma"/>
                <w:sz w:val="22"/>
                <w:szCs w:val="22"/>
              </w:rPr>
              <w:t>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начения слова «мышь», размеры средней мыши и сороконожк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ртфели британских школьник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вая печатная кни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o you like the circus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ы любишь цир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clown, purple, green, yellow, orange, brown, white, black, pink, grey, an umbrella, the circu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t’s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red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Is it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lu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What’s your favourite colour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y favourite colour’s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re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What colour is it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 lik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red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utterflies. Do you lik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clow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Letters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Uu, Vv, Ww, Xx, Yy, Z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j], [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6"/>
                <w:szCs w:val="28"/>
                <w:lang w:val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], [i:], [f], [v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ŋ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, [b], [t]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вета радуги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д бабочек в Япон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60"/>
        <w:gridCol w:w="1620"/>
        <w:gridCol w:w="30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атический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ечевой и языково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Фон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циокультур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evision less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rm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11-27.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изученного речевого и языкового материала из разделов 1-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4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ets</w:t>
            </w:r>
            <w:r>
              <w:rPr>
                <w:rFonts w:cs="Tahoma" w:ascii="Tahoma" w:hAnsi="Tahoma"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4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3-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3,4, p.4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Christmas Car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B**: Unit 5, craf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dialogu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ets, Colour, Possession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5, p.4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B** - Activity B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y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e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Мое домашнее живо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troke, feed, hug, a kitten, a puppy, a pet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dog, a hamster, a rat, a parrot, a snak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hedgehog, a fish, big, a lizard, a guinea pig, a frog, a rabb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’ve got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puppy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at have you got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ave you got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kitte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sz w:val="20"/>
                <w:szCs w:val="22"/>
                <w:lang w:val="en-US"/>
              </w:rPr>
              <w:t>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r], [dʒ]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[w], [v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m], [p]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амый большой и самый маленький коты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остиница для животных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ивотные, которых можно держать дома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амые популярные домашние животные в разных странах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erry Christm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Весёлого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Рождества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nter, a cracker, lights, a bauble, a star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bell, a Christmas tree, decorate, a Christmas card, Santa Clause, a present, a stocking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lollipop, a computer game, a football, a doll, fluff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n I hav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boo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sz w:val="26"/>
                <w:lang w:val="en-US"/>
              </w:rPr>
              <w:t>α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, [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Ɔ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,  [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Ɔ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], [b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f], [k]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ождественские украшения, традиционная песня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Jing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ells</w:t>
            </w:r>
            <w:r>
              <w:rPr>
                <w:rFonts w:cs="Tahoma" w:ascii="Tahoma" w:hAnsi="Tahoma"/>
                <w:sz w:val="22"/>
                <w:szCs w:val="22"/>
              </w:rPr>
              <w:t>, история открыток. Рождественские традиции и символы. Дед Мороз в разных страна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evision 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изученного речевого и языкового материала из разделов 4-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103"/>
        <w:gridCol w:w="1418"/>
        <w:gridCol w:w="297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атически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ечевой и языково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Фон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циокультур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 love my famil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Я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люблю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свою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rm 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2"/>
              </w:rPr>
              <w:t>1-2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is mum, a dad, a granny, a grandpa, a sister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brother, a family, her cousin, twins, an aunt, an uncle, Thank you, clap, skip, sing, a skipping rop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he/He can skip. She/He can’t skip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n she/he skip? Who’s thi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s]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[ð], [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]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i], [g], [z], [l], [ d ]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нига Б. Поттер «История кролика Питера»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мья Саргановых из Тул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6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1, p.9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y Family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6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Family Album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6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 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y Family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5, p.6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y Favourite Toy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7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5-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3,4, p.6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7-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4, p.90-9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ylan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трана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ball, a teddy bear, a bike, a kite, a superhero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toy, a car, a hat, bounce a ball, ride a bike, f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kite, cat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’m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a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(tired, happy)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lying a kite, playing with a ball, bouncing a ball, swimming, catching a bal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 lik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riding a bik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eə], [</w:t>
            </w:r>
            <w:r>
              <w:rPr>
                <w:rFonts w:cs="Microsoft Sans Serif" w:ascii="Microsoft Sans Serif" w:hAnsi="Microsoft Sans Serif"/>
                <w:sz w:val="18"/>
                <w:szCs w:val="20"/>
                <w:lang w:val="en-US"/>
              </w:rPr>
              <w:t>Ɔ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ai], [h], [au], [s], [æ]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пергеро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ни мальчиков и девочек в Япони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диционны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усски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грушк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узей Плюшевого Мишки в Англ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Where’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he mouse?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Где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мышь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house, a room, a table, a bed, a cupboard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chair, a ghost, a door, a bathroom, a bedroo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hall, a living room, a kitchen, in the room, on under, near, put. Where’s th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ghos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Where are th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oy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They’re in th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oxe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u:], [d], [t], [n], [e]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ма людей в Канад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evision les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изученного речевого и языкового материала из разделов 6-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103"/>
        <w:gridCol w:w="1701"/>
        <w:gridCol w:w="2693"/>
        <w:gridCol w:w="2127"/>
      </w:tblGrid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атически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ечевой и языков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Фон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циокультур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y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unchbox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Моя коробка для школьного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r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1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04</w:t>
            </w:r>
            <w:r>
              <w:rPr>
                <w:rFonts w:cs="Tahoma" w:ascii="Tahoma" w:hAnsi="Tahoma"/>
                <w:b/>
                <w:sz w:val="20"/>
              </w:rPr>
              <w:t>-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ood, a jacket potato, a pizza, an orange juice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n ice cream, coffee, jam, a cake, a banana, buy, wash, peel, eat, an apple, half, a sandwich, cheese, meat, a lunchbox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ould you lik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fish and chip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 don’t like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ou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u:], [ei], [i:], [æ], [dʒ], [</w:t>
            </w:r>
            <w:r>
              <w:rPr>
                <w:rFonts w:cs="Microsoft Sans Serif" w:ascii="Microsoft Sans Serif" w:hAnsi="Microsoft Sans Serif"/>
                <w:sz w:val="18"/>
                <w:szCs w:val="20"/>
                <w:lang w:val="en-US"/>
              </w:rPr>
              <w:t>Ɔ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]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t</w:t>
            </w:r>
            <w:r>
              <w:rPr>
                <w:rFonts w:cs="Tahoma" w:ascii="Tahoma" w:hAnsi="Tahoma"/>
                <w:sz w:val="22"/>
                <w:szCs w:val="22"/>
              </w:rPr>
              <w:t>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радиционные блюда. Самая большая пицца. Виды бутербродов. Особенности кухни некоторых стран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мый большой гамбургер в мир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2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5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 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y Favourite Dish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9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Dialogu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5, p.11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1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Read &amp; Match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2, p.1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9-1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B: Ex.3,4, p.11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Granny’s far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Бабушкина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фе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duck, a cow, a pig, a horse, a farm, grass, hay, drinks, water, runs away, does nothing, dream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f, a river, a worm, a hook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chic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lives on the farm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hat does this little cow do?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is little cow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at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ha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 take my fishing rod.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i], [</w:t>
            </w:r>
            <w:r>
              <w:rPr>
                <w:sz w:val="28"/>
                <w:szCs w:val="28"/>
                <w:lang w:val="en-US"/>
              </w:rPr>
              <w:t>з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, [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лечный путь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стория картофеля. Значение слова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otat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evision les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изученного лексического и речевого материала по всему учебному курсу (разделы 1-10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ptional les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зервные уро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ополнительная литература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i/>
          <w:iCs/>
          <w:sz w:val="22"/>
          <w:szCs w:val="22"/>
        </w:rPr>
        <w:t>С.И. Азарова и др. Рабочая тетрадь к учебнику “</w:t>
      </w:r>
      <w:r>
        <w:rPr>
          <w:rFonts w:cs="Tahoma" w:ascii="Tahoma" w:hAnsi="Tahoma"/>
          <w:i/>
          <w:iCs/>
          <w:sz w:val="22"/>
          <w:szCs w:val="22"/>
          <w:lang w:val="en-US"/>
        </w:rPr>
        <w:t>Millie</w:t>
      </w:r>
      <w:r>
        <w:rPr>
          <w:rFonts w:cs="Tahoma" w:ascii="Tahoma" w:hAnsi="Tahoma"/>
          <w:i/>
          <w:iCs/>
          <w:sz w:val="22"/>
          <w:szCs w:val="22"/>
        </w:rPr>
        <w:t>-</w:t>
      </w:r>
      <w:r>
        <w:rPr>
          <w:rFonts w:cs="Tahoma" w:ascii="Tahoma" w:hAnsi="Tahoma"/>
          <w:i/>
          <w:iCs/>
          <w:sz w:val="22"/>
          <w:szCs w:val="22"/>
          <w:lang w:val="en-US"/>
        </w:rPr>
        <w:t>2</w:t>
      </w:r>
      <w:r>
        <w:rPr>
          <w:rFonts w:cs="Tahoma" w:ascii="Tahoma" w:hAnsi="Tahoma"/>
          <w:i/>
          <w:iCs/>
          <w:sz w:val="22"/>
          <w:szCs w:val="22"/>
        </w:rPr>
        <w:t>”.</w:t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en-US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 xml:space="preserve">     </w:t>
        <w:tab/>
      </w:r>
      <w:r>
        <w:rPr>
          <w:rFonts w:cs="Tahoma" w:ascii="Tahoma" w:hAnsi="Tahoma"/>
          <w:i/>
          <w:iCs/>
          <w:sz w:val="22"/>
          <w:szCs w:val="22"/>
          <w:lang w:val="en-US"/>
        </w:rPr>
        <w:t>C</w:t>
      </w:r>
      <w:r>
        <w:rPr>
          <w:rFonts w:cs="Tahoma" w:ascii="Tahoma" w:hAnsi="Tahoma"/>
          <w:i/>
          <w:iCs/>
          <w:sz w:val="22"/>
          <w:szCs w:val="22"/>
        </w:rPr>
        <w:t>.И. Азарова и др. Карточки с рисунками к учебнику “</w:t>
      </w:r>
      <w:r>
        <w:rPr>
          <w:rFonts w:cs="Tahoma" w:ascii="Tahoma" w:hAnsi="Tahoma"/>
          <w:i/>
          <w:iCs/>
          <w:sz w:val="22"/>
          <w:szCs w:val="22"/>
          <w:lang w:val="en-US"/>
        </w:rPr>
        <w:t>Millie</w:t>
      </w:r>
      <w:r>
        <w:rPr>
          <w:rFonts w:cs="Tahoma" w:ascii="Tahoma" w:hAnsi="Tahoma"/>
          <w:i/>
          <w:iCs/>
          <w:sz w:val="22"/>
          <w:szCs w:val="22"/>
        </w:rPr>
        <w:t>-</w:t>
      </w:r>
      <w:r>
        <w:rPr>
          <w:rFonts w:cs="Tahoma" w:ascii="Tahoma" w:hAnsi="Tahoma"/>
          <w:i/>
          <w:iCs/>
          <w:sz w:val="22"/>
          <w:szCs w:val="22"/>
          <w:lang w:val="en-US"/>
        </w:rPr>
        <w:t>2</w:t>
      </w:r>
      <w:r>
        <w:rPr>
          <w:rFonts w:cs="Tahoma" w:ascii="Tahoma" w:hAnsi="Tahoma"/>
          <w:i/>
          <w:iCs/>
          <w:sz w:val="22"/>
          <w:szCs w:val="22"/>
        </w:rPr>
        <w:t>”.</w:t>
        <w:tab/>
        <w:t xml:space="preserve">  </w:t>
        <w:tab/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en-US"/>
        </w:rPr>
      </w:pPr>
      <w:r>
        <w:rPr>
          <w:rFonts w:cs="Tahoma" w:ascii="Tahoma" w:hAnsi="Tahoma"/>
          <w:i/>
          <w:iCs/>
          <w:sz w:val="22"/>
          <w:szCs w:val="22"/>
          <w:lang w:val="en-US"/>
        </w:rPr>
      </w:r>
    </w:p>
    <w:p>
      <w:pPr>
        <w:pStyle w:val="Normal"/>
        <w:ind w:left="10620" w:firstLine="708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 xml:space="preserve">Учитель: </w:t>
      </w:r>
      <w:r>
        <w:rPr>
          <w:rFonts w:cs="Tahoma" w:ascii="Monotype Corsiva" w:hAnsi="Monotype Corsiva"/>
          <w:iCs/>
          <w:sz w:val="32"/>
          <w:szCs w:val="22"/>
        </w:rPr>
        <w:t>Никифорова М.С.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9:00Z</dcterms:created>
  <dc:creator>marina</dc:creator>
  <dc:description/>
  <cp:keywords/>
  <dc:language>en-US</dc:language>
  <cp:lastModifiedBy>Usero</cp:lastModifiedBy>
  <dcterms:modified xsi:type="dcterms:W3CDTF">2010-07-14T10:21:00Z</dcterms:modified>
  <cp:revision>6</cp:revision>
  <dc:subject/>
  <dc:title/>
</cp:coreProperties>
</file>